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2636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9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0/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กรมบัญชีกลางจับมือกรุงไทยเสริมทัพปรับแผนดึงผู้ประกอบการร้านค้าเข้าร่วมมาตรการ “ชิมช้อบใช้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กรมบัญชีกลางร่วมหารือหน่วยงานที่เกี่ยวข้อง ประเมินสถานการณ์และกำหนดแนวทางขับเคลื่อนมาตรการ “ชิมช้อปใช้” เพื่อให้บรรลุตามวัตถุประสงค์ เพิ่มความคล่องตัวในการปฏิบัติงานของหน่วยงานและลด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  <w:shd w:fill="FFFFFF" w:val="clear"/>
        </w:rPr>
        <w:t>ผลกระทบที่จะเกิดขึ้นในอนาคต เพื่อให้ผู้ประกอบการ ร้านค้าและประชาชนได้รับประโยชน์จากมาตรการฯ มากที่สุ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28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นางสาวสุทธิรัตน์ รัตนโชติ อธิบดีกรมบัญชีกล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 เปิดเผยว่า ตามที่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ระทรวงการคลังได้มีมาตรการส่งเสริม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ารท่องเที่ยวในประเทศ “ชิมช้อปใช้” ซึ่งได้เปิดรับสมัครผู้ประกอบการ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ร้านค้า เข้าร่วมมาตรการฯ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ระหว่าง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  <w:t xml:space="preserve">28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สิงหาคม –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2562 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ขณะนี้ มีผู้ประกอบการสมัครเข้าร่วมมาตรการฯ ประมาณ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3,30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ซึ่งกระทรวงการคลังได้ตั้งเป้าหมายผู้ประกอบการร้านค้าเข้าร่วมมาตรการฯ จำนวนประมาณ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40,00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ราย ประกอบด้วย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ร้านอาหารที่มีเลขทะเบียนพาณิชย์ ประมาณ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14,00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ราย รวมถึงร้านอาหารขนาดเล็กในพื้นที่อีก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10,00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ร้าน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OTOP/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วิสาหกิจชุมชน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ประมาณ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6,00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ราย โรงแรมและโฮมสเตย์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ประมาณ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10,00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รมบัญชีกลาง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ได้มีการปรับกลยุทธ์เป็นเชิงรุก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จากเดิมผู้ประกอบการจะต้องมาสมัครที่กรมบัญชีกลางหรือสำนักงานคลังจังหวัดหรือ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จุดรับลงทะเบียนอื่น เป็นการลงพื้นที่เพื่อเข้าหาผู้ประกอบการที่เป็นกลุ่มเป้าหมายดังกล่าว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รวมทั้งผู้ประกอบการ ร้านค้า รายอื่นที่สนใจ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พื่ออำนวยความสะดวกในการสมัครเข้าร่วมมาตรการฯ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ใกล้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ถึง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เวลาลงทะเบีย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มาตรการ ชิมช้อปใช้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ของประชาชนแล้ว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 กรมบัญชีกลาง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จึงได้หาวิธีการปรับกลยุทธ์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shd w:fill="FFFFFF" w:val="clear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เพื่อให้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เข้าถึง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กลุ่ม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ผู้ประกอบการ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มาก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ที่สุด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 โดยได้ร่วมประชุมหารือกับ บมจ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ธนาคารกรุงไทย สำนักงานเศรษฐกิจการคลัง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สศค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และได้ปรับแผนการดำเนินการเพิ่มเติม โดย บมจ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ธนาคารกรุงไทยจะโทรศัพท์ประสานเชิญชวนผู้ประกอบการ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shd w:fill="FFFFFF" w:val="clear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สมัครเข้าร่วมมาตรการโดยตรง และหากผู้ประกอบการสนใจจะเข้าร่วม บมจ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ธนาคารกรุงไทย จะลงพื้นที่ไปพร้อมกับ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shd w:fill="FFFFFF" w:val="clear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ทีมหมอคลัง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กรมบัญชีกลางและสำนักงานคลังจังหวัด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เพื่อรับสมัคร ณ สถานที่ตั้งของผู้ประกอบการ ร้านค้า รวมทั้งจัด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shd w:fill="FFFFFF" w:val="clear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จุดรวมพลผู้ประกอบการ ร้านค้าที่อยู่ใกล้เคียงกันในแต่ละพื้นที่ให้มาสมัคร ณ สถานที่ที่กรมบัญชีกลางกำหนด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” 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shd w:fill="FFFFFF" w:val="clear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shd w:fill="FFFFFF" w:val="clear"/>
        </w:rPr>
        <w:t>อธิบดีกรมบัญชีกลาง กล่า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อธิบดีกรมบัญชีกลาง กล่าวในตอนท้ายว่า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ได้พัฒนาระบบการรับสมัครผ่าน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Smart Phone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พื่อให้เกิดความรวดเร็วและเป็นการอำนวยความสะดวกแก่ผู้ประกอบการ โดยในเบื้องต้นจะดำเนินการตามรายชื่อ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ที่เป็นกลุ่มเป้าหมายก่อน 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>จุดรับสมัครผู้ประกอบการ ร้านค้า ในส่วนกลางที่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>กรมบัญชีกลาง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 และส่วนภูมิภาค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ที่สำนักงานคลังจังหวัดทั้ง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76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แห่งทั่วประเทศ ยังคงเปิดให้บริการควบคู่กันไปตามปกติ จนถึงวันที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2562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 </w:t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>ไม่เว้นวันหยุดราชการ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 และได้ยกเลิกจุดให้บริการ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One Stop Service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>ในเขต กทม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>จุดแล้ว สำหรับประชาชน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>ที่จะลงทะเบียน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>ใช้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สิทธิ จะเริ่มเปิดให้ลงทะเบียนระหว่างวันที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23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>ก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>ย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.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–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 15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>พ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>ย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.62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ทาง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www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>ชิมช้อปใช้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.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com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”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type w:val="nextPage"/>
      <w:pgSz w:w="11906" w:h="16838"/>
      <w:pgMar w:left="1080" w:right="108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08:00Z</dcterms:created>
  <dc:creator>YUPAPORN_K</dc:creator>
  <dc:description/>
  <dc:language>en-US</dc:language>
  <cp:lastModifiedBy>Administrator</cp:lastModifiedBy>
  <cp:lastPrinted>2019-09-05T11:08:00Z</cp:lastPrinted>
  <dcterms:modified xsi:type="dcterms:W3CDTF">2019-09-05T04:08:00Z</dcterms:modified>
  <cp:revision>2</cp:revision>
  <dc:subject/>
  <dc:title/>
</cp:coreProperties>
</file>