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1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วนออมเงินลุ้นโชค ผลตอบแทนสูง และยกเว้นภาษี กับ “สลากออมสินดิจิทั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”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ียงม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yMo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ากได้ทันที พร้อมรับของที่ระลึกมากม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บูธงาน “มหกรรมการเงินระย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นำเสนอโปรโมชั่นพิเศษทุกผลิตภัณฑ์และบริการ ในงานมหกรรมการเงินระยอง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6-8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6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จัดผลิตภัณฑ์น่าสนใ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Digital Salak on MyMo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และ สลากออมสินดิจิทัล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ปี ให้ผลตอบแทนดอกเบี้ยและเงินรางวัลสูง พร้อมยกเว้นภาษี ด้านสินเชื่อเคหะ จัดโปรฯ ดอกเบี้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ascii="Arial" w:hAnsi="Arial" w:cs="TH SarabunPSK"/>
          <w:b/>
          <w:b/>
          <w:bCs/>
          <w:color w:val="222222"/>
          <w:spacing w:val="-2"/>
          <w:sz w:val="32"/>
          <w:sz w:val="32"/>
          <w:szCs w:val="32"/>
        </w:rPr>
        <w:t>นายอิสระ</w:t>
      </w:r>
      <w:r>
        <w:rPr>
          <w:rFonts w:ascii="Arial" w:hAnsi="Arial" w:eastAsia="Arial" w:cs="Arial"/>
          <w:b/>
          <w:b/>
          <w:bCs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2"/>
          <w:sz w:val="32"/>
          <w:sz w:val="32"/>
          <w:szCs w:val="32"/>
        </w:rPr>
        <w:t>วงศ์รุ่ง</w:t>
      </w:r>
      <w:r>
        <w:rPr>
          <w:rFonts w:ascii="Arial" w:hAnsi="Arial" w:eastAsia="Arial" w:cs="Arial"/>
          <w:b/>
          <w:b/>
          <w:bCs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รองผู้อำนวยการธนาคารออมสิน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กลุ่มลูกค้าบุคคล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นาคารฯ ได้นำนวัตกรรมทางการเงินครบวงจรเข้าร่วมงานมหกรรมการเงินระยอง ครั้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2"/>
          <w:sz w:val="32"/>
          <w:szCs w:val="32"/>
        </w:rPr>
        <w:t>Money Expo Rayong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201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ณ ลานโปรโมชั่น ชั้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ซ็นทรัลพลาซ่าระยอง โดยนำเสนอผลิตภัณฑ์เงินฝากที่น่าสนใ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Digital Salak on MyMo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ฝากผ่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ธนาคารออมสิน </w:t>
      </w:r>
      <w:r>
        <w:rPr>
          <w:rFonts w:cs="TH SarabunPSK" w:ascii="TH SarabunPSK" w:hAnsi="TH SarabunPSK"/>
          <w:spacing w:val="-2"/>
          <w:sz w:val="32"/>
          <w:szCs w:val="32"/>
        </w:rPr>
        <w:t>(MyMo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ายุสล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-2"/>
          <w:sz w:val="32"/>
          <w:szCs w:val="32"/>
        </w:rPr>
        <w:t>0.2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พร้อมลุ้นถูกเลขรางวัลรวม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อายุสล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-2"/>
          <w:sz w:val="32"/>
          <w:szCs w:val="32"/>
        </w:rPr>
        <w:t>0.66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ลุ้นถูกเลขรางวัลรว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งวัล และรางวัลอื่นๆ อีก รวมถึงรางวัลเลขท้าย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โดยผลตอบแทนของสลากออมสิน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แบบนี้ ทั้งดอกเบี้ยและเงินรางวัลได้รับ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้อมกันนี้ ยังมีเงินฝากสำหรับผู้สูงวัยอาย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ขึ้นไป ได้แก่ ยังมีเงินฝากสำหรับผู้สูงวัย “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งินฝากเผ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กพิเศษผู้สูง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ฝากเฉพาะบุคคลธรรมดา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เปิดได้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เปิดบัญชีขั้นต่ำ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ฝากสูงสุด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รับฝาก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ัตราดอกเบี้ยแบบขั้นบันไ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ep U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 เดือน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1.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-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 เดือ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อัตราดอกเบี้ยเฉลี่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6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ผลิตภัณฑ์สินเชื่อ นำเสน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ผู้ที่กำลังตัดสินใจซื้อที่อยู่อาศัย ปลูกสร้าง ต่อเติมซ่อมแซม หรือไถ่ถอนจำนอง โด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ูกค้าทั่วไป เมื่อเลือกทำประกันชีวิตเพื่อคุ้มครองวงเงินสินเชื่อ </w:t>
      </w:r>
      <w:r>
        <w:rPr>
          <w:rFonts w:cs="TH SarabunPSK" w:ascii="TH SarabunPSK" w:hAnsi="TH SarabunPSK"/>
          <w:sz w:val="32"/>
          <w:szCs w:val="32"/>
          <w:u w:val="single"/>
        </w:rPr>
        <w:t>100</w:t>
      </w:r>
      <w:r>
        <w:rPr>
          <w:rFonts w:cs="TH SarabunPSK" w:ascii="TH SarabunPSK" w:hAnsi="TH SarabunPSK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ั้งวงเงินกู้และระยะเวลา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อัตราดอกเบี้ย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-12 </w:t>
      </w:r>
      <w:r>
        <w:rPr>
          <w:rFonts w:cs="TH SarabunPSK" w:ascii="TH SarabunPSK" w:hAnsi="TH SarabunPSK"/>
          <w:sz w:val="32"/>
          <w:szCs w:val="32"/>
        </w:rPr>
        <w:t>MRR-5.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6.87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cs="TH SarabunPSK" w:ascii="TH SarabunPSK" w:hAnsi="TH SarabunPSK"/>
          <w:sz w:val="32"/>
          <w:szCs w:val="32"/>
        </w:rPr>
        <w:t>MRR-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t>MRR-1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2.742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ลูกค้าทั่วไป เลือกทำประกันชีวิตเพื่อคุ้มครองวงเงินสินเชื่อตามเกณฑ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อัตราดอกเบี้ยปีแร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RR-6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 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cs="TH SarabunPSK" w:ascii="TH SarabunPSK" w:hAnsi="TH SarabunPSK"/>
          <w:sz w:val="32"/>
          <w:szCs w:val="32"/>
        </w:rPr>
        <w:t>MRR-</w:t>
      </w:r>
      <w:r>
        <w:rPr>
          <w:rFonts w:cs="TH SarabunPSK" w:ascii="TH SarabunPSK" w:hAnsi="TH SarabunPSK"/>
          <w:sz w:val="32"/>
          <w:szCs w:val="32"/>
        </w:rPr>
        <w:t>2.8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t>MRR-1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2.9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ยัง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นเชื่อที่อยู่อาศัยสำหรับ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verse Mortga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ที่อยู่อาศัย ได้แก่ บ้านพร้อมที่ดินหรือห้องชุดที่ตนเองเป็นเจ้าของมาค้ำประกันสินเชื่อ คุณสมบัติผู้กู้มี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RR-1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1.95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กู้เป็นรายเดือน รวมกัน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ขณะ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B D-V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กู้ </w:t>
      </w:r>
      <w:r>
        <w:rPr>
          <w:rFonts w:cs="TH SarabunPSK" w:ascii="TH SarabunPSK" w:hAnsi="TH SarabunPSK"/>
          <w:sz w:val="32"/>
          <w:szCs w:val="32"/>
        </w:rPr>
        <w:t>1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ประกันสินเชื่อ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 xml:space="preserve">MOR/MLR-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 </w:t>
      </w:r>
      <w:r>
        <w:rPr>
          <w:rFonts w:cs="TH SarabunPSK" w:ascii="TH SarabunPSK" w:hAnsi="TH SarabunPSK"/>
          <w:sz w:val="32"/>
          <w:szCs w:val="32"/>
        </w:rPr>
        <w:t>MOR/MLR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  <w:t>1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ระยะ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rtup St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3.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อกจากผลิตภัณฑ์ต่างๆ มากมายในโปรโมชั่นพิเศษที่ธนาคารออมสินนำมาเสนอเหล่านี้แล้ว เมื่อใช้บริการหรือผลิตภัณฑ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ดก็ตาม จะได้รับของที่ระลึกฟรี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่าสนใจ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บันเทิงหลากหลายไว้ให้ลูกค้าและผู้เข้าชมงานได้เพลิดเพลินตลอดทั้งงาน”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8:00Z</dcterms:created>
  <dc:creator>OEM</dc:creator>
  <dc:description/>
  <cp:keywords/>
  <dc:language>en-US</dc:language>
  <cp:lastModifiedBy>Tara Chanpichitwanich</cp:lastModifiedBy>
  <cp:lastPrinted>2019-09-02T12:08:00Z</cp:lastPrinted>
  <dcterms:modified xsi:type="dcterms:W3CDTF">2019-09-04T05:50:00Z</dcterms:modified>
  <cp:revision>16</cp:revision>
  <dc:subject/>
  <dc:title>“ออมสิน”</dc:title>
</cp:coreProperties>
</file>