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70</w:t>
      </w:r>
      <w:r>
        <w:rPr>
          <w:rFonts w:cs="TH SarabunPSK" w:ascii="TH SarabunPSK" w:hAnsi="TH SarabunPSK"/>
          <w:sz w:val="28"/>
        </w:rPr>
        <w:t xml:space="preserve"> / 2562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 xml:space="preserve">        </w:t>
      </w:r>
      <w:r>
        <w:rPr>
          <w:rFonts w:cs="TH SarabunPSK" w:ascii="TH SarabunPSK" w:hAnsi="TH SarabunPSK"/>
          <w:sz w:val="28"/>
        </w:rPr>
        <w:t xml:space="preserve"> 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ันย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>2</w:t>
      </w:r>
    </w:p>
    <w:p>
      <w:pPr>
        <w:pStyle w:val="Normal"/>
        <w:spacing w:before="120" w:after="0"/>
        <w:ind w:left="-86"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 ช่วยภัยน้ำท่วม ออกมาตรการพักชำระหนี้ลูกค้าเงินกู้</w:t>
      </w:r>
    </w:p>
    <w:p>
      <w:pPr>
        <w:pStyle w:val="Normal"/>
        <w:ind w:left="-90" w:right="-82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ห้กู้ฉุกเฉิ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0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 ปีแรกดอกเบี้ย </w:t>
      </w:r>
      <w:r>
        <w:rPr>
          <w:rFonts w:cs="TH SarabunPSK" w:ascii="TH SarabunPSK" w:hAnsi="TH SarabunPSK"/>
          <w:b/>
          <w:bCs/>
          <w:sz w:val="36"/>
          <w:szCs w:val="36"/>
        </w:rPr>
        <w:t>0</w:t>
      </w:r>
      <w:r>
        <w:rPr>
          <w:rFonts w:cs="TH SarabunPSK" w:ascii="TH SarabunPSK" w:hAnsi="TH SarabunPSK"/>
          <w:b/>
          <w:bCs/>
          <w:sz w:val="36"/>
          <w:szCs w:val="36"/>
        </w:rPr>
        <w:t>%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แรกไม่ต้องจ่าย</w:t>
      </w:r>
    </w:p>
    <w:p>
      <w:pPr>
        <w:pStyle w:val="Normal"/>
        <w:spacing w:before="120" w:after="0"/>
        <w:ind w:left="-86" w:right="-86" w:firstLine="1166"/>
        <w:jc w:val="both"/>
        <w:rPr>
          <w:rFonts w:ascii="TH SarabunPSK" w:hAnsi="TH SarabunPSK" w:cs="TH SarabunPSK"/>
          <w:b/>
          <w:b/>
          <w:bCs/>
          <w:spacing w:val="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ธนาคารออมสิน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ลงพื้นที่สำรวจภัยน้ำท่วม เพื่อช่วยเหลือบรรเทาเบื้องต้น พร้อมจัดโปรแกรมพักชำระ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หนี้ให้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ลูกค้าเงินกู้ทุกประเภทตามความหนักเบา และให้กู้ฉุกเฉิ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“สินเชื่อเพื่อช่วยเหลือผู้ประสบภัยพิบัติ” รายละ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5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โดยปีแรกไม่คิดดอกเบี้ย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เดือนแรก ไม่ต้องจ่ายคืนเงินกู้</w:t>
      </w:r>
    </w:p>
    <w:p>
      <w:pPr>
        <w:pStyle w:val="Normal"/>
        <w:spacing w:before="120" w:after="0"/>
        <w:ind w:left="-90" w:right="-82" w:firstLine="1170"/>
        <w:jc w:val="both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 xml:space="preserve">ชาติชาย พยุหนาวีชัย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ผู้อำนวยการธนาคารออมสิน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ปิดเผยว่า เหตุ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อุทกภัยน้ำท่วมในหลายพื้นที่ของประเทศไทย ได้สร้างความเสียหายและส่งผลกระทบต่อลูกค้าและประชาชนทั่วไป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ธน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าคารออมสินจึง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มาตรการบรรเทาความเดือดร้อน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โดยผู้บริห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พนักงานออ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ยี่ยมเยียนประชาชนและลูกค้าพื้น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่างๆ พร้อมกั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ำรวจความเสียหายของลูกค้า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ซึ่งเบื้องต้นแค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ังหวัดมีประมาณถึง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5,00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รัวเรือนแล้ว พร้อมทั้งนำ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ถุงยังชีพ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น้ำดื่มแจกจ่ายแล้วกว่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5,00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วด รวมถึงเข้าไปช่วยเหลือผ่านศูนย์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ประสานงานช่วยเหลือตามจุดต่างๆ อีกด้วย ล่าสุดธนาคารฯ ช่วยเหลือด้านเงินกู้เป็นกรณีเร่งด่วน เพื่อแก้ไขและฟื้นฟูผู้ประสบภัย</w:t>
      </w:r>
    </w:p>
    <w:p>
      <w:pPr>
        <w:pStyle w:val="Normal"/>
        <w:tabs>
          <w:tab w:val="clear" w:pos="720"/>
          <w:tab w:val="left" w:pos="1170" w:leader="none"/>
        </w:tabs>
        <w:spacing w:before="12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ธนาคารฯ ได้นำเสนอมาตรการผ่อนปรนการชำระหนี้ใก้กับลูกค้าสินเชื่อทุกประเภท 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้ำท่วมขังเกินกว่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ให้พักชำระเงินต้นโดยชำระแต่ดอกเบี้ย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ขยายเวลาชำระหนี้เท่ากับระยะเวลาพักชำระห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้ำท่วมขังเกินกว่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ัน และมีค่าใช้จ่ายในการ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 ให้พักชำระเงินต้นโดยชำระแต่ดอกเบี้ย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ยะ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ทางราชการประกาศให้เป็นพื้นที่ประสบภัย และลูกค้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ด้รับผลกระทบที่พักอาศ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เสียหายส่งผลให้รายได้ลดลง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ค่าใช้จ่ายเพิ่มขึ้น ธนาคารฯ ให้พักชำระเงินต้นและดอกเบี้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หลังจากนั้นให้พักชำระเงินต้นโดยชำระแต่ดอกเบี้ย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ขยายเวลาชำระหนี้เท่ากับระยะเวลาพักชำระหนี้ หรือ พักชำระเงินต้นโดยชำระแต่ดอกเบี้ย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ยะ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ส่วนลูกค้าสินเชื่อธุรกิจ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กู้ไม่เกิ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ให้ใช้มาตรการข้างต้นได้เช่นกัน สำหรับระยะเวลาการชำระหนี้ เช่น ลูกค้าสินเชื่อที่คำนวณดอกเบี้ยแบบลดต้นลดด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ffective Rat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ขยายระยะเวลา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ของระยะเวลาคงเหลือตามสัญญาเงินกู้หรือสัญญาปรับปรุงโครงสร้างหนี้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ส่วนกรณีคำนวณดอกเบี้ยแบบคง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lat Rat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ำนวณเงินงวดตามคำสั่งธนาคารฯ โดยให้ขยายระยะเวลา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 ของระยะเวลาคงเหลือตามสัญญาเงินกู้หรือสัญญาปรับปรุงโครงสร้างหนี้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 เป็นต้น</w:t>
      </w:r>
    </w:p>
    <w:p>
      <w:pPr>
        <w:pStyle w:val="Normal"/>
        <w:tabs>
          <w:tab w:val="clear" w:pos="720"/>
          <w:tab w:val="left" w:pos="1170" w:leader="none"/>
        </w:tabs>
        <w:spacing w:before="12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ณะที่ ลูกค้าสินเชื่อเคหะ ธนาคารฯ ให้กู้ซ่อมแซมต่อเติมส่วนที่เสียหายได้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ประเมินเฉพาะที่จะซ่อ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ซมต่อเติม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อัตราดอกเบี้ย 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-3 = 3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MRR-0.7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อัตราดอกเบี้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>MRR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ของธนาคารฯ ปัจจุบัน </w:t>
      </w:r>
      <w:r>
        <w:rPr>
          <w:rFonts w:cs="TH SarabunPSK" w:ascii="TH SarabunPSK" w:hAnsi="TH SarabunPSK"/>
          <w:spacing w:val="2"/>
          <w:sz w:val="32"/>
          <w:szCs w:val="32"/>
        </w:rPr>
        <w:t>=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6.87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pacing w:val="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70" w:leader="none"/>
        </w:tabs>
        <w:spacing w:before="12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รก็ตาม ผู้ประสบภัยสามารถติดต่อยื่นกู้เงินฉุกเฉ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สินเชื่อเพื่อช่วยเหลือผู้ประสบภัยพิบัติ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บรรเทาความเดือดร้อนจากเหตุน้ำท่วมขั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ัยพิบัติ โดยให้กู้รายละไม่เกิน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ชำระเงินคืนเป็นรายเดือน ผ่อนชำระได้ </w:t>
      </w:r>
      <w:r>
        <w:rPr>
          <w:rFonts w:cs="TH SarabunPSK" w:ascii="TH SarabunPSK" w:hAnsi="TH SarabunPSK"/>
          <w:sz w:val="32"/>
          <w:szCs w:val="32"/>
        </w:rPr>
        <w:t xml:space="preserve">3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ต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แรกไม่ต้องชำระ และธนาคารฯ ไม่คิดดอกเบี้ยในปีแรก หลังจากนั้นคิดดอกเบี้ยเพียงร้อยละ </w:t>
      </w:r>
      <w:r>
        <w:rPr>
          <w:rFonts w:cs="TH SarabunPSK" w:ascii="TH SarabunPSK" w:hAnsi="TH SarabunPSK"/>
          <w:sz w:val="32"/>
          <w:szCs w:val="32"/>
        </w:rPr>
        <w:t xml:space="preserve">0.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lat Rat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บุคคลค้ำประกัน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มีอาชีพและรายได้แน่นอนตั้งแต่ </w:t>
      </w:r>
      <w:r>
        <w:rPr>
          <w:rFonts w:cs="TH SarabunPSK" w:ascii="TH SarabunPSK" w:hAnsi="TH SarabunPSK"/>
          <w:sz w:val="32"/>
          <w:szCs w:val="32"/>
        </w:rPr>
        <w:t xml:space="preserve">9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ขึ้นไป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หรือใช้บัญชีเงินฝา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ลากออมสิน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สังหาริมทรัพย์ หรือใช้บรรษัทประกันสินเชื่ออุตสาหกรรมขนาดย่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สย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ค้ำประกันสินเชื่อเพื่อ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Micro Entrepreneur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ำประกัน ซึ่งธนาคารออมสินจ่ายค่าธรรมเนียมค้ำประกั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ของภาระค้ำประกันให้แก่ผู้กู้ตั้งแต่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จนครบสัญญา</w:t>
      </w:r>
    </w:p>
    <w:p>
      <w:pPr>
        <w:pStyle w:val="Normal"/>
        <w:spacing w:before="120" w:after="0"/>
        <w:ind w:firstLine="10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พิ่มเติม จากเจ้าหน้าที่ธนาคารออมสินทุกสาขาทั่ว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sz w:val="32"/>
          <w:sz w:val="32"/>
          <w:szCs w:val="32"/>
        </w:rPr>
        <w:t>ศูนย์ลูกค้าสัมพันธ์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11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ติดตามได้ตามสื่อประชาสัมพันธ์ของธนาคารออมสินทุกช่องทาง ได้แก่ </w:t>
      </w:r>
      <w:r>
        <w:rPr>
          <w:rFonts w:cs="TH SarabunPSK" w:ascii="TH SarabunPSK" w:hAnsi="TH SarabunPSK"/>
          <w:sz w:val="32"/>
          <w:szCs w:val="32"/>
        </w:rPr>
        <w:t xml:space="preserve">Website : www.gsb.or.th, Facebook : GSB Society, Official Line : GSB </w:t>
      </w:r>
      <w:r>
        <w:rPr>
          <w:rFonts w:ascii="TH SarabunPSK" w:hAnsi="TH SarabunPSK" w:cs="TH SarabunPSK"/>
          <w:sz w:val="32"/>
          <w:sz w:val="32"/>
          <w:szCs w:val="32"/>
        </w:rPr>
        <w:t>ธนาคารออมสิน</w:t>
      </w:r>
      <w:r>
        <w:rPr>
          <w:rFonts w:cs="TH SarabunPSK" w:ascii="TH SarabunPSK" w:hAnsi="TH SarabunPSK"/>
          <w:sz w:val="32"/>
          <w:szCs w:val="32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8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51985</wp:posOffset>
          </wp:positionH>
          <wp:positionV relativeFrom="margin">
            <wp:posOffset>-735965</wp:posOffset>
          </wp:positionV>
          <wp:extent cx="174307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50:00Z</dcterms:created>
  <dc:creator>OEM</dc:creator>
  <dc:description/>
  <dc:language>en-US</dc:language>
  <cp:lastModifiedBy>Administrator</cp:lastModifiedBy>
  <cp:lastPrinted>2019-09-04T07:46:00Z</cp:lastPrinted>
  <dcterms:modified xsi:type="dcterms:W3CDTF">2019-09-04T00:50:00Z</dcterms:modified>
  <cp:revision>2</cp:revision>
  <dc:subject/>
  <dc:title>“ออมสิน”</dc:title>
</cp:coreProperties>
</file>