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2145" cy="11976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51</w:t>
      </w:r>
      <w:bookmarkStart w:id="0" w:name="_GoBack"/>
      <w:bookmarkEnd w:id="0"/>
      <w:r>
        <w:rPr>
          <w:rFonts w:cs="TH SarabunPSK" w:ascii="TH SarabunPSK" w:hAnsi="TH SarabunPSK"/>
          <w:sz w:val="28"/>
        </w:rPr>
        <w:t>/2562</w:t>
        <w:tab/>
        <w:tab/>
        <w:tab/>
        <w:tab/>
        <w:tab/>
        <w:tab/>
        <w:tab/>
        <w:tab/>
        <w:tab/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 มูลนิธิข้าวไทย พัฒนาศักยภาพการผลิตข้าวและชาวนาไทยรุ่นใหม่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นิธิข้าว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ุนสร้างศักยภาพชาวนาไทยรุ่นใหม่เน้นเพิ่มขีดความสามารถในการแข่งขันด้านการพัฒนาข้าวโดยนำความรู้เทคโนโลยีทันสมัยสู่การปฏิบัติ สร้างความยั่งยืนในการประกอบอาชีพ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>ณ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 ได้มีพิธีลงนามบันทึกข้อตกลง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ารส่งเสริมการผลิตและพัฒนาชาวนาไทย”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เมธ ตันติเวชกุล ประธานกรรมการมูลนิธิข้าวไทย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ผลิตและพัฒนาศักยภาพชาวนาไทยให้มีคุณภาพชีวิตที่ดีขึ้น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ารผลิตและพัฒนาชาวนาไทย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เพิ่ม</w:t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ในการแข่งขันด้านการพัฒนาข้าวไทยให้</w:t>
      </w:r>
      <w:r>
        <w:rPr>
          <w:rFonts w:ascii="TH SarabunPSK" w:hAnsi="TH SarabunPSK" w:cs="TH SarabunPSK"/>
          <w:sz w:val="32"/>
          <w:sz w:val="32"/>
          <w:szCs w:val="32"/>
        </w:rPr>
        <w:t>ทัดเทียมกับนานา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เมธ ตันติเวชกุล ประธานกรรมการ มูลนิธิข้าวไท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มูลนิธิข้าวไทย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นดำเนินกิจกรรมส่งเสริมการพัฒนาการผลิตข้าว การค้าข้าว และชาวนาไทยโดยเชื่อมโยง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ภาครัฐและเอกชน กลุ่มผู้ผลิตและผู้ประกอบการ ในการจัดทำโครงการต่าง ๆร่วม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ส่งเสริมและพัฒนาข้าวไทยอย่าง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ารจัดทำโครงการค่ายอนุชนชาวนาไทยเพื่อสร้างชาวนาไทยรุ่นใหม่ การจัดประกวดนวัตกรรมข้าวไทย การ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เรื่องข้าวที่เหมาะสมถูก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ตั้งศูนย์ข้อมูลด้านข้าวให้ชาวนาไท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ฐานข้อมูลเรื่องข้าวอย่างครบวงจร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องค์กรผู้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กอบการ นักวิชาการและนักวิจัยด้านข้าว เพื่อให้บุคคลผู้สนใ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แหล่งข้อมูลเรื่องข้าวได้สะดวกและรวดเร็ว</w:t>
      </w:r>
      <w:r>
        <w:rPr>
          <w:rFonts w:ascii="TH SarabunPSK" w:hAnsi="TH SarabunPSK" w:cs="TH SarabunPSK"/>
          <w:sz w:val="32"/>
          <w:sz w:val="32"/>
          <w:szCs w:val="32"/>
        </w:rPr>
        <w:t>ยิ่งขึ้น</w:t>
      </w:r>
    </w:p>
    <w:p>
      <w:pPr>
        <w:pStyle w:val="Normal"/>
        <w:spacing w:before="24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กันในครั้งนี้ มุ่งเน้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นาไทยรุ่นใหม่ </w:t>
      </w:r>
      <w:r>
        <w:rPr>
          <w:rFonts w:ascii="TH SarabunPSK" w:hAnsi="TH SarabunPSK" w:cs="TH SarabunPSK"/>
          <w:sz w:val="32"/>
          <w:sz w:val="32"/>
          <w:szCs w:val="32"/>
        </w:rPr>
        <w:t>โดยร่วมกันปลูกจิตสำนึกให้เยาวชนไทยตระหนักถึงความสำคัญของข้าว วัฒนธรรมการผลิตและการบริโภคข้าวต่อชีวิตความเป็นอยู่ของคนไทยและเศรษฐกิจของชาติ ควบคู่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บุตรหลานชาวนาได้เรียนรู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ทคโนโลยีและการทำนาที่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่านระบบการศึกษาทั้งในระบบและนอกระบบ</w:t>
      </w:r>
      <w:r>
        <w:rPr>
          <w:rFonts w:ascii="TH SarabunPSK" w:hAnsi="TH SarabunPSK" w:cs="TH SarabunPSK"/>
          <w:sz w:val="32"/>
          <w:sz w:val="32"/>
          <w:szCs w:val="32"/>
        </w:rPr>
        <w:t>ก่อ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ขับเคลื่อนการสร้างชาวนาไทย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และขีด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สามารถใน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ประชุมเวทีข้าวไทย  การประชุมวิชาการข้าวแห่งชาติ จัดโครงการคัดเลือกชาวนาตัวอย่างร่วมกับองค์กรภาคี ตลอดจนส่งเสริมให้เกษตรกร ชุมชน วิสาหกิจชุมชนนำนวัตกรรมข้าวจากการประกวดพัฒนาต่อยอด นำความรู้ด้านเทคโนโลยีไปสู่การปฏิบัติจริง เพื่อสร้างความยั่งยืนในการประกอบอาชีพทำน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0:00Z</dcterms:created>
  <dc:creator>BAAC</dc:creator>
  <dc:description/>
  <dc:language>en-US</dc:language>
  <cp:lastModifiedBy>Administrator</cp:lastModifiedBy>
  <cp:lastPrinted>2019-08-30T16:11:00Z</cp:lastPrinted>
  <dcterms:modified xsi:type="dcterms:W3CDTF">2019-09-02T09:10:00Z</dcterms:modified>
  <cp:revision>2</cp:revision>
  <dc:subject/>
  <dc:title/>
</cp:coreProperties>
</file>