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2636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9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7/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0182208518msonormal"/>
        <w:shd w:fill="FFFFFF" w:val="clear"/>
        <w:spacing w:lineRule="atLeast" w:line="195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รมบัญชีกลางประสานกรุงไทยเตรียมพร้อม เพื่อรองรับการถอนเงินจากตู้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ATM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ามมาตรการช่วยเหลือผู้มีรายได้น้อย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าตรการเพิ่มเติมในเดือนกันยา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2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14"/>
          <w:szCs w:val="14"/>
        </w:rPr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าวสุทธิรัตน์ รัตนโช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อธิบด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ปิดเผยว่า กรมบัญชีกลางได้ดำเนินการโอน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ะเป๋า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e-Money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เดือนสิงห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รียบร้อยแล้ว 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ส่วนขอ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าตรการพยุงการบริโภคสำหรับผู้มีบัตรสวัสดิการแห่งรัฐ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าตรการเพิ่มเบี้ยยังชีพสำหรับผู้สูงอายุที่ถือบัตรสวัสดิการแห่งรัฐ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าตรการช่วยเหลือการเลี้ยงดูบุตรแก่ผู้มีบัตรสวัสดิการแห่งรัฐที่ได้รับสิทธิภายใต้โครงการเงินอุดหนุนเพื่อ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ลี้ยงดูเด็กแรกเกิดของกระทรวงการพัฒนาสังคมและความมั่นคงของมนุษย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รายการ             จำนวนเงินก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ันล้านบาท และพบ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ช่วง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1 – 2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ผู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ือบัตรสวัสดิการแห่งรั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อน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จากตู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ATM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.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ครั้ง จำนวนเงินก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ันล้านบาท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0-6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ต่อครั้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่งผลให้ในช่วงวันที่           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งินในตู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ATM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 บม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ธนาคารกรุงไทย ในบางพื้นที่ธ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บัต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บ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 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      ไม่เพียงพอต่อความต้องการ  </w:t>
      </w:r>
    </w:p>
    <w:p>
      <w:pPr>
        <w:pStyle w:val="Yiv9890978396msonormal"/>
        <w:shd w:fill="FFFFFF" w:val="clear"/>
        <w:spacing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หรับการจ่ายเง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าตรการข้างต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ดือนกันย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เตรียมการไว้พร้อมแล้ว 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ำหนดระยะเวลาการจ่ายเงิน ดังนี้</w:t>
      </w:r>
    </w:p>
    <w:p>
      <w:pPr>
        <w:pStyle w:val="Yiv9890978396msonormal"/>
        <w:shd w:fill="FFFFFF" w:val="clear"/>
        <w:spacing w:before="0" w:after="0"/>
        <w:jc w:val="left"/>
        <w:rPr>
          <w:rFonts w:ascii="TH SarabunPSK" w:hAnsi="TH SarabunPSK" w:cs="TH SarabunPSK"/>
          <w:color w:val="000000"/>
          <w:spacing w:val="-4"/>
          <w:sz w:val="20"/>
          <w:szCs w:val="20"/>
        </w:rPr>
      </w:pPr>
      <w:r>
        <w:rPr>
          <w:rFonts w:cs="TH SarabunPSK" w:ascii="TH SarabunPSK" w:hAnsi="TH SarabunPSK"/>
          <w:color w:val="000000"/>
          <w:spacing w:val="-4"/>
          <w:sz w:val="20"/>
          <w:szCs w:val="2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656"/>
        <w:gridCol w:w="3544"/>
      </w:tblGrid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เงินเข้ากระเป๋า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oney</w:t>
            </w:r>
          </w:p>
        </w:tc>
      </w:tr>
      <w:tr>
        <w:trPr>
          <w:trHeight w:val="73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pacing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าตรการพยุง</w:t>
            </w:r>
          </w:p>
          <w:p>
            <w:pPr>
              <w:pStyle w:val="Yiv0182208518msonormal"/>
              <w:spacing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บริโภค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ฯ</w:t>
            </w:r>
          </w:p>
          <w:p>
            <w:pPr>
              <w:pStyle w:val="Yiv0182208518msonormal"/>
              <w:spacing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มีสิทธิที่มีเลขบั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ต้นด้วยเลข</w:t>
            </w:r>
          </w:p>
          <w:p>
            <w:pPr>
              <w:pStyle w:val="Yiv0182208518mso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 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ศุกร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73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มีสิทธิที่มีเลขบั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ต้นด้วยเลข</w:t>
            </w:r>
          </w:p>
          <w:p>
            <w:pPr>
              <w:pStyle w:val="Yiv0182208518mso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2 34 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สาร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73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มีสิทธิที่มีเลขบั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ต้นด้วยเลข</w:t>
            </w:r>
          </w:p>
          <w:p>
            <w:pPr>
              <w:pStyle w:val="Yiv0182208518mso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2  4 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าทิตย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285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มอบเงินช่วยเหลือสำหรับผู้สูงอายุ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าตรการช่วยเหลือการเลี้ยงดูบุ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Yiv9890978396msonormal"/>
        <w:shd w:fill="FFFFFF" w:val="clear"/>
        <w:spacing w:before="12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่าวเพิ่มเติม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ให้ บม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ธนาคารกรุงไทย กำกับดูแลเรื่องการเติมเงินในตู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ATM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ป็นกรณีพิเศษ ทั้งการเติมธนบัตรใบ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 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 โดยเพิ่มรอบการเติมเงิน เพื่อมิให้เกิดผลกระทบกับ               ผู้ถือบัตรสวัสดิการแห่งรัฐและประชาชนทั่วไป ทั้งนี้ ขอประชาสัมพันธ์ให้ผู้ถือบัตรสวัสดิการแห่งรัฐทราบโดยทั่วกันว่า              เงินในกระเป๋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e-Money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ังกล่าว ไม่จำกัดเวลาในการใช้จ่าย สามารถถอนวันใดก็ได้ หรือใช้ซื้อสินค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ุปโภคบริโภค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ร้านธงฟ้าประชารัฐ ร้านค้าประชารัฐของกองทุนหมู่บ้านและชุมชนเมือง ที่รับชำระเงินผ่านเครื่องรับชำระเงินอิเล็กทรอนิกส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EDC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Mobile Application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ถุงเงินประชารัฐ หรือร้านค้าทั่วไปที่รับชำระเงินผ่านเครื่อ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EDC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บบพร้อมการ์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Prompt Card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สะสมไว้ใช้จ่ายเมื่อจำเป็น สะสมไว้เป็นเงินออมในบัต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ากมีข้อสงสัย สามารถ              ติดต่อสอบถามได้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ตรสวัสดิการแห่งรัฐ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2-109-23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2-270-640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type w:val="nextPage"/>
      <w:pgSz w:w="11906" w:h="16838"/>
      <w:pgMar w:left="1080" w:right="108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2:00Z</dcterms:created>
  <dc:creator>YUPAPORN_K</dc:creator>
  <dc:description/>
  <dc:language>en-US</dc:language>
  <cp:lastModifiedBy>Administrator</cp:lastModifiedBy>
  <cp:lastPrinted>2019-08-30T14:12:00Z</cp:lastPrinted>
  <dcterms:modified xsi:type="dcterms:W3CDTF">2019-08-30T07:12:00Z</dcterms:modified>
  <cp:revision>2</cp:revision>
  <dc:subject/>
  <dc:title/>
</cp:coreProperties>
</file>