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1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ขนบ้านมือสองออกขายราคาพิเศษ ลดสูงสุด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>50</w:t>
      </w:r>
      <w:r>
        <w:rPr>
          <w:rFonts w:cs="Cordia New" w:ascii="Cordia New" w:hAnsi="Cordia New"/>
          <w:b/>
          <w:bCs/>
          <w:sz w:val="40"/>
          <w:szCs w:val="40"/>
        </w:rPr>
        <w:t>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เริ่มต้นแค่ 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35,000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บาท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pacing w:val="-6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 xml:space="preserve">ในงาน </w:t>
      </w:r>
      <w:r>
        <w:rPr>
          <w:rFonts w:cs="Cordia New" w:ascii="Cordia New" w:hAnsi="Cordia New"/>
          <w:b/>
          <w:bCs/>
          <w:sz w:val="40"/>
          <w:szCs w:val="40"/>
        </w:rPr>
        <w:t>NPA Grand Sale &amp; Home Loan 2019</w:t>
      </w:r>
    </w:p>
    <w:p>
      <w:pPr>
        <w:pStyle w:val="NoSpacing1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โอกาสให้คนไทยมีบ้านได้ในราคาที่คุ้มค่า นำ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บ้านมือ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พื้นที่กรุงเทพฯ และปริมณฑ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 ไปออกจำหน่ายราคาพิเศษในงาน</w:t>
      </w:r>
      <w:r>
        <w:rPr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Grand Sale &amp; Home Loan 20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กรรมบ้านมือสองและสินเชื่อแห่งปี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่งเบาภาระค่าใช้จ่ายให้ประชาชนด้วยส่วนลดสูงสุด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ราคาปกติ ราคาจำหน่ายต่ำสุดเริ่มต้นเพียง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5,00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เท่านั้น 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ซื้อทรัพย์มีสิ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ือกใช้มาตรการพิเศษผ่อนดาวน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ราคาซื้อไม่เสียดอกเบี้ยน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ง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ฮอลล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มแพค เมืองทอง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 เพื่อเป็นการเพิ่มโอกาสให้ประชาช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มีที่อยู่อาศัย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ได้มากยิ่งขึ้น ซึ่ง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หรือบ้านมือสองถือเป็นอีกหนึ่งทางเลือกที่เหมาะสมกับประชาชนที่ต้องการลดค่าใช้จ่ายเพราะบ้านมือสองจะมีราคาจำหน่ายที่ถูกกว่าบ้านใหม่ในบริเวณเดียวกัน ธนาคารจึงได้จัดเข้าร่วมออกบูธใน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NPA Grand Sale &amp; Home Loan 2019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บ้านมือสองและสินเชื่อแห่งป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โดยทรัพย์ที่นำมาออกจำหน่ายตั้งอยู่ใน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นทบุรี          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ทุม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ครปฐม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ุทรสาคร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ทรัพย์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รายการ บ้านแฝด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11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ห้อง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3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>และ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โดยจำหน่ายด้วยส่วนลดพิเศษสูงสุดถึ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จำนวน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     และทรัพย์ที่มีราคาจำหน่ายต่ำสุดคือ </w:t>
      </w:r>
      <w:r>
        <w:rPr>
          <w:rFonts w:ascii="Cordia New" w:hAnsi="Cordia New" w:cs="Cordia New"/>
          <w:sz w:val="32"/>
          <w:sz w:val="32"/>
          <w:szCs w:val="32"/>
        </w:rPr>
        <w:t>ห้องชุด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โครงการปลา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3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ารางเมตร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ปทุมธานี  ราคา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sz w:val="32"/>
          <w:sz w:val="32"/>
          <w:szCs w:val="32"/>
        </w:rPr>
        <w:t>ทรัพย์รายการเด่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นำออก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จำหน่ายภายใ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sz w:val="32"/>
          <w:sz w:val="32"/>
          <w:szCs w:val="32"/>
        </w:rPr>
        <w:t>โครงการลาเมซ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หลโยธ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33.69 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บางเขน กรุงเทพฯ ราคา</w:t>
      </w:r>
      <w:r>
        <w:rPr>
          <w:rFonts w:ascii="Cordia New" w:hAnsi="Cordia New" w:cs="Cordia New"/>
          <w:sz w:val="32"/>
          <w:sz w:val="32"/>
          <w:szCs w:val="32"/>
        </w:rPr>
        <w:t>จำหน่าย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15,000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</w:t>
      </w:r>
      <w:r>
        <w:rPr>
          <w:rFonts w:ascii="Cordia New" w:hAnsi="Cordia New" w:cs="Cordia New"/>
          <w:sz w:val="32"/>
          <w:sz w:val="32"/>
          <w:szCs w:val="32"/>
        </w:rPr>
        <w:t xml:space="preserve"> ทาวน์เฮ้าส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กลาง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ะร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19.9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สวนหลวง กรุงเทพฯ ราคา</w:t>
      </w:r>
      <w:r>
        <w:rPr>
          <w:rFonts w:ascii="Cordia New" w:hAnsi="Cordia New" w:cs="Cordia New"/>
          <w:sz w:val="32"/>
          <w:sz w:val="32"/>
          <w:szCs w:val="32"/>
        </w:rPr>
        <w:t>จำหน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800,000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าท </w:t>
      </w:r>
      <w:r>
        <w:rPr>
          <w:rFonts w:ascii="Cordia New" w:hAnsi="Cordia New" w:cs="Cordia New"/>
          <w:sz w:val="32"/>
          <w:sz w:val="32"/>
          <w:szCs w:val="32"/>
        </w:rPr>
        <w:t xml:space="preserve">ทาวน์เฮ้าส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พลีโน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วานนท์แจ้งวัฒ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1.6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ากเกร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นทบุรี 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 xml:space="preserve">3,200,000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บ้านวิสต้าวิล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งสิตคลอง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ารางวา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ำลูก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ทมุธานี ราคา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977,000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ธนาคารยังแบ่งเบาภาระค่าใช้จ่ายให้กับประชาชนที่ซื้อ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งาน </w:t>
      </w:r>
      <w:r>
        <w:rPr>
          <w:rFonts w:ascii="Cordia New" w:hAnsi="Cordia New" w:cs="Cordia New"/>
          <w:sz w:val="32"/>
          <w:sz w:val="32"/>
          <w:szCs w:val="32"/>
        </w:rPr>
        <w:t>สามารถเลือก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พิเศษ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มาตรการ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ผ่อนด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ผ่อนเงินดาวน์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ของราคาที่ซื้อได้ ไม่เสียดอกเบี้ยนานถึ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ทรัพย์ที่ประมูลซื้อได้ในราคา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ผู้ซื้อ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 ผ่อนเงินด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40% - 50% </w:t>
      </w:r>
      <w:r>
        <w:rPr>
          <w:rFonts w:ascii="Cordia New" w:hAnsi="Cordia New" w:cs="Cordia New"/>
          <w:sz w:val="32"/>
          <w:sz w:val="32"/>
          <w:szCs w:val="32"/>
        </w:rPr>
        <w:t>ของราคาที่ประมูลซื้อได้ ไม่เสียดอกเบี้ย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sz w:val="32"/>
          <w:szCs w:val="32"/>
        </w:rPr>
        <w:t xml:space="preserve">1.5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มาตรการสินเชื่อดอกเบี้ย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0%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ชำระเงินดาวน์ทันทีไม่ต่ำกว่า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ประมูลซื้อได้ ธนาคารจะพิจารณาให้สินเชื่ออัตราดอกเบี้ยพิเศษ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หรือ กรณีชำระเงินดาวน์ทันทีไม่ต่ำกว่า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ซื้อได้ ธนาคารจะพิจารณาให้สินเชื่อ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โดยไม่เสียค่าประเมินราคาทรัพย์สิน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ชาชนที่มาร่วมงานยังสามารถติดต่อขอรับคำปรึกษาด้านสินเชื่อ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ก็บออมเงินกับเจ้าหน้าที่ธนาคารที่มีความเชี่ยวชาญโดยตรงที่พร้อมให้คำแนะนำการใช้บริการผลิตภัณฑ์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น่าสนใจของธนาคารอีกด้วย ทั้งนี้ 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NPA Grand Sale &amp; Home Loan 2019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บ้านมือสองและสินเชื่อแห่งป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>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- 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ณ ฮอลล์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ิมแพค เมืองทองธานี 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5:00Z</dcterms:created>
  <dc:creator>username</dc:creator>
  <dc:description/>
  <dc:language>en-US</dc:language>
  <cp:lastModifiedBy>Administrator</cp:lastModifiedBy>
  <cp:lastPrinted>2019-08-29T13:34:00Z</cp:lastPrinted>
  <dcterms:modified xsi:type="dcterms:W3CDTF">2019-08-29T06:35:00Z</dcterms:modified>
  <cp:revision>2</cp:revision>
  <dc:subject/>
  <dc:title/>
</cp:coreProperties>
</file>