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th-TH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16065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2.65pt;mso-position-vertical-relative:text;margin-left:-32.6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Cordia New" w:hAnsi="Cordia New" w:eastAsia="Calibri" w:cs="Cordia New"/>
          <w:b/>
          <w:b/>
          <w:bCs/>
          <w:sz w:val="32"/>
          <w:szCs w:val="32"/>
          <w:lang w:val="th-TH"/>
        </w:rPr>
      </w:pPr>
      <w:r>
        <w:rPr>
          <w:rFonts w:eastAsia="Calibri"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76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เริ่มรั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บสมัคร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ผู้ประกอบการ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ร้านค้า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เข้าร่วมมาตรการ “ชิมช้อปใช้” 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มีร้านค้าสมัครเข้าร่วมกว่า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513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ร้านค้า ในวันแรก</w:t>
      </w:r>
    </w:p>
    <w:p>
      <w:pPr>
        <w:pStyle w:val="Yiv0182208518msonormal"/>
        <w:shd w:fill="FFFFFF" w:val="clear"/>
        <w:spacing w:lineRule="auto" w:line="228" w:before="120" w:after="0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รับสมัครผู้ประกอบการ ร้านค้า เข้าร่วมมาตรการ “ชิมช้อปใช้” พร้อมกันทั่วประเทศ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วันแรก มีผู้ประกอบการ ร้านค้าสมัครเข้าร่วมมาตรการ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านค้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shd w:fill="FFFFFF" w:val="clear"/>
        </w:rPr>
        <w:t xml:space="preserve">และเปิดจุดให้บริการรับสมัครนอกสถานที่เพิ่มอี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shd w:fill="FFFFFF" w:val="clear"/>
        </w:rPr>
        <w:t xml:space="preserve">แห่ง ไปจนถึง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shd w:fill="FFFFFF" w:val="clear"/>
        </w:rPr>
        <w:t>ไม่เว้นวันหยุดราช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Yiv0182208518msonormal"/>
        <w:shd w:fill="FFFFFF" w:val="clear"/>
        <w:spacing w:lineRule="auto" w:line="228" w:before="120" w:after="0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างสาวสุทธิรัตน์ รัตนโชติ 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ปิดเผยว่า กรมบัญชีกลางเริ่มรับสมัครผู้ประกอบการ ร้านค้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ข้าร่วมมาตรการ “ชิมช้อปใช้” เป็นวันแรก เพื่อรองรับการใช้จ่ายจากผู้ที่ได้รับสิทธิ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ราย ตามมาตรการกระตุ้นการบริโภคและการลงทุนภายในประเทศ ตามมาตรการส่งเสริมการท่องเที่ยวในประเทศ และสนับสนุน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ช้จ่ายผ่านระบบการชำระเงินทางอิเล็กทรอนิกส์โดยภาครัฐ </w:t>
      </w:r>
      <w:r>
        <w:rPr>
          <w:rFonts w:cs="TH SarabunPSK" w:ascii="TH SarabunPSK" w:hAnsi="TH SarabunPSK"/>
          <w:sz w:val="32"/>
          <w:szCs w:val="32"/>
          <w:shd w:fill="FFFFFF" w:val="clear"/>
        </w:rPr>
        <w:t>g-Wallet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ได้รับความสนใจและมีผู้ประกอบการ ร้านค้า สมัครเข้าร่วมมาตรการในวันแร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1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้านค้าทั่วประเทศ </w:t>
      </w:r>
    </w:p>
    <w:p>
      <w:pPr>
        <w:pStyle w:val="Yiv0182208518msonormal"/>
        <w:shd w:fill="FFFFFF" w:val="clear"/>
        <w:spacing w:lineRule="auto" w:line="228" w:before="120" w:after="0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ประกอบการ ร้านค้าที่สนใจสมัครเข้าร่วมมาตรการ สามารถกรอกใบสมัครและยื่นเอกสารได้ที่สำนักง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ลังจังหวั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ังหวัดทั่วประเทศ ในกรุงเทพมหานครยื่นใบสมัครได้ที่กรมบัญชีกลา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้องกำปั่นเงิ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.30 </w:t>
      </w:r>
      <w:r>
        <w:rPr>
          <w:rFonts w:cs="TH SarabunPSK" w:ascii="TH SarabunPSK" w:hAnsi="TH SarabunPSK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ปจนถึง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ม่เว้นวันหยุดราชการ โดยเตรียมเอกสาร ดังนี้ 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นังสือรับรองการประกอบกิจการหรือใบอนุญาตประกอบกิจการสถานประกอบการ จากหน่วยง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ชการ เช่น สำเนาใบจดทะเบียนพาณิชย์ หนังสือจดทะเบียนการค้า หรือหนังสือรับรองจากหน่วยงานราชการอื่น ๆ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ที่รับผิดชอบในการรับรองหรือออกใบอนุญาต ให้แก่ผู้ประกอบการ ร้านค้า ในแต่ละประเภท ตามรูปแบบที่หน่วยงานนั้น ๆ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กำหนด เช่น องค์การมหาชน องค์กรปกครองส่วนท้องถิ่น เทศบาลเมือง เทศบาลตำบล เมืองพัทยา กรุงเทพมหานค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ณีหน่วยงานราชการไม่มีรูปแบบการออกใบรับรองหรือใบอนุญาต ก็สามารถให้หน่วยงานเซ็นต์รับรองในแบบฟอร์มใบสมัครเข้าร่วมมาตรการ ตามที่กรมบัญชีกลางกำหน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ณีมอบอำนาจ ให้ติดอากรแสตมป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 ให้พยานเซ็นต์ชื่อรับรอง พร้อมสำเนาบัตรประจำตัวประชาชนของผู้มอบและผู้รับมอบอำนาจไปประกอบด้วยโดยสามารถดาวน์โหลดแบบฟอร์มได้ที่เว็บไซด์กรมบัญชีกล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shd w:fill="FFFFFF" w:val="clear"/>
          </w:rPr>
          <w:t>www.cgd.go.th</w:t>
        </w:r>
      </w:hyperlink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รือขอรับแบบฟอร์มได้ที่สำนักงานคลังจังหวัด กรมบัญชีกลางหรือจุดให้บริการ 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ัญชีเงินฝากธนาคารกรุงไทย ประเภทออมทรัพย์ หรือกระแสรายวัน ชื่อบัญชีสถานประกอบการ หรือชื่อผู้ประกอบการ ฉบับจริงหรือถ่ายสำเน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ากไม่มีบัญชีเงินฝากธนาคารกรุงไทย ทาง บมจ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นาคารกรุงไท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ะให้บริการรับเปิดบัญชีเงินฝาก ณ จุดบริการรับสมัคร เพื่อใช้งานตามมาตรการได้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mart Phone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มีเครือข่า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หมายเลขโทรศัพท์ที่ใช้ติดตั้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ถุงเงิน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อกจากนี้ กรมบัญชีกลางยังอำนวยความสะดวกให้กับผู้ประกอบ ร้านค้าที่สนใจสมัครเข้าร่วมมาตร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ต่ไม่สะดวกเดินทางมายังกรมบัญชีกลาง โดยเปิดจุดให้บริการรับสมัครนอกสถา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ห่ง ได้แก่ บิ๊กซีสาขา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เคหะพระรา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ิ๊กซีสาขาอ่อนนุช บิ๊กซีสาขาสุขาภิบาล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ิ๊กซีสาขาแจ้งวัฒนะ เซ็นทรัลสาขาปิ่นเกล้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ซ็นทรัลสาขาพระรา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ซ็นทรัลสาขาแกรนด์พระรา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ซ็นทรัลสาขาลาดพร้าว เซ็นทรัลสาขาอีสวิลล์ 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 xml:space="preserve">แมคโครสาขาจรัญสนิทวงศ์ โดยสามารถสมัครได้ตั้งแต่วันที่ 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 xml:space="preserve">2562 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 xml:space="preserve"> 20 </w:t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 xml:space="preserve">10.00 </w:t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 xml:space="preserve"> 18.00 </w:t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ม่เว้นวันหยุดราชการเช่นเดียวกัน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Yiv0182208518mso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Yiv0182208518mso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Yiv0182208518mso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28" w:before="120" w:after="0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-2-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28" w:before="120" w:after="0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Yiv0182208518msonormal"/>
        <w:shd w:fill="FFFFFF" w:val="clear"/>
        <w:tabs>
          <w:tab w:val="clear" w:pos="720"/>
          <w:tab w:val="left" w:pos="851" w:leader="none"/>
        </w:tabs>
        <w:spacing w:lineRule="auto" w:line="228" w:before="120" w:after="0"/>
        <w:ind w:firstLine="284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ร้านธงฟ้าประชารัฐ ที่เคยติดตั้งเครื่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็สามารถสมัครเข้าร่วมมาตรการ “ชิมช้อปใช้”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เช่นเดียวกัน โดยดำเนินการกรอกแบบฟอร์มและยื่นใบสมัครที่จุดรับสมัคร แต่ไม่ต้องยื่นเอกสารหลักฐาน เนื่องจาก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ข้อมูลอยู่ในระบบแล้ว และในส่ว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ร้านค้าธงฟ้าประชารัฐ หรือร้านค้าทั่วไป ที่มี </w:t>
      </w:r>
      <w:r>
        <w:rPr>
          <w:rFonts w:eastAsia="Cordia New" w:cs="TH SarabunPSK" w:ascii="TH SarabunPSK" w:hAnsi="TH SarabunPSK"/>
          <w:spacing w:val="-8"/>
          <w:sz w:val="32"/>
          <w:szCs w:val="32"/>
          <w:lang w:eastAsia="zh-CN"/>
        </w:rPr>
        <w:t>Application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ถุงเงินประชารัฐอยู่แล้ว บมจ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ธนาคารกรุงไท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จะส่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MS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อัพเดท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Application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ถุงเงิน เวอร์ชั่นใหม่ หากสนใจเข้าร่วมมาตรการ ก็ยืนยันการอัพเดท และสามารถเข้าร่วมมาตรการได้ทันที ไม่ต้องกรอกใบสมัครและลงทะเบียนใหม่  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</w:tabs>
        <w:spacing w:lineRule="auto" w:line="228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อธิบดีกรมบัญชีกลาง 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ในตอนท้าย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ว่า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 กรมบัญชีกลางได้อำนวยความสะดวกให้กับผู้ประกอบการ ร้านค้า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เป็นอย่างดี จึงขอเชิญชวนผู้ประกอบการ และร้านค้าที่สนใจเข้าร่วมมาตรการ “ชิมช้อปใช้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มาสมัครได้ จนถึ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ผู้ประกอบการ ร้านค้าที่เข้าร่วมมาตรการ จะมีรายได้เพิ่มมากขึ้นจากการขายสินค้าและบริการให้กับประชาชนที่ได้รับสิทธิ อีกทั้ง ยังเป็นการส่งเสริมให้มีการใช้จ่ายเพื่อกระตุ้นเศรษฐกิจ ส่งเสริมการท่องเที่ยว กระตุ้นการบริโภคและการลงทุนภายในประเทศ ทำให้เศรษฐกิจขยายตัวได้ตามเป้าหมายที่รัฐบาลคาดการณ์ไว้อีกด้วย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</w:tabs>
        <w:spacing w:lineRule="auto" w:line="228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Yiv0182208518msonormal"/>
        <w:shd w:fill="FFFFFF" w:val="clear"/>
        <w:tabs>
          <w:tab w:val="clear" w:pos="720"/>
          <w:tab w:val="left" w:pos="851" w:leader="none"/>
        </w:tabs>
        <w:spacing w:lineRule="auto" w:line="228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166" w:right="1037" w:gutter="0" w:header="0" w:top="851" w:footer="173" w:bottom="2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d.go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2:00Z</dcterms:created>
  <dc:creator>YUPAPORN_K</dc:creator>
  <dc:description/>
  <dc:language>en-US</dc:language>
  <cp:lastModifiedBy>Administrator</cp:lastModifiedBy>
  <cp:lastPrinted>2019-08-28T19:04:00Z</cp:lastPrinted>
  <dcterms:modified xsi:type="dcterms:W3CDTF">2019-08-29T00:42:00Z</dcterms:modified>
  <cp:revision>2</cp:revision>
  <dc:subject/>
  <dc:title/>
</cp:coreProperties>
</file>