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ลงนามบันทึกข้อตกลงเชื่อมโยงข้อมูลทางทะเบียนรถกับกรมการขนส่งทางบก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รมบัญชีกลางลงนามบันทึกข้อตกลงความร่วมมือกับกรมการขนส่งทางบก เรื่องการเชื่อมโยงข้อมูล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ทางทะเบียนรถผ่านระบบอิเล็กทรอนิกส์ เพื่อตรวจสอบข้อมูลและ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ารพิจารณา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ที่ขอขึ้นทะเบียนจัดลำดับชั้นผู้ประกอบการงานก่อสร้างในระบบ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e-GP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spacing w:lineRule="auto" w:line="225" w:before="120" w:after="1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ญาณี แสงศรีจันทร์ ที่ปรึกษาด้านพัฒนาระบบการเงินการคลัง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งจากลงนามบันทึกข้อตกลงความร่วมมือระหว่างกรมบัญชีกลางและกรมการขนส่งทางบกในวันนี้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่ากรมบัญชีกลาง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และกรมการขนส่งทางบก ได้ร่วมมือกันในการเชื่อมโยงข้อมูลและใช้ประโยชน์จากข้อมูลทางทะเบียนรถผ่านระบบอิเล็กทรอนิกส์ ซึ่งข้อมูลดังกล่าวจะนำมา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32"/>
        </w:rPr>
        <w:t>ใช้สำหรับ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ตรวจสอบและยืนยันความถูกต้องของข้อมูลทาง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32"/>
        </w:rPr>
        <w:t>ทะเบียนรถ</w:t>
      </w:r>
      <w:r>
        <w:rPr>
          <w:rFonts w:cs="TH SarabunIT๙" w:ascii="TH SarabunIT๙" w:hAnsi="TH SarabunIT๙"/>
          <w:color w:val="000000"/>
          <w:spacing w:val="-2"/>
          <w:sz w:val="24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24"/>
          <w:sz w:val="24"/>
          <w:szCs w:val="32"/>
        </w:rPr>
        <w:t>ที่กรมบัญชีกลางได้รับแจ้งจากผู้ประกอบการที่ขอขึ้นทะเบียนจัดลำดับชั้นผู้ประกอบการงานก่อสร้างในระบบ</w:t>
      </w:r>
      <w:r>
        <w:rPr>
          <w:rFonts w:cs="TH SarabunIT๙" w:ascii="TH SarabunIT๙" w:hAnsi="TH SarabunIT๙"/>
          <w:color w:val="000000"/>
          <w:spacing w:val="-2"/>
          <w:sz w:val="24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24"/>
          <w:sz w:val="24"/>
          <w:szCs w:val="32"/>
        </w:rPr>
        <w:t>จัดซื้อจัดจ้างภาครัฐ</w:t>
      </w:r>
      <w:r>
        <w:rPr>
          <w:rFonts w:ascii="TH SarabunIT๙" w:hAnsi="TH SarabunIT๙" w:cs="TH SarabunIT๙"/>
          <w:spacing w:val="-2"/>
          <w:sz w:val="24"/>
          <w:sz w:val="24"/>
          <w:szCs w:val="32"/>
        </w:rPr>
        <w:t>ด้วยอิเล็กทรอนิกส์</w:t>
      </w:r>
      <w:r>
        <w:rPr>
          <w:rFonts w:ascii="TH SarabunIT๙" w:hAnsi="TH SarabunIT๙" w:cs="TH SarabunIT๙"/>
          <w:spacing w:val="-2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Government Procurement : e-GP)</w:t>
      </w:r>
      <w:r>
        <w:rPr>
          <w:rFonts w:cs="TH SarabunIT๙" w:ascii="TH SarabunIT๙" w:hAnsi="TH SarabunIT๙"/>
          <w:spacing w:val="-2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24"/>
          <w:sz w:val="24"/>
          <w:szCs w:val="32"/>
        </w:rPr>
        <w:t>รวมทั้งนำไปใช้ประกอบการพิจารณา</w:t>
      </w:r>
      <w:r>
        <w:rPr>
          <w:rFonts w:cs="TH SarabunIT๙" w:ascii="TH SarabunIT๙" w:hAnsi="TH SarabunIT๙"/>
          <w:spacing w:val="-2"/>
          <w:sz w:val="24"/>
          <w:szCs w:val="32"/>
        </w:rPr>
        <w:br/>
      </w:r>
      <w:r>
        <w:rPr>
          <w:rFonts w:ascii="TH SarabunIT๙" w:hAnsi="TH SarabunIT๙" w:cs="TH SarabunIT๙"/>
          <w:spacing w:val="-2"/>
          <w:sz w:val="24"/>
          <w:sz w:val="24"/>
          <w:szCs w:val="32"/>
        </w:rPr>
        <w:t>การขึ้นทะเบียน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จัดลำดับชั้นผู้ประกอบการงานก่อสร้าง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  <w:sz w:val="24"/>
          <w:szCs w:val="32"/>
        </w:rPr>
        <w:t>.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pacing w:val="-6"/>
          <w:sz w:val="24"/>
          <w:szCs w:val="32"/>
        </w:rPr>
        <w:t>. 2560</w:t>
      </w:r>
      <w:r>
        <w:rPr>
          <w:rFonts w:cs="TH SarabunIT๙" w:ascii="TH SarabunIT๙" w:hAnsi="TH SarabunIT๙"/>
          <w:spacing w:val="-2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24"/>
          <w:sz w:val="24"/>
          <w:szCs w:val="32"/>
        </w:rPr>
        <w:t xml:space="preserve">อีกด้วย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spacing w:lineRule="auto" w:line="225" w:before="120" w:after="1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pacing w:val="-4"/>
          <w:sz w:val="24"/>
          <w:szCs w:val="32"/>
        </w:rPr>
        <w:tab/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สำหรับการเชื่อมโยงข้อมู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ทางทะเบียนรถผ่านระบบอิเล็กทรอนิกส์ในครั้งนี้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กรมบัญชีกลางจะส่ง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ข้อมูลทางทะเบียนรถของผู้ประกอบการที่ขอขึ้นทะเบียนให้กับกรมการขนส่งทางบก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ทางระบบอิเล็กทรอนิกส์ </w:t>
      </w:r>
      <w:r>
        <w:rPr>
          <w:rFonts w:cs="TH SarabunIT๙" w:ascii="TH SarabunIT๙" w:hAnsi="TH SarabunIT๙"/>
          <w:spacing w:val="-4"/>
          <w:sz w:val="24"/>
          <w:szCs w:val="32"/>
        </w:rPr>
        <w:br/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เพื่อให้กรมการขนส่งทางบกตรวจสอบและยืนยันความถูกต้องของข้อมูลที่ส่งไป ซึ่งเจ้าของข้อมูลทะเบียนรถต้องให้</w:t>
      </w:r>
      <w:r>
        <w:rPr>
          <w:rFonts w:cs="TH SarabunIT๙" w:ascii="TH SarabunIT๙" w:hAnsi="TH SarabunIT๙"/>
          <w:spacing w:val="-4"/>
          <w:sz w:val="24"/>
          <w:szCs w:val="32"/>
        </w:rPr>
        <w:br/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ความยินยอมในการตรวจสอบ</w:t>
      </w:r>
      <w:r>
        <w:rPr>
          <w:rFonts w:ascii="TH SarabunIT๙" w:hAnsi="TH SarabunIT๙" w:cs="TH SarabunIT๙"/>
          <w:sz w:val="24"/>
          <w:sz w:val="24"/>
          <w:szCs w:val="32"/>
        </w:rPr>
        <w:t>ข้อมูลดังกล่าวก่อน หลังจากนั้น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กรมการขนส่งทางบกจะตรวจสอบ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และยืนยันความถูกต้องของข้อมูล และจะส่งข้อมูลที่เป็นประโยชน์เพิ่มเติม สำหรับการพิจารณาผู้ประกอบ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ขอขึ้นทะเบียนจัดลำดับชั้นผู้ประกอบการงานก่อสร้างในระบ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e-GP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กลับมาที่กรมบัญชีกลางทางระบบอิเล็กทรอนิกส์เช่นเดียวกัน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spacing w:lineRule="auto" w:line="225" w:before="120" w:after="1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pacing w:val="-4"/>
          <w:sz w:val="24"/>
          <w:szCs w:val="32"/>
        </w:rPr>
        <w:tab/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โฆษกกรมบัญชีกลางกล่าวในตอนท้ายว่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นามบันทึกข้อตกล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กรมบัญชี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มการขนส่งทางบกในครั้งนี้ เป็นการสนับสนุนนโยบายของรัฐบาล</w:t>
      </w:r>
      <w:r>
        <w:rPr>
          <w:rFonts w:ascii="TH SarabunIT๙" w:hAnsi="TH SarabunIT๙" w:cs="TH SarabunIT๙"/>
          <w:sz w:val="24"/>
          <w:sz w:val="24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ํานวยความสะด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</w:t>
      </w:r>
      <w:r>
        <w:rPr>
          <w:rFonts w:ascii="TH SarabunIT๙" w:hAnsi="TH SarabunIT๙" w:cs="TH SarabunIT๙"/>
          <w:sz w:val="24"/>
          <w:sz w:val="24"/>
          <w:szCs w:val="32"/>
        </w:rPr>
        <w:t>อำนวยความสะดวกและลดภาระ</w:t>
      </w:r>
      <w:r>
        <w:rPr>
          <w:rFonts w:ascii="TH SarabunIT๙" w:hAnsi="TH SarabunIT๙" w:cs="TH SarabunIT๙"/>
          <w:sz w:val="24"/>
          <w:sz w:val="24"/>
          <w:szCs w:val="32"/>
        </w:rPr>
        <w:t>ให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ก่ประชาชน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อีกทั้ง </w:t>
      </w:r>
      <w:r>
        <w:rPr>
          <w:rFonts w:cs="TH SarabunIT๙" w:ascii="TH SarabunIT๙" w:hAnsi="TH SarabunIT๙"/>
          <w:spacing w:val="-4"/>
          <w:sz w:val="24"/>
          <w:szCs w:val="32"/>
        </w:rPr>
        <w:br/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เป็นการประยุกต์ใช้ข้อมูลร่วมกันระหว่างหน่วยงานภาครัฐ ซึ่งจะทำให้การพิจารณาการขึ้นทะเบียนจัดลำดับชั้นผู้ประกอบการงานก่อสร้างของกรมบัญชีกลาง มีความรวดเร็วยิ่งขึ้น เพื่อให้เกิดประโยชน์สูงสุดแก่ผู้ประกอบการ</w:t>
      </w:r>
      <w:r>
        <w:rPr>
          <w:rFonts w:cs="TH SarabunIT๙" w:ascii="TH SarabunIT๙" w:hAnsi="TH SarabunIT๙"/>
          <w:spacing w:val="-4"/>
          <w:sz w:val="24"/>
          <w:szCs w:val="32"/>
        </w:rPr>
        <w:br/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และส่วนราชการที่เกี่ยวข้องต่อไป </w:t>
      </w:r>
    </w:p>
    <w:p>
      <w:pPr>
        <w:pStyle w:val="Normal"/>
        <w:spacing w:lineRule="auto" w:line="228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0:00Z</dcterms:created>
  <dc:creator>YUPAPORN_K</dc:creator>
  <dc:description/>
  <dc:language>en-US</dc:language>
  <cp:lastModifiedBy>Administrator</cp:lastModifiedBy>
  <cp:lastPrinted>2019-08-28T10:49:00Z</cp:lastPrinted>
  <dcterms:modified xsi:type="dcterms:W3CDTF">2019-08-28T03:50:00Z</dcterms:modified>
  <cp:revision>2</cp:revision>
  <dc:subject/>
  <dc:title/>
</cp:coreProperties>
</file>