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spacing w:lineRule="auto" w:line="268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51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auto" w:line="26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</w:p>
    <w:p>
      <w:pPr>
        <w:pStyle w:val="Normal"/>
        <w:tabs>
          <w:tab w:val="clear" w:pos="720"/>
          <w:tab w:val="left" w:pos="1418" w:leader="none"/>
        </w:tabs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ฐมนตรีว่าการกระทรวงการคลังตรวจเยี่ยม</w:t>
      </w:r>
      <w:r>
        <w:rPr>
          <w:rFonts w:ascii="TH SarabunIT๙" w:hAnsi="TH SarabunIT๙" w:cs="TH SarabunIT๙"/>
          <w:sz w:val="32"/>
          <w:sz w:val="32"/>
          <w:szCs w:val="32"/>
        </w:rPr>
        <w:t>และมอบนโยบายให้</w:t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</w:t>
      </w:r>
      <w:r>
        <w:rPr>
          <w:rFonts w:ascii="TH SarabunIT๙" w:hAnsi="TH SarabunIT๙" w:cs="TH SarabunIT๙"/>
          <w:sz w:val="32"/>
          <w:sz w:val="32"/>
          <w:szCs w:val="32"/>
        </w:rPr>
        <w:t>รเป็นหลักในการรักษ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ถียรภาพทางการคลังและช่วยลดความเหลื่อมล้ำทางเศรษฐกิจ 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ตตม สาว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ัฐมนตรีว่าการกระทรวงการค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นติ พร้อมพัฒ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ัฐมนตรีช่วยว่าการกระทรวงการคลัง และ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งค์ พูนธเน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ลัดกระทรวงการคลัง พร้อมคณะตรวจเยี่ยมการปฏิบัติงานกรมสรรพากร เพื่อมอบนโยบายการบริหารการจัดเก็บภาษ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นิติ นิติทัณฑ์ประภ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ธิบดีกรมสรรพากร พร้อมผู้บริหารระดับสูงให้การต้อนรับ และสรุปผลการปฏิบัติงานของกรมฯ ที่ผ่าน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พระอุเท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กรมสรรพ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68"/>
        <w:ind w:firstLine="72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ธิบดีกรมสรรพ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</w:t>
      </w:r>
      <w:r>
        <w:rPr>
          <w:rFonts w:ascii="TH SarabunIT๙" w:hAnsi="TH SarabunIT๙" w:cs="TH SarabunIT๙"/>
          <w:sz w:val="32"/>
          <w:sz w:val="32"/>
          <w:szCs w:val="32"/>
        </w:rPr>
        <w:t>ว่า ได้รายงานผลการจัดเก็บภาษีและผลการดำเนินงานที่ผ่านมา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ัฐมนตรีว่าการกระทรวงการคลังทราบ โดยกรมสรรพากรได้ยึดหลักในการบริหารจัดเก็บภาษีตามกลยุทธ์ </w:t>
      </w:r>
      <w:r>
        <w:rPr>
          <w:rFonts w:cs="TH SarabunIT๙" w:ascii="TH SarabunIT๙" w:hAnsi="TH SarabunIT๙"/>
          <w:spacing w:val="-8"/>
          <w:sz w:val="32"/>
          <w:szCs w:val="32"/>
        </w:rPr>
        <w:t>D</w:t>
      </w:r>
      <w:r>
        <w:rPr>
          <w:rFonts w:cs="TH SarabunPSK" w:ascii="TH SarabunPSK" w:hAnsi="TH SarabunPSK"/>
          <w:spacing w:val="-8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pacing w:val="-8"/>
          <w:sz w:val="32"/>
          <w:szCs w:val="32"/>
        </w:rPr>
        <w:t>RIVE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ซึ่งประกอบด้วย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D: Digital Transformation D: Data Analytics R: Revenue Collection I: Innovation V: Values </w:t>
        <w:br/>
      </w:r>
      <w:r>
        <w:rPr>
          <w:rFonts w:cs="TH SarabunIT๙" w:ascii="TH SarabunIT๙" w:hAnsi="TH SarabunIT๙"/>
          <w:sz w:val="32"/>
          <w:szCs w:val="32"/>
        </w:rPr>
        <w:t xml:space="preserve">E: Efficiency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รรลุเป้าหม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จัดเก็บภาษีตรงเป้า นโยบายตรงกลุ่ม บริการตรงใจ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รียกสั้นๆ ว่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รงเป้า ตรงกลุ่ม ตรงใจ”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โดยมีรายละเอียดดังนี้ </w:t>
      </w:r>
    </w:p>
    <w:p>
      <w:pPr>
        <w:pStyle w:val="Normal"/>
        <w:spacing w:lineRule="auto" w:line="268"/>
        <w:ind w:firstLine="90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ตรงเป้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: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นช่วง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ดือนที่ผ่านมา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1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10"/>
          <w:sz w:val="32"/>
          <w:szCs w:val="32"/>
        </w:rPr>
        <w:t>2562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รมสรรพากรสามารถจัดเก็บรายได้ได้ </w:t>
      </w:r>
      <w:r>
        <w:rPr>
          <w:rFonts w:cs="TH SarabunIT๙" w:ascii="TH SarabunIT๙" w:hAnsi="TH SarabunIT๙"/>
          <w:spacing w:val="-10"/>
          <w:sz w:val="32"/>
          <w:szCs w:val="32"/>
        </w:rPr>
        <w:t>1,595,418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ล้านบาท สูงกว่าเป้าหมายตามเอกสารงบประมาณ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8,44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ล้านบาท หรือร้อยละ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.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สูงกว่าปีก่อนถึง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01,84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ล้านบาท หรือร้อยละ </w:t>
      </w:r>
      <w:r>
        <w:rPr>
          <w:rFonts w:cs="TH SarabunIT๙" w:ascii="TH SarabunIT๙" w:hAnsi="TH SarabunIT๙"/>
          <w:spacing w:val="-10"/>
          <w:sz w:val="32"/>
          <w:szCs w:val="32"/>
        </w:rPr>
        <w:t>6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ซึ่งกรมสรรพากรยังคงเป็นหลักสำคัญในการรักษาเสถียรภาพทางการคลังของประเทศ โดยกรมสรรพากรมีความมั่นใจว่าในปีงบประมาณ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ะสามารถจัดเก็บรายได้สูงกว่าเป้าหมายตามเอกสารงบประมาณ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.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ล้านล้านบาท </w:t>
      </w:r>
    </w:p>
    <w:p>
      <w:pPr>
        <w:pStyle w:val="Normal"/>
        <w:spacing w:lineRule="auto" w:line="268"/>
        <w:ind w:firstLine="90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ตรงกลุ่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รมสรรพากรได้นำ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Big Data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Data Analytics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าใช้ในการวิเคราะห์และจัดกลุ่มผู้เสียภาษี 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การตรวจสอบ เช่น การพัฒนาระบบ </w:t>
      </w:r>
      <w:r>
        <w:rPr>
          <w:rFonts w:cs="TH SarabunIT๙" w:ascii="TH SarabunIT๙" w:hAnsi="TH SarabunIT๙"/>
          <w:sz w:val="32"/>
          <w:szCs w:val="32"/>
        </w:rPr>
        <w:t xml:space="preserve">Risk Based Audits (RBAs)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ำหรับการออกนโยบายภาษีให้ตรงกลุ่ม กรมสรรพากรได้มีการศึกษาและวิเคราะห์กลุ่มผู้เสียภาษีแต่ละกลุ่มโดยละเอียด เพื่อให้นโยบายต่างๆ สามารถตอบโจทย์ความต้องการของประเทศในการส่งเสริมการแข่งขันทางเศรษฐกิจ ลดความเหลื่อมล้ำ และสร้างความเป็นธรรม</w:t>
      </w:r>
    </w:p>
    <w:p>
      <w:pPr>
        <w:pStyle w:val="Normal"/>
        <w:spacing w:lineRule="auto" w:line="268"/>
        <w:ind w:firstLine="90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ตรงใ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รมสรรพากรได้มุ่งเน้นการเพิ่มประสิทธิภาพการให้บริการแบบดิจิทัล โดยนำเทคโนโลยีเข้ามายกระดับการบริการอย่างต่อเนื่อง พร้อมเป็นต้นแบบหน่วยงานรัฐ </w:t>
      </w:r>
      <w:r>
        <w:rPr>
          <w:rFonts w:cs="TH SarabunIT๙" w:ascii="TH SarabunIT๙" w:hAnsi="TH SarabunIT๙"/>
          <w:spacing w:val="-10"/>
          <w:sz w:val="32"/>
          <w:szCs w:val="32"/>
        </w:rPr>
        <w:t>4.0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พื่อให้ผู้เสียภาษีได้รับบริการที่รวดเร็ว สะดวก สบาย เช่น การพัฒนาระบบ </w:t>
      </w:r>
      <w:r>
        <w:rPr>
          <w:rFonts w:cs="TH SarabunIT๙" w:ascii="TH SarabunIT๙" w:hAnsi="TH SarabunIT๙"/>
          <w:spacing w:val="-10"/>
          <w:sz w:val="32"/>
          <w:szCs w:val="32"/>
        </w:rPr>
        <w:t>My TAX Account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ดยใช้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UX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ะบ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อากรแสตมป์อิเล็กทรอนิกส์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e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– Stamp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ะบบการบริจาคอิเล็กทรอนิกส์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e-Donation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คืนภาษีมูลค่าเพิ่มแก่นักท่องเที่ยวผ่า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Blockchain (VRT Blockchain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ป็นต้น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68"/>
        <w:ind w:firstLine="720"/>
        <w:jc w:val="left"/>
        <w:rPr>
          <w:rFonts w:ascii="TH SarabunIT๙" w:hAnsi="TH SarabunIT๙" w:cs="TH SarabunIT๙"/>
          <w:spacing w:val="-12"/>
          <w:sz w:val="36"/>
          <w:szCs w:val="36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อธิบดีกรมสรรพากร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ล่าวเพิ่มเติมว่า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ัฐมนตรีว่าการกระทรวงการคลังได้มอบนโยบายในการบริหาร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ารจัดเก็บภาษีของกรมสรรพากร โดยขอให้กรมสรรพากรมุ่งเน้นการเพิ่มประสิทธิภาพการจัดเก็บภาษี การขยายฐานภาษี และบูรณาการการทำงานตาม </w:t>
      </w:r>
      <w:r>
        <w:rPr>
          <w:rFonts w:cs="TH SarabunIT๙" w:ascii="TH SarabunIT๙" w:hAnsi="TH SarabunIT๙"/>
          <w:spacing w:val="-12"/>
          <w:sz w:val="32"/>
          <w:szCs w:val="32"/>
        </w:rPr>
        <w:t>Agenda-Based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ของกระทรวงการคลัง สำหรับด้านนโยบายภาษี รัฐมนตรีว่าการกระทรวงการคลังขอให้กรมสรรพากรปรับโครงสร้างภาษีให้มีความทันสมัย ลดความเหลื่อมล้ำ และสอดรับกับยุทธศาสตร์ การพัฒนาประเทศ ซึ่งกรมสรรพากรได้มีการศึกษาและจัดทำข้อเสนอเพื่อเตรียมความพร้อมในด้านดังกล่าวแล้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418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BodyTextChar">
    <w:name w:val="Body Text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Times New Roman" w:hAnsi="Thonburi;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07:00Z</dcterms:created>
  <dc:creator>RD</dc:creator>
  <dc:description/>
  <dc:language>en-US</dc:language>
  <cp:lastModifiedBy>Administrator</cp:lastModifiedBy>
  <cp:lastPrinted>2019-08-26T16:02:00Z</cp:lastPrinted>
  <dcterms:modified xsi:type="dcterms:W3CDTF">2019-08-26T09:07:00Z</dcterms:modified>
  <cp:revision>2</cp:revision>
  <dc:subject/>
  <dc:title>ข่าวกรมสรรพากร</dc:title>
</cp:coreProperties>
</file>