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เตรียมเชื่อมโยงข้อมูลการรับชำระเงินรายได้กับระบ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Biz Portal </w:t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สำนักงาน 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พัฒนาระบบการรับชำระเงินกลางฯ ให้เชื่อมโยงข้อมูลกับระบบการให้บริการภาครั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เบ็ดเสร็จทางอิเล็กทรอนิกส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Biz Portal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ป็นระบบกลางการให้บริการด้านการออกเอกสารต่าง ๆ แบบเบ็ดเสร็จทางอิเล็กทรอนิกส์ เพื่ออำนวยความสะดวกให้แก่ประชาชนหรือผู้ประกอบการ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 รัตนโชติ อธิบดีกรมบัญชีกลาง เปิดเผยว่า กรมบัญชีกลางได้ดำเนินโครงการระบบการรับชำระเงินกลางของบริการ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Payment Portal of Govern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แผนยุทธศาสตร์การพัฒนาโครงสร้างพื้นฐานระบบการรับชำระเงินแบบอิเล็กทรอนิกส์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ational e-Payment Master Pl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บาล เพื่อเพิ่มช่องทางการรับชำระเงินรายได้และเงินอื่นจากประชาชนและภาคธุรกิจ ให้กับหน่วยงานภาครัฐ และนำเงิน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คลังหรือฝากคลังด้วยอิเล็กทรอนิกส์ พร้อมทั้งบันทึกข้อมูลการรับเงินและนำเงินส่งคลังหรือฝากคลัง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ัตโนมัติ ซึ่งช่วยลดขั้นตอนในการปฏิบัติงานให้แก่เจ้าหน้าที่ของส่วนราชการ และได้เริ่มใช้งานตั้งแต่เดือน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มา โดยมีกรมโรงงานอุตสาหกรรม และกรมธนารักษ์ เป็นหน่วยงานนำร่องในการรับเงินและนำเงินส่งคลังผ่านระบบการรับชำระเงินกลางฯ ตามหนังสือกระทรวงการคลั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2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ตรียมขยายผลให้ส่วนราชการต่าง ๆ ต่อไป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กรมบัญชีกลางยังได้พัฒนาระบบการรับชำระเงินกลางฯ ให้เชื่อมโยงข้อมูลกับระบบการให้บริการภาครัฐแบบเบ็ดเสร็จ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z Port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ระบบกลางในการให้บริการด้านการออกหนังสือรับรอง ใบอนุญาต และเอกสารต่าง ๆ แบบเบ็ดเสร็จทางอิเล็กทรอนิกส์ เพื่ออำนวยความสะดวกให้แก่ประชาชนหรือผู้ประกอบการ ตั้งแต่การขอยื่นคำขอและเอกสารประกอบ การชำระค่าธรรมเนียม การออกใ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่านระบบอิเล็กทรอนิกส์ เป็นการบูรณาการทำงานร่วมกันโดยทั้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จะเชื่อมโยงข้อมูลกันในขั้นตอนการรับชำระ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 ผู้รับบริการจะยื่นคำขออนุญาตและเอกสารที่เกี่ยวข้อง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z Port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หน่วยงานภาครัฐที่เกี่ยวข้องตรวจสอบข้อมูลถูกต้องแล้ว หน่วยงานภาครัฐสามารถสร้างใบแจ้งการชำ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Pay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หัสอ้างอิงของระบบการรับชำระเงินกลางฯ ส่งให้ผู้รับบริการ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ผู้รับบริการนำไปชำระเงินค่าธรรมเนียมการขอใบอนุญาตดังกล่าวผ่านช่องทางที่กำหนด โดยระบบการรับชำระเงินกลางฯ จะส่งข้อมูลการรับชำระเงินกลับไปยั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z Port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หน่วยงานออกเอกสารต่าง ๆ ให้แก่ผู้รับบริการ ในขณะเดียวกัน ระบบจะนำเงินรายได้หรือเงินอื่นดังกล่าวส่งคลังหรือฝากคลัง พร้อมทั้งบันทึกบัญชี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โดยอัตโนมัติ ซึ่ง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ัดเลือกกรมปศุสัตว์ และกรมสนับสนุนบริการสุขภาพ เป็นหน่วยงานนำร่องในการเชื่อมโยงข้อมูลการรับชำระเงินรายได้และเงินอื่นของระบบการรับชำระเงินกลางฯ กับ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z Port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ขยายผลการใช้ระบบงานให้กับหน่วยงานภายใต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z Port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Yiv9890978396msonormal"/>
        <w:shd w:fill="FFFFFF" w:val="clear"/>
        <w:spacing w:before="120" w:after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มบัญชีกลางได้กำหนดหลักเกณฑ์และวิธีปฏิบัติในการรับเงินและการนำเงินส่งคลังสำหรับส่วนราชการที่ใช้บริการด้านการออกหนังสือรับรอง ใบอนุญาต และเอกสารต่าง ๆ ในระบบ </w:t>
      </w:r>
      <w:r>
        <w:rPr>
          <w:rFonts w:cs="TH SarabunPSK" w:ascii="TH SarabunPSK" w:hAnsi="TH SarabunPSK"/>
          <w:sz w:val="32"/>
          <w:szCs w:val="32"/>
        </w:rPr>
        <w:t xml:space="preserve">Biz Por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การคลั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2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Yiv0182208518msonormal"/>
        <w:shd w:fill="FFFFFF" w:val="clear"/>
        <w:spacing w:lineRule="atLeast" w:line="195" w:before="24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7:00Z</dcterms:created>
  <dc:creator>YUPAPORN_K</dc:creator>
  <dc:description/>
  <dc:language>en-US</dc:language>
  <cp:lastModifiedBy>Administrator</cp:lastModifiedBy>
  <cp:lastPrinted>2019-08-26T10:56:00Z</cp:lastPrinted>
  <dcterms:modified xsi:type="dcterms:W3CDTF">2019-08-26T03:57:00Z</dcterms:modified>
  <cp:revision>2</cp:revision>
  <dc:subject/>
  <dc:title/>
</cp:coreProperties>
</file>