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bookmarkStart w:id="0" w:name="_Hlk15395845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 xml:space="preserve">.062 </w:t>
      </w:r>
      <w:r>
        <w:rPr>
          <w:rFonts w:cs="TH Sarabun New;TH SarabunPSK" w:ascii="TH Sarabun New;TH SarabunPSK" w:hAnsi="TH Sarabun New;TH SarabunPSK"/>
          <w:sz w:val="28"/>
        </w:rPr>
        <w:t>/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่ </w:t>
      </w:r>
      <w:r>
        <w:rPr>
          <w:rFonts w:cs="TH Sarabun New;TH SarabunPSK" w:ascii="TH Sarabun New;TH SarabunPSK" w:hAnsi="TH Sarabun New;TH SarabunPSK"/>
          <w:sz w:val="28"/>
        </w:rPr>
        <w:t xml:space="preserve">20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อแบงก์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ล่องใต้ลุยงาน ไทยแลนด์ สมาร์ท มันนี่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ขนโปรดีโดนใจ ได้แรงอก เอาใจชาวสุราษฎร์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drawing>
          <wp:inline distT="0" distB="0" distL="0" distR="0">
            <wp:extent cx="2638425" cy="147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bookmarkStart w:id="1" w:name="_Hlk15395845"/>
      <w:bookmarkEnd w:id="1"/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่องใต้ลุยง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Thailand Smart Money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ุราษฎร์ธานี ขนโปรโมชั่นบริการด้านการเงินอย่างครบเครื่อง ไม่ว่าจะเป็นสินเชื่อที่อยู่อาศัย </w:t>
      </w:r>
      <w:r>
        <w:rPr>
          <w:rFonts w:ascii="TH SarabunPSK" w:hAnsi="TH SarabunPSK" w:cs="TH SarabunPSK"/>
          <w:sz w:val="32"/>
          <w:sz w:val="32"/>
          <w:szCs w:val="32"/>
        </w:rPr>
        <w:t>จะซื้อ จะซ่อม จะสร้าง หรือรีไฟแนนซ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ัตรากำไร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สินเชื่อเพื่อธุรกิจทุกขนาด เงินฝากประจำพิเศษ ที่มอบอัตราผลตอบแทนที่คาดว่าจะได้รับ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>1.9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พร้อมด้วยบริการตะกาฟุลทุกประเภทให้เลือก 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ง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Thailand Smart Money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ุราษฎร์ธานี จะมีขึ้นระหว่า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-2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ชั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ซ็นทรัลพลาซา สุราษฎร์ธานี โดยภายในงาน ไอแบงก์ ได้เตรียมโปรโมชั่นบริการทางการเงินไปให้บริการอย่างครบเครื่อง ไม่ว่าจะเป็นบริการด้านสินเชื่อที่ตอบโจทย์ครบทุกความต้องการเรื่องที่อยู่อาศัย สำหรับผู้ที่ต้องการ ซื้อ ซ่อม สร้าง หรือ     รีไฟแนนซ์ที่อยู่อาศัย คิดอัตรากำไรเริ่มต้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.2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ให้วงเงิ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เลือกผ่อนได้นาน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พร้อมฟรีค่าประเม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ื่อนไ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เป็นไปตามที่ธนาคาร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อกจากนี้ยังมีสินเชื่อธุรกิจสำหรับผู้ประกอบการที่ต้องการแหล่งเงินทุนเพื่อเสริมสภาพคล่องและเสริมแกร่งให้ธุรกิจ ด้วยสินเชื่อเพื่อเสริมสร้างธุรกิจรายย่อยมุสลิม ที่ให้วงเง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ต่อราย สินเ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mall SMEs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ผู้ประกอบการขนาดย่อม ที่ให้วง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นเชื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MEs Back to Ibank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วงเงินสูงสุ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สุ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้านบาท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ราย ยื่นเอกสารขอสินเชื่อภายในงานรับของที่ระลึกจากธนาคารฟรี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ส่วนของบริการด้านเงินฝาก ไอแบงก์ มีเงินฝากประจำพิเศษ ที่เป็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งินฝากประจ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มีระยะเวลาการฝ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มีผลตอบแทนที่คาดว่าจะได้ร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>1.35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55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1.75%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>1.90</w:t>
      </w:r>
      <w:r>
        <w:rPr>
          <w:rFonts w:cs="TH Sarabun New;TH SarabunPSK" w:ascii="TH Sarabun New;TH SarabunPSK" w:hAnsi="TH Sarabun New;TH SarabunPSK"/>
          <w:sz w:val="32"/>
          <w:szCs w:val="32"/>
        </w:rPr>
        <w:t>%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่อปีตามลำดับ 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ฝากได้สูงสุด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ต่อราย อีกทั้งยังมีเงินรับฝากออมทรัพย์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Step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มีอัตราผลตอบแทนที่คาดว่าจะได้รั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20%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อป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ปิดบัญชีขั้นต่ำ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ฝากได้สูงสุดไม่จำกัดจำนวน จองสิทธิ์รับของที่ระลึกได้ภายในงาน นอกจากนี้ยังมีบริการประกันตามหลักอิสลามด้วยบริการตะกาฟุลให้เลือกหลายประเภทจากบริษัทพันธมิตรในเครือมาให้บริการภายในงานเช่นกัน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สามารถเข้าไปปรึกษาด้านการเงินได้ที่บูธ ไอแบงก์ ชั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ซ็นทรัลสุราษฎร์ธานี ตั้งแต่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00-20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4:00Z</dcterms:created>
  <dc:creator>kk</dc:creator>
  <dc:description/>
  <dc:language>en-US</dc:language>
  <cp:lastModifiedBy>Administrator</cp:lastModifiedBy>
  <cp:lastPrinted>2019-08-21T10:04:00Z</cp:lastPrinted>
  <dcterms:modified xsi:type="dcterms:W3CDTF">2019-08-21T03:04:00Z</dcterms:modified>
  <cp:revision>2</cp:revision>
  <dc:subject/>
  <dc:title/>
</cp:coreProperties>
</file>