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43</w:t>
      </w:r>
      <w:r>
        <w:rPr>
          <w:rFonts w:cs="TH SarabunPSK" w:ascii="TH SarabunPSK" w:hAnsi="TH SarabunPSK"/>
          <w:sz w:val="28"/>
        </w:rPr>
        <w:t>/2562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ับลดดอกเบี้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ีผล </w:t>
      </w:r>
      <w:r>
        <w:rPr>
          <w:rFonts w:cs="TH SarabunPSK" w:ascii="TH SarabunPSK" w:hAnsi="TH SarabunPSK"/>
          <w:b/>
          <w:bCs/>
          <w:sz w:val="40"/>
          <w:szCs w:val="40"/>
        </w:rPr>
        <w:t>2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ิงหาคม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ลดอัตราดอก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ก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อัตราดอกเบี้ยนโยบาย โดยปรับล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R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O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125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5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ปี ตามลำ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ตั้งแต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ะชุมคณะกรรมการบริหารสินทรัพย์และหนี้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LC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ที่ผ่านมาและมีมติ  ปรับลดอัตราดอกเบี้ยเงินกู้  สำหรับเกษตรกรลูกค้ารายย่อยและบุคคลทั่วไป จากเดิมจ่ายดอกเบี้ยเงินกู้อยู่ที่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7 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z w:val="32"/>
          <w:szCs w:val="32"/>
        </w:rPr>
        <w:t xml:space="preserve">0.125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6.875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ินเชื่อเบิกเงินเกินบัญชีหรือ </w:t>
      </w:r>
      <w:r>
        <w:rPr>
          <w:rFonts w:cs="TH SarabunPSK" w:ascii="TH SarabunPSK" w:hAnsi="TH SarabunPSK"/>
          <w:sz w:val="32"/>
          <w:szCs w:val="32"/>
        </w:rPr>
        <w:t>O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ลูกค้ารายคนและ      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จ่ายดอกเบี้ยเงินกู้อยู่ที่ </w:t>
      </w:r>
      <w:r>
        <w:rPr>
          <w:rFonts w:cs="TH SarabunPSK" w:ascii="TH SarabunPSK" w:hAnsi="TH SarabunPSK"/>
          <w:sz w:val="32"/>
          <w:szCs w:val="32"/>
        </w:rPr>
        <w:t>M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7.12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z w:val="32"/>
          <w:szCs w:val="32"/>
        </w:rPr>
        <w:t>0.2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6.87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มีผลตั้งแต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ทั้งนี้ เพื่อให้สอดคล้องกับทิศทางอัตราดอกเบี้ยในตลาดที่มีการปรับลดลง ตามมติคณะกรรมการ นโยบายการเงิน  ซึ่งคาดว่าการปรับลดอัตราดอกเบี้ยดังกล่าวจะส่งผลให้เกษตรกรและผู้ประกอบการเอสเอ็มอีสามารถลดภาระหนี้และมีสภาพคล่องในการดำเนินธุรกิจรวมถึงการจับจ่ายภายในครัวเรือนต่อ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</w:t>
      </w:r>
    </w:p>
    <w:sectPr>
      <w:headerReference w:type="default" r:id="rId2"/>
      <w:type w:val="nextPage"/>
      <w:pgSz w:w="11906" w:h="16838"/>
      <w:pgMar w:left="1134" w:right="1133" w:gutter="0" w:header="142" w:top="18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w:drawing>
        <wp:inline distT="0" distB="0" distL="0" distR="0">
          <wp:extent cx="5466715" cy="1145540"/>
          <wp:effectExtent l="0" t="0" r="0" b="0"/>
          <wp:docPr id="1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9:00Z</dcterms:created>
  <dc:creator>BAAC</dc:creator>
  <dc:description/>
  <dc:language>en-US</dc:language>
  <cp:lastModifiedBy>Administrator</cp:lastModifiedBy>
  <cp:lastPrinted>2019-08-21T09:59:00Z</cp:lastPrinted>
  <dcterms:modified xsi:type="dcterms:W3CDTF">2019-08-21T02:59:00Z</dcterms:modified>
  <cp:revision>2</cp:revision>
  <dc:subject/>
  <dc:title/>
</cp:coreProperties>
</file>