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50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รีย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บ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เปิดรับสมัครผู้สำเร็จการศึกษา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ทด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ผ่านอินเทอร์เน็ตที่เว็บไซต์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(3/2562)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โดยผู้ประสงค์จะเข้ารับการทดสอบต้องสำเร็จการศึกษาไม่ต่ำกว่าปริญญาตรีทางการบัญช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ทางการบัญชี 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ุณสมบัติและ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เข้ารับ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ครือข่ายอินเทอร์เน็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ลอด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ั่วโมงไม่เว้นวันหยุด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เว็บไซต์กรมสรรพากร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4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พียงช่องทางเดียวเท่านั้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ในระหว่างวันที่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ระกาศรายชื่อผู้มีสิทธิเข้ารับก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ทดสอบในวันท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>27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ละดำเนินการทดสอบในวันท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>5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 - 6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14"/>
          <w:sz w:val="32"/>
          <w:szCs w:val="32"/>
        </w:rPr>
        <w:t>256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ศรีอยุธยา ในพระอุ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ภคินีเธอ เจ้าฟ้าเพชรรัตนราชสุ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ริโสภาพัณณ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ศรี</w:t>
      </w:r>
      <w:r>
        <w:rPr>
          <w:rFonts w:ascii="TH SarabunIT๙" w:hAnsi="TH SarabunIT๙" w:cs="TH SarabunIT๙"/>
          <w:sz w:val="32"/>
          <w:sz w:val="32"/>
          <w:szCs w:val="32"/>
        </w:rPr>
        <w:t>อยุธย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เขตราชเทวี กรุงเทพฯ ทั้งนี้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ลการทดสอบเป็นผู้สอบบัญชีภาษีอาก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ประกาศ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เว็บไซต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รมสรรพากร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www.rd.go.th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ากมีข้อสงสัยสามารถติดต่อสอบถามได้ที่หมายเลขโทรศัพท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 2272 818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ฐานการสอบบัญชีภาษีอากร 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แขวงพญาไท เขตพญาไท กรุงเทพ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5:00Z</dcterms:created>
  <dc:creator>RD</dc:creator>
  <dc:description/>
  <dc:language>en-US</dc:language>
  <cp:lastModifiedBy>Administrator</cp:lastModifiedBy>
  <cp:lastPrinted>2019-08-21T09:54:00Z</cp:lastPrinted>
  <dcterms:modified xsi:type="dcterms:W3CDTF">2019-08-21T02:55:00Z</dcterms:modified>
  <cp:revision>2</cp:revision>
  <dc:subject/>
  <dc:title>ข่าวกรมสรรพากร</dc:title>
</cp:coreProperties>
</file>