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GENERAL’S DEPARTMENT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GENERAL’S DEPARTMENT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2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งหาค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Yiv9890978396msonormal"/>
        <w:shd w:fill="FFFFFF" w:val="clear"/>
        <w:spacing w:before="0" w:after="12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กรมบัญชีกลางเผย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ผลการใช้จ่าย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 ณ สิ้นเดือนกรกฎาคม 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256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2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การใช้จ่ายเงิ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สิ้นเดือนกรกฎ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ใช้จ่ายแล้ว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,200,097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ม่รวมงบกล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87.01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นางญาณี แสงศรีจันทร์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ี่ปรึกษาด้านพัฒนาระบบการเงินการคลั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ในฐานะโฆษกกรมบัญชีกลาง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จ่ายเงิน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ต้นปีงบประมาณจนถึงวันที่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คม </w:t>
      </w:r>
      <w:r>
        <w:rPr>
          <w:rFonts w:cs="TH SarabunPSK" w:ascii="TH SarabunPSK" w:hAnsi="TH SarabunPSK"/>
          <w:sz w:val="32"/>
          <w:szCs w:val="32"/>
        </w:rPr>
        <w:t xml:space="preserve">2562 (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61 –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6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พรว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รวมงบ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การใช้จ่ายแล้ว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,200,09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 ของว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528,4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>87</w:t>
      </w:r>
      <w:r>
        <w:rPr>
          <w:rFonts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เป้าหมาย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แบ่งเป็น รายจ่ายประจ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ไม่รวมงบกลา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การใช้จ่ายแล้ว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1,758,39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>1,975,0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89.0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สูงกว่าเป้าหมาย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2.3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67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ณะที่รายจ่ายลงทุ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ไม่รวมงบกล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การใช้จ่ายแล้ว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441,70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>55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40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79.8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เป้าหมายร้อยละ </w:t>
      </w:r>
      <w:r>
        <w:rPr>
          <w:rFonts w:cs="TH SarabunPSK" w:ascii="TH SarabunPSK" w:hAnsi="TH SarabunPSK"/>
          <w:sz w:val="32"/>
          <w:szCs w:val="32"/>
        </w:rPr>
        <w:t>3.1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งินกันไว้เบิกเหลื่อมปี มีการใช้จ่ายแล้ว จำนวน </w:t>
      </w:r>
      <w:r>
        <w:rPr>
          <w:rFonts w:cs="TH SarabunPSK" w:ascii="TH SarabunPSK" w:hAnsi="TH SarabunPSK"/>
          <w:sz w:val="32"/>
          <w:szCs w:val="32"/>
        </w:rPr>
        <w:t xml:space="preserve">297,0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7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341,00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Yiv9890978396msonormal"/>
        <w:shd w:fill="FFFFFF" w:val="clear"/>
        <w:spacing w:before="0" w:after="1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ฆษกกรมบัญชีกลาง กล่าวในตอนท้ายว่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ณะนี้ยังมีงบประมาณบางส่วนที่ส่วนราชการต่าง ๆ ต้องเร่งรัดการทำสัญญาและก่อหนี้ให้แล้วเสร็จภายในเดือนกันยายนนี้ ไม่เช่นนั้นงบประมาณจะตกไป ดังนั้น ช่วงเดือนสิงห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กำชับให้ส่วนราชการที่ยังไม่ก่อหนี้ผูกผันหรือทำสัญญา เร่งใช้งบประมาณโดยเร็ว เพื่อให้สามารถดำเนินการก่อหนี้และเบิกจ่ายเงินได้ตามเป้าหมายของรัฐบาล</w:t>
      </w:r>
    </w:p>
    <w:p>
      <w:pPr>
        <w:pStyle w:val="Yiv9890978396msonormal"/>
        <w:shd w:fill="FFFFFF" w:val="clear"/>
        <w:spacing w:before="0" w:after="1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Yiv9890978396msonormal"/>
        <w:shd w:fill="FFFFFF" w:val="clear"/>
        <w:spacing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Yiv9890978396msonormal"/>
        <w:shd w:fill="FFFFFF" w:val="clear"/>
        <w:spacing w:before="0" w:after="1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12:00Z</dcterms:created>
  <dc:creator>YUPAPORN_K</dc:creator>
  <dc:description/>
  <dc:language>en-US</dc:language>
  <cp:lastModifiedBy>Administrator</cp:lastModifiedBy>
  <cp:lastPrinted>2019-08-21T09:11:00Z</cp:lastPrinted>
  <dcterms:modified xsi:type="dcterms:W3CDTF">2019-08-21T02:12:00Z</dcterms:modified>
  <cp:revision>2</cp:revision>
  <dc:subject/>
  <dc:title/>
</cp:coreProperties>
</file>