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ถูกสุดๆ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ด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าคา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สูงสุด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60%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เริ่มต้นต่ำสุด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แค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2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5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,00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ในงานประมูลขายทรัพย์ฯ ครั้ง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สาร์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17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นี้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ะบุบ้านมือสองยังเป็นที่นิยม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ดือนแรก ขายได้แล้วถึง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,484.5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ล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้าน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เพิ่มทางเลือกให้กับประชาชนมีที่อยู่อาศัยเป็นของตนเอง จัด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รัพย์สินธนาคาร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2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ัด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ุณภาพดี ทำเลเด่น จำน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629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้านเดี่ยว ทาวน์เฮ้าส์ บ้านแฝด อาคารพาณิช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ฟลต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าเปิดประมูลในราคาพิเศษ มอบส่วนลดพิเศษ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0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คาเริ่มต้นประมูลต่ำสุดเพีย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ู้ชนะการประมูลมีสิทธิ์เลือกใช้มาตรการพิเศษ อาทิ ผ่อนดาวน์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โดยไม่เสียดอกเบี้ย หรือเลือกเทดาวน์ทันทีรับสินเชื่ออัตราดอกเบี้ย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0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้อมมั่นใจยอดขาย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ยังเป็นไปตามเป้าหมา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้านบาท หลั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แรก จำหน่ายได้แล้ว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,484.5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้านบาท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ัตรชัย ศิริไล กรรมการผู้จัด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ล่าวว่า เพื่อเป็นการเพิ่มทางเลือกให้กับประชาชนที่ต้องการมีที่อยู่อาศัยเป็นของตนเองในราคาที่คุ้มค่า ธอส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นฐานะสถาบันการเงินเฉพาะกิจของรัฐที่มี    พันธกิจ “ทำให้คนไทยมีบ้าน” จึงได้จัด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สินธนาคาร 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/25</w:t>
      </w:r>
      <w:r>
        <w:rPr>
          <w:rFonts w:cs="Cordia New" w:ascii="Cordia New" w:hAnsi="Cordia New"/>
          <w:color w:val="000000"/>
          <w:sz w:val="32"/>
          <w:szCs w:val="32"/>
        </w:rPr>
        <w:t>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ุณภาพดี ทำเลเด่น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6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 ทาวน์เฮ้าส์ บ้านแฝด อาคารพาณิช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ฟลต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เปิดประมูลในราคา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ทรัพย์ในกรุงเทพฯ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          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และ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3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ซึ่งให้ส่วนลดสูงสุด </w:t>
      </w:r>
      <w:r>
        <w:rPr>
          <w:rFonts w:cs="Cordia New" w:ascii="Cordia New" w:hAnsi="Cordia New"/>
          <w:color w:val="000000"/>
          <w:sz w:val="32"/>
          <w:szCs w:val="32"/>
        </w:rPr>
        <w:t>5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คาเริ่มต้น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3</w:t>
      </w:r>
      <w:r>
        <w:rPr>
          <w:rFonts w:cs="Cordia New" w:ascii="Cordia New" w:hAnsi="Cordia New"/>
          <w:color w:val="000000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แก่ ห้องชุด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6.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เมตร 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ลาท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วมถึงยังมีทรัพย์ที่ตั้งอยู่ในพื้นที่ใกล้เคียงกับทางรถไฟฟ้าส่วนต่อขยายทั้งสายสีแดงอ่อน สายสีเขียว สายสีชมพู และทรัพย์ที่เป็นโครงการขนาดใหญ่ซึ่งสามารถนำไปพัฒนาต่อได้มาออกประมูลอีกด้วย ส่ว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ทรัพย์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ใ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นภูมิภ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ออก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79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ที่ให้ส่วนล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าคาปกติ                      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อาทิ ที่ดินเปล่าเนื้อที่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ในโครงการชงโคแลนด์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ญจนบุรี ราคาเริ่มต้นประมู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ที่ดินเปล่า เนื้อที่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ใน</w:t>
      </w:r>
      <w:r>
        <w:rPr>
          <w:rFonts w:ascii="Cordia New" w:hAnsi="Cordia New" w:cs="Cordia New"/>
          <w:sz w:val="32"/>
          <w:sz w:val="32"/>
          <w:szCs w:val="32"/>
        </w:rPr>
        <w:t>โครงการหั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หินริมธาร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จวบคีรีขันธ์ ราคาเริ่มต้นประมูล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ส่วนทรัพย์ในภูมิภาคที่ราคาเริ่มต้นประมูลต่ำสุดอยู่ที่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เท่านั้น</w:t>
      </w:r>
      <w:r>
        <w:rPr>
          <w:rFonts w:cs="Cordia New" w:ascii="Cordia New" w:hAnsi="Cordia New"/>
          <w:color w:val="000000"/>
          <w:sz w:val="32"/>
          <w:szCs w:val="32"/>
        </w:rPr>
        <w:t>!!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ป็นทรัพย์ประเภทที่ดินเปล่า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รางวา ตั้งอยู่บริเวณ ถ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ชรเกษม 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ุยบุรี 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ุยบุรี           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จวบคีรีขันธ์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ะการ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เลือกใช้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มาตรการผ่อนดาว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เงินดาวน์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ที่ประมูลซื้อได้ ไม่เสีย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์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และผู้ซื้อ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เงินดาวน์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ที่ประมูลซื้อได้ ไม่เสีย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ื้อ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มาตรการสินเชื่อ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 xml:space="preserve">ดอกเบี้ย 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0</w:t>
      </w: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ชำระเงินดาวน์ทันที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ที่ประมูลซื้อได้ ธนาคารจะพิจารณาให้สินเชื่ออัตราดอกเบี้ยพิเศษ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รก 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ชำระเงินดาวน์ทันทีไม่ต่ำ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ราคาที่ประมูลซื้อได้ ธนาคารจะพิจารณาให้สินเชื่อ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รก 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สียค่าประเมินราคาทรัพย์สิน ผ่อนชำระ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 บ้านมือสอง 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คงเป็นที่ต้องการของประชาชนมาอย่างต่อเนื่อง เพราะธนาคารเปิดจำหน่ายให้แก่ประชาชนทั่วไปในราคาที่ทุกคนมีโอกาสเป็นเจ้าของได้ง่ายขึ้น รวมถึงยังมีการจัดทำมาตรการต่าง ๆ ที่ช่วยลดภาระค่าใช้จ่ายให้กับผู้ซื้อทรัพย์ จึงคาดว่าการจัดงานประมูลทรัพย์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ต้องได้รับความสนใจจากลูกค้าประชาชนมาเข้าร่วมประมูลเป็นจำนวนมากไม่น้อยกว่าการจัดงานประมูล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ธนาคารจำหน่ายทรัพย์ทั่วประเทศได้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94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การ คิดเป็นมูลค่า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799.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ขณะที่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จำหน่ายทรัพย์ได้แล้วคิดเป็น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,484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้านบาท และมั่นใจว่ายอดการจำหน่าย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ปีนี้จะเป็นไปตามเป้าหมา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9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บาท”นายฉัตรชัย กล่าว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การประมูลขายทรัพย์ฯ ในเขตกรุงเทพฯ และปริมณฑล จัดประมูล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พิมานมาศ อาคารจอดรถ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ชั้น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11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>ส่วนทรัพย์ในภูมิภาคจัดประมูล ณ ที่ทำ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ิดต่อสอบถามรายละเอียดเพิ่มเติมได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บริห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นักงานใหญ่ 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.0-2202-1822, 0-2202-1582, 0-2202-10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ุกสาขาทั่วประเทศ 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ท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ช่องทางออนไลน์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homecenter.co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4"/>
          <w:szCs w:val="4"/>
        </w:rPr>
      </w:pPr>
      <w:r>
        <w:rPr>
          <w:rFonts w:cs="Cordia New" w:ascii="Cordia New" w:hAnsi="Cordia New"/>
          <w:color w:val="000000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9:00Z</dcterms:created>
  <dc:creator>username</dc:creator>
  <dc:description/>
  <dc:language>en-US</dc:language>
  <cp:lastModifiedBy>Administrator</cp:lastModifiedBy>
  <cp:lastPrinted>2019-08-15T14:59:00Z</cp:lastPrinted>
  <dcterms:modified xsi:type="dcterms:W3CDTF">2019-08-15T07:59:00Z</dcterms:modified>
  <cp:revision>2</cp:revision>
  <dc:subject/>
  <dc:title/>
</cp:coreProperties>
</file>