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955</wp:posOffset>
            </wp:positionH>
            <wp:positionV relativeFrom="paragraph">
              <wp:posOffset>-1196975</wp:posOffset>
            </wp:positionV>
            <wp:extent cx="751522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ธ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อส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.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ประกาศปรับลดอัตราดอกเบี้ย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เงินกู้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0.125% 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ธอส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กาศปรับลดอัตราดอกเบี้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งินกู้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ง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0.125%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ประกอบด้วย อัตราดอกเบี้ย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MLR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ดลงเหลือ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6.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125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ต่อปี อัตราดอกเบี้ย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MOR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ลดลง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6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875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%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MRR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ลดลงเหลือ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6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625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มีผลบังคับใช้ตั้งแต่วันที่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>2562</w:t>
      </w:r>
      <w:r>
        <w:rPr>
          <w:rFonts w:cs="Cordia New" w:ascii="Cordia New" w:hAnsi="Cordia New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kern w:val="2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8"/>
          <w:szCs w:val="8"/>
        </w:rPr>
      </w:pPr>
      <w:r>
        <w:rPr>
          <w:rFonts w:cs="Cordia New" w:ascii="Cordia New" w:hAnsi="Cordia New"/>
          <w:b/>
          <w:bCs/>
          <w:color w:val="000000"/>
          <w:sz w:val="8"/>
          <w:szCs w:val="8"/>
        </w:rPr>
      </w:r>
    </w:p>
    <w:p>
      <w:pPr>
        <w:pStyle w:val="Normal"/>
        <w:jc w:val="lef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นายฉัตรชัย ศิริไล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กรรมการผู้จัดการ ธนาคารอาคารสงเคราะห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พื่อเป็นการลดภาระค่าใช้จ่ายให้แก่ลูกค้าและประชาชน และเพื่อสนับสนุนการขยายตัวทางเศรษฐกิจภายหลังธนาคาร        แห่งประเทศไทยประกาศปรับลดอัตราดอกเบี้ยนโยบาย ธอส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ในฐานะสถาบันการเงินเฉพาะกิจของรัฐที่มี     พันธกิจ “ทำให้คนไทยมีบ้าน” จึ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ประกาศปรับลดอัตราดอกเบี้ยเงินกู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ง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0.125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ประกอบด้วย     อัตราดอกเบี้ยเงินกู้ลูกค้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ยใหญ่ชั้นดีประเภทเงินกู้แบบมีระยะเวล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MLR)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6.25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%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ลดลงเหล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6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125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%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 อัตราดอกเบี้ยเงินกู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ูกค้า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รายใหญ่ชั้นดีประเภทเงินเบิกเกินบัญช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MOR)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7.0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ดลง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เหล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6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875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อัตราดอกเบี้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งินกู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ลูกค้ารายย่อย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ชั้นด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(MRR)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        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จาก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6.75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ลดลงเหล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6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.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625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%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ทั้งนี้ ถือเป็นอัตราดอกเบี้ยเงินกู้เพื่อที่อยู่อาศัยที่ต่ำสุดในระบบสถาบันการเงินในปัจจุบัน โดยให้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มีผลบังคับใช้ตั้งแต่วันที่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2562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สอบถามรายละเอียดเพิ่มเติมได้ที่ศูนย์ลูกค้าสัมพันธ์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(Call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Center)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มายเลขโทรศัพท์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-2645-9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>00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www.ghbank.co.th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kern w:val="2"/>
          <w:sz w:val="32"/>
          <w:szCs w:val="32"/>
        </w:rPr>
        <w:t xml:space="preserve">Facebook Fanpage </w:t>
      </w:r>
      <w:r>
        <w:rPr>
          <w:rFonts w:ascii="Cordia New" w:hAnsi="Cordia New" w:cs="Cordia New"/>
          <w:color w:val="000000"/>
          <w:kern w:val="2"/>
          <w:sz w:val="32"/>
          <w:sz w:val="32"/>
          <w:szCs w:val="32"/>
        </w:rPr>
        <w:t>ธนาคารอาคารสงเคราะห์</w:t>
      </w:r>
      <w:r>
        <w:rPr>
          <w:rFonts w:cs="Times New Roman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kern w:val="2"/>
          <w:sz w:val="32"/>
          <w:szCs w:val="32"/>
        </w:rPr>
      </w:pPr>
      <w:r>
        <w:rPr>
          <w:rFonts w:cs="Cordia New" w:ascii="Cordia New" w:hAnsi="Cordia New"/>
          <w:color w:val="000000"/>
          <w:kern w:val="2"/>
          <w:sz w:val="32"/>
          <w:szCs w:val="32"/>
        </w:rPr>
      </w:r>
    </w:p>
    <w:p>
      <w:pPr>
        <w:pStyle w:val="Normal"/>
        <w:ind w:left="6480" w:right="6" w:firstLine="720"/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ฝ่ายสื่อสารองค์กร</w:t>
      </w:r>
    </w:p>
    <w:p>
      <w:pPr>
        <w:pStyle w:val="Heading1"/>
        <w:ind w:left="7200" w:right="6" w:hanging="0"/>
        <w:rPr>
          <w:rFonts w:cs="Cordia New"/>
          <w:color w:val="000000"/>
        </w:rPr>
      </w:pPr>
      <w:r>
        <w:rPr>
          <w:color w:val="000000"/>
        </w:rPr>
        <w:t xml:space="preserve">15 </w:t>
      </w:r>
      <w:r>
        <w:rPr>
          <w:color w:val="000000"/>
        </w:rPr>
        <w:t>สิงหาคม</w:t>
      </w:r>
      <w:r>
        <w:rPr>
          <w:rFonts w:eastAsia="Cordia New" w:cs="Cordia New"/>
          <w:color w:val="000000"/>
        </w:rPr>
        <w:t xml:space="preserve"> </w:t>
      </w:r>
      <w:r>
        <w:rPr>
          <w:color w:val="000000"/>
        </w:rPr>
        <w:t xml:space="preserve">2562 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</w:p>
    <w:p>
      <w:pPr>
        <w:pStyle w:val="Normal"/>
        <w:ind w:right="6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Cordia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43:00Z</dcterms:created>
  <dc:creator>username</dc:creator>
  <dc:description/>
  <dc:language>en-US</dc:language>
  <cp:lastModifiedBy>Administrator</cp:lastModifiedBy>
  <cp:lastPrinted>2019-08-15T10:42:00Z</cp:lastPrinted>
  <dcterms:modified xsi:type="dcterms:W3CDTF">2019-08-15T03:43:00Z</dcterms:modified>
  <cp:revision>2</cp:revision>
  <dc:subject/>
  <dc:title>ธนาคารอาคารสงเคราะห์ ประกาศเปิดรับสมัครบุคคลเพื่อคัดเลือกเข้าดำรงตำแหน่งกรรมการผู้จัดการ</dc:title>
</cp:coreProperties>
</file>