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วลายื่นแบบแสดงรายการภาษีเงินได้บุคคลธรรมดา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4)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ชาสัมพันธ์ให้ผู้มีเงินได้ที่มีหน้าที่ยื่นแบบภาษีเงินได้บุคคลธรรมดา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ภาษ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ื่นแบบพร้อมชำระภาษี ณ สำนักงานสรรพากรพื้นที่สาขาได้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ความสะดวก รวดเร็ว และประหยัดเวลา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เสียภาษีสามารถยื่นแบบพร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ผ่านทางระบบอินเทอร์เน็ต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สิทธิขยายเวลาการยื่นแบบถึง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ผู้ที่มีหน้าที่ยื่นแบบ 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9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ือผู้ที่มีเงินได้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(5) - (8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่น เงินได้จากการให้เช่าทรัพย์สิน เงินได้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กอบวิชาชีพอิส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ทย์ วิศวกร นักบัญชี นัก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ฯลฯ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ได้จากการรับเหมา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เหมาต้องลงทุนด้วยการจัดหาสัมภาระใน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นอกจาก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เงินได้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 การพาณิชย์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 การขายอสังหาริมทรัพย์ที่ได้มาโดยมุ่งทางการค้าหรือห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ร และการพาณิชย์อื่นๆ รวมทั้งนักแสดง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มีหน้าที่ยื่นแบบ 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9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มารถ </w:t>
      </w:r>
      <w:r>
        <w:rPr>
          <w:rFonts w:cs="TH SarabunIT๙" w:ascii="TH SarabunIT๙" w:hAnsi="TH SarabunIT๙"/>
          <w:spacing w:val="4"/>
          <w:sz w:val="32"/>
          <w:szCs w:val="32"/>
        </w:rPr>
        <w:t>Download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ศึกษาวิธีการกรอกแ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สดงรายการ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จากเว็บไซต์กรมสรรพากร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pacing w:val="-8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Download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&gt;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แสดงรายการภาษี แบบคำร้อ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ำขอต่างๆ </w:t>
      </w:r>
      <w:r>
        <w:rPr>
          <w:rFonts w:cs="TH SarabunIT๙" w:ascii="TH SarabunIT๙" w:hAnsi="TH SarabunIT๙"/>
          <w:spacing w:val="-8"/>
          <w:sz w:val="32"/>
          <w:szCs w:val="32"/>
        </w:rPr>
        <w:t>&gt;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เงินได้บุคคลธรรมดา หรือด้วย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can QR Cod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ยู่ด้านหน้าแบบแสดงราย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นี้ กรมสรรพากร   มีบริการจัดส่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ผู้เสียภาษีที่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เกี่ยวกับการยื่นแบ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4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ทั่วประเทศ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พบเห็นการกระทำใดๆ ที่เป็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ลีกเลี่ยงภาษี ขอให้แจ้งเบาะแสหรือข้อมูลต่างๆ 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นู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้งเบาะแสข้อมู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ล่งภาษี” เพื่อ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ดำเนินการ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0:00Z</dcterms:created>
  <dc:creator>RD</dc:creator>
  <dc:description/>
  <dc:language>en-US</dc:language>
  <cp:lastModifiedBy>Administrator</cp:lastModifiedBy>
  <cp:lastPrinted>2019-08-13T13:26:00Z</cp:lastPrinted>
  <dcterms:modified xsi:type="dcterms:W3CDTF">2019-08-13T06:27:00Z</dcterms:modified>
  <cp:revision>6</cp:revision>
  <dc:subject/>
  <dc:title>ข่าวกรมสรรพากร</dc:title>
</cp:coreProperties>
</file>