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 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วนออมเงินลุ้นโชคกับ “สลากออมสินดิจิทั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” ผลตอบแทนสูง 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ียงม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yMo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ากได้ทันที พร้อมรับของที่ระลึกมากม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บูธงาน </w:t>
      </w:r>
      <w:r>
        <w:rPr>
          <w:rFonts w:cs="TH SarabunPSK" w:ascii="TH SarabunPSK" w:hAnsi="TH SarabunPSK"/>
          <w:b/>
          <w:bCs/>
          <w:sz w:val="36"/>
          <w:szCs w:val="36"/>
        </w:rPr>
        <w:t>Money Expo Korat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นำเสนอโปรโมชั่นพิเศษทุกผลิตภัณฑ์และบริการ ในงานมหกรรมการเงินโคราช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-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จัดผลิตภัณฑ์น่าสนใ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Digital Salak on MyMo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และ สลากออมสินดิจิทัล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 ให้ผลตอบแทนดอกเบี้ยและเงินรางวัลสูง 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เว้นภาษี ด้านสินเชื่อเคหะ 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นายอิสระ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วงศ์รุ่ง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รองผู้อำนวยการธนาคารออมสิ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กลุ่มลูกค้าบุคคล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ิดเผยว่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นาคารฯ ได้นำนวัตกรรมทางการเงินครบวงจรเข้าร่วมงานมหกรรมการเงินโคราช ครั้ง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3 </w:t>
      </w:r>
      <w:r>
        <w:rPr>
          <w:rFonts w:cs="TH SarabunPSK" w:ascii="TH SarabunPSK" w:hAnsi="TH SarabunPSK"/>
          <w:spacing w:val="6"/>
          <w:sz w:val="32"/>
          <w:szCs w:val="32"/>
        </w:rPr>
        <w:t>Money Expo Kora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201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ณ โถงหน้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CC Hall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ศูนย์การค้าเดอะมอลล์ นครราชสีมา 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-1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วยบริการทางการเงินทุกรูปแบบสำหรับลูกค้าทุกกลุ่มทุกไลฟ์สไตล์ด้วยโปรโมชั่นสุดพิเศษ โด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ำเสนอผลิตภัณฑ์เงินฝากที่น่าสนใ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Digital Salak on MyMo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ฝากผ่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ธนาคารออมสิน </w:t>
      </w:r>
      <w:r>
        <w:rPr>
          <w:rFonts w:cs="TH SarabunPSK" w:ascii="TH SarabunPSK" w:hAnsi="TH SarabunPSK"/>
          <w:spacing w:val="8"/>
          <w:sz w:val="32"/>
          <w:szCs w:val="32"/>
        </w:rPr>
        <w:t>(MyMo)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ายุสลา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>0.25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พร้อมลุ้นถูกเลขรางวัลรวม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และ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อายุสลา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>0.66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ลุ้นถูกเลขรางวัลรว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งวัล และรางวัลอื่นๆ อีก รวมถึงรางวัลเลขท้าย โดยผลตอบแทนของสลากออมส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บบนี้ ทั้งดอกเบี้ยและเงินรางวัลได้รับ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นนี้ ยังมีเงินฝากสำหรับผู้สูงวัย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เงินฝากเผื่อเรียกประชารัฐผู้สูงวั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อกเบี้ยพิเศษ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ยกเว้นภาษี รับฝาก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ิดได้เพียง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ัญชีเท่านั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16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ผลิตภัณฑ์สินเชื่อ นำเสนอ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ำหรับผู้ที่กำลังตัดสินใจซื้อที่อยู่อาศัยหรือไถ่ถอนจำนองเพื่อลดภาระค่าใช้จ่ายดอกเบี้ย โดย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ลูกค้าทั่ว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มื่อเลือกทำประกันชีวิตเพื่อคุ้มครองวงเงินสินเชื่อ </w:t>
      </w:r>
      <w:r>
        <w:rPr>
          <w:rFonts w:cs="TH SarabunPSK" w:ascii="TH SarabunPSK" w:hAnsi="TH SarabunPSK"/>
          <w:spacing w:val="8"/>
          <w:sz w:val="32"/>
          <w:szCs w:val="32"/>
        </w:rPr>
        <w:t>1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วงเงินกู้และระยะเวลากู้ และ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ไถ่ถอนจำนองจากสถาบันการเงินอื่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พร้อมทั้งทำประกันชีวิตเพื่อคุ้มครองวงเงินสินเชื่อตามเกณฑ์ธนาคารฯ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>6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>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-12 </w:t>
      </w:r>
      <w:r>
        <w:rPr>
          <w:rFonts w:cs="TH SarabunPSK" w:ascii="TH SarabunPSK" w:hAnsi="TH SarabunPSK"/>
          <w:spacing w:val="8"/>
          <w:sz w:val="32"/>
          <w:szCs w:val="32"/>
        </w:rPr>
        <w:t>MRR-5.5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7.0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2"/>
          <w:sz w:val="32"/>
          <w:szCs w:val="32"/>
        </w:rPr>
        <w:t>MRR-</w:t>
      </w:r>
      <w:r>
        <w:rPr>
          <w:rFonts w:cs="TH SarabunPSK" w:ascii="TH SarabunPSK" w:hAnsi="TH SarabunPSK"/>
          <w:spacing w:val="2"/>
          <w:sz w:val="32"/>
          <w:szCs w:val="32"/>
        </w:rPr>
        <w:t>3.10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2"/>
          <w:sz w:val="32"/>
          <w:szCs w:val="32"/>
        </w:rPr>
        <w:t>MRR-1</w:t>
      </w:r>
      <w:r>
        <w:rPr>
          <w:rFonts w:cs="TH SarabunPSK" w:ascii="TH SarabunPSK" w:hAnsi="TH SarabunPSK"/>
          <w:spacing w:val="2"/>
          <w:sz w:val="32"/>
          <w:szCs w:val="32"/>
        </w:rPr>
        <w:t>.50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6"/>
          <w:sz w:val="32"/>
          <w:szCs w:val="32"/>
        </w:rPr>
        <w:t>=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2.850</w:t>
      </w:r>
      <w:r>
        <w:rPr>
          <w:rFonts w:cs="TH SarabunPSK" w:ascii="TH SarabunPSK" w:hAnsi="TH SarabunPSK"/>
          <w:spacing w:val="16"/>
          <w:sz w:val="32"/>
          <w:szCs w:val="32"/>
        </w:rPr>
        <w:t>%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อีกทั้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ยังมี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 สินเชื่อที่อยู่อาศัยสำหรับผู้สูงอายุ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Reverse Mortgage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นำที่อยู่อาศัย ได้แก่ บ้านพร้อมที่ดินหรือห้องชุดที่ตนเองเป็นเจ้าของมาค้ำประกันสินเชื่อ คุณสมบัติผู้กู้มีอายุ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ขึ้นไป แต่ไม่เกิ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 วงเงินกู้สูงสุด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pacing w:val="10"/>
          <w:sz w:val="32"/>
          <w:szCs w:val="32"/>
        </w:rPr>
        <w:t>0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0"/>
          <w:sz w:val="32"/>
          <w:szCs w:val="32"/>
        </w:rPr>
        <w:t>MRR-1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ต่อปี จ่ายเงินกู้เป็นรายเดือน รวมกันสูงสุดไม่เกิ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ขณะ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 N0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มีไอเดียและนวัตกรรมที่น่าสนใจ 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ปีแรก </w:t>
      </w:r>
      <w:r>
        <w:rPr>
          <w:rFonts w:cs="TH SarabunPSK" w:ascii="TH SarabunPSK" w:hAnsi="TH SarabunPSK"/>
          <w:sz w:val="32"/>
          <w:szCs w:val="32"/>
        </w:rPr>
        <w:t>1.99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ลังจากนั้น </w:t>
      </w:r>
      <w:r>
        <w:rPr>
          <w:rFonts w:cs="TH SarabunPSK" w:ascii="TH SarabunPSK" w:hAnsi="TH SarabunPSK"/>
          <w:sz w:val="32"/>
          <w:szCs w:val="32"/>
        </w:rPr>
        <w:t xml:space="preserve">MRR </w:t>
      </w:r>
      <w:r>
        <w:rPr>
          <w:rFonts w:cs="TH SarabunPSK" w:ascii="TH SarabunPSK" w:hAnsi="TH SarabunPSK"/>
          <w:sz w:val="32"/>
          <w:szCs w:val="32"/>
        </w:rPr>
        <w:t>+ 2.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3.9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before="120" w:after="0"/>
        <w:ind w:firstLine="108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อกจากผลิตภัณฑ์ต่างๆ มากมายที่ธนาคารออมสินนำมาเสนอเหล่านี้แล้ว เมื่อใช้บริการหรือผลิตภัณฑ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ดก็ตาม จะได้รับของที่ระลึกฟรี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่าสนใจ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บันเทิงหลากหลายไว้ให้ลูกค้าและผู้เข้าชมงานได้ร่วมสนุกสนานและเพลิดเพลินตลอดทั้งงาน”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สุ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2:00Z</dcterms:created>
  <dc:creator>OEM</dc:creator>
  <dc:description/>
  <dc:language>en-US</dc:language>
  <cp:lastModifiedBy>Administrator</cp:lastModifiedBy>
  <cp:lastPrinted>2019-08-09T13:22:00Z</cp:lastPrinted>
  <dcterms:modified xsi:type="dcterms:W3CDTF">2019-08-09T06:22:00Z</dcterms:modified>
  <cp:revision>2</cp:revision>
  <dc:subject/>
  <dc:title>“ออมสิน”</dc:title>
</cp:coreProperties>
</file>