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พร้อม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!!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จัดสินเชื่อบ้านดอกเบี้ยปีแรก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1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99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%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งินฝากซุปเปอร์ออมทรัพย์พิเศษ รวมรับดอกเบี้ยสูง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1.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6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าคาเริ่มต้นแค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75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บาท ที่งาน</w:t>
      </w:r>
      <w:r>
        <w:rPr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Money Expo Korat 2019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ร้างโอกาสให้คนไทยมีบ้าน นำผลิตภัณฑ์การเงินสุดพิเศษ            ไปให้บริการลูกค้าพื้นที่ภาคตะวันออกเฉียงเหนือ 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งานมหกรรมการเงินโคราช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3 Money Expo Korat 2019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ำโดยสินเชื่อบ้านอัตรา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99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 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และค่าประเมินราคาหลักประก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ด้านสนับสนุนการออมนำเสนอผลิตภัณฑ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งินฝากซุปเปอร์ออมทรัพย์พิเศษ รับดอกเบี้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ู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ุ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และคัด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อกจำหน่ายราคาพิเศ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3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ยการ พร้อมส่วนลดพิเศษ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ราคาปกติ ราคาเริ่มต้น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7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 xml:space="preserve">ผู้ซื้อทรัพย์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ตามเงื่อนไขที่ธนาคารกำหนดรับมาตรการ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ผ่อนดาวน์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 xml:space="preserve">0%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 xml:space="preserve">        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>60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เดือน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เพื่อเป็นการเพิ่มโอกาส                 ให้ประชาชนในภาคตะวันออกเฉียงเหนือสามารถเข้าถึงผลิตภัณฑ์ทางการเงินของธนาคารได้สะดวกยิ่งขึ้นและสานต่อพันธกิจ “ทำให้คนไทยมีบ้าน”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งานมหกรรมการเงินโคราช 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3 Money Expo Korat 2019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ด้วยการนำผลิตภัณฑ์ที่น่าสนใ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ปให้บริการนำโด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บ้านอัตราดอกเบี้ยต่ำ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1    = 1.99 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= MRR-3.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>% 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99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>= MRR-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76% (3.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%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สะดว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เกี่ยวเน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MRR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6.75</w:t>
      </w:r>
      <w:r>
        <w:rPr>
          <w:rFonts w:cs="Cordia New" w:ascii="Cordia New" w:hAnsi="Cordia New"/>
          <w:spacing w:val="-6"/>
          <w:sz w:val="32"/>
          <w:szCs w:val="32"/>
        </w:rPr>
        <w:t>%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หรับลูกค้าที่จองสิทธ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ภายในงานได้รับยกเว้นค่าธรรมเนียม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</w:t>
      </w:r>
      <w:r>
        <w:rPr>
          <w:rFonts w:ascii="Cordia New" w:hAnsi="Cordia New" w:cs="Cordia New"/>
          <w:sz w:val="32"/>
          <w:sz w:val="32"/>
          <w:szCs w:val="32"/>
        </w:rPr>
        <w:t>และค่า</w:t>
      </w:r>
      <w:r>
        <w:rPr>
          <w:rFonts w:ascii="Cordia New" w:hAnsi="Cordia New" w:cs="Cordia New"/>
          <w:sz w:val="32"/>
          <w:sz w:val="32"/>
          <w:szCs w:val="32"/>
        </w:rPr>
        <w:t>ประเมินราคาหลักประก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จ่ายคืนหลังจากทำนิติกรรมกับธนาคารแล้วเสร็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 ปลูก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่อเติม ซ่อมแซม ไถ่ถอนจำนอง ซื้ออุปกรณ์หรือสิ่งอำนวยความสะดวกเพื่อประโยชน์ในการ อยู่อาศัยพร้อ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ไถ่ถอนจำนอง ซื้อที่ดินเปล่าที่เป็น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ู้เพิ่มเพื่อปลูกสร้าง ต่อเติม ขยาย และซ่อมแซมอาคาร ให้ผ่อน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 จอง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9 -1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เงินตั้งแต่     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นาคารขอ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ในการ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Spacing"/>
        <w:jc w:val="left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ผลิตภัณฑ์เงินฝากดอกเบี้ยบวกเพ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่งเสริมการออมของประชาชน ด้วยผลิตภัณฑ์ “เงินฝากซุปเปอร์ออมทรัพย์พิเศษตามประกาศธนาคาร”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เศษบวกดอกเบี้ยเพิ่มให้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0.1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นับจากวันที่เปิดบัญชีเงินฝาก รวมรับดอกเบี้ย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เปิดบัญชีเงิน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เฉพาะผู้ที่จองสิทธิ์ในงานและเปิดบัญชี ณ ที่ทำการสาขาของธนาคารที่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-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งห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p>
      <w:pPr>
        <w:pStyle w:val="NoSpacing"/>
        <w:jc w:val="left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คุณภาพดี ทำเลเด่น จำหน่ายในราคา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>23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ป็นทรัพย์ประเภ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เดี่ย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้านแฝด </w:t>
      </w:r>
      <w:r>
        <w:rPr>
          <w:rFonts w:ascii="Cordia New" w:hAnsi="Cordia New" w:cs="Cordia New"/>
          <w:sz w:val="32"/>
          <w:sz w:val="32"/>
          <w:szCs w:val="32"/>
        </w:rPr>
        <w:t>ทาวน์เฮ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ี่ตั้งอยู่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จังหวัดใกล้เคียง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า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5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0%</w:t>
      </w:r>
      <w:r>
        <w:rPr>
          <w:rFonts w:cs="Cordia New" w:ascii="Cordia New" w:hAnsi="Cordia New"/>
          <w:color w:val="000000"/>
          <w:spacing w:val="-4"/>
          <w:szCs w:val="24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รัพย์ที่มี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ิ่มต้นจำหน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บ้านเดี่ย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8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ตำบลบ้านแปรง อำเภอด่านขุนทด จังหวัด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นั้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ของธนาคารมูลค่า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ซึ่งนำมาออกจำหน่ายในงาน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มี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นานสูงสุดถึง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60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ของราคาซื้อ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      และไม่เสียค่าประเมินทรัพย์สิน พร้อมให้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นาคารยังมีเจ้าหน้าที่มาให้ความรู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ที่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มีความพร้อมใ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ถึงสินเชื่อในระบ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Financia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ครงการ ธอส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ผู้ที่ปฏิบัติตามเงื่อนไขตามที่ธนาคารกำหนดสามารถยื่นคำขอสินเชื่อตามเงื่อนไขของโครงการได้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งานมหกรรมการเงินโคราช 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3 Money Expo Korat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019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-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็มซีซี ฮอลล์ เดอะมอลล์โคราช สอบถามรายละเอียดเพิ่มเติมได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username</dc:creator>
  <dc:description/>
  <dc:language>en-US</dc:language>
  <cp:lastModifiedBy>Administrator</cp:lastModifiedBy>
  <cp:lastPrinted>2019-08-08T08:39:00Z</cp:lastPrinted>
  <dcterms:modified xsi:type="dcterms:W3CDTF">2019-08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