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713041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6.75pt;margin-top:12.95pt;width:561.4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28270</wp:posOffset>
                </wp:positionV>
                <wp:extent cx="720090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15pt;mso-wrap-distance-left:9.05pt;mso-wrap-distance-right:9.05pt;mso-wrap-distance-top:0pt;mso-wrap-distance-bottom:0pt;margin-top:10.1pt;mso-position-vertical-relative:text;margin-left:-39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พร้อมจ่ายเบี้ยยังชีพผู้สูงอายุและเบี้ยความพิ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ิงห์บุร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2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จ่ายเบี้ยยังชีพผู้สูงอายุและเบี้ยความพิการให้กับผู้มีสิทธิในจังหวัดสิงห์บุรีโดยตร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เริ่มจ่ายเดือนแรก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กรมบัญชีกลางได้ดำเนินโครงการบูรณา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ฐานข้อมูลสวัสดิการสังคม ตามโครงการ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e-Paymen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รัฐ ภายใต้แผนยุทธศาสตร์ฯ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National e-Payment Master Plan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โดยทำหน้าที่จ่ายเงินตรงเข้าบัญชีผู้มีสิทธิรับเงินสวัสดิการสังคมและเงินอื่นแทนส่วนราชการหรือหน่วยงานที่กำกับดูแลสวัสดิการสังคมแต่ละประเภท ได้แก่ เงินอุดหนุนเพื่อการเลี้ยงดูเด็กแรกเกิดของกรมกิจการเด็กและเยาวชน  เงินช่วยเหลือเยียวยาผู้ได้รับผลกระทบสืบเนื่องจากสถานการณ์ความไม่สงบในจังหวัดชายแดนภาคใต้ของสำนักงานปลัดกระทรวงการพัฒนาสังคมและความมั่นคงของมนุษย์  เงินเดือนทหารกองประจำการของกระทรวงกลาโหม เงินค่าป่วยการ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สาธารณสุข  เงินเบี้ยยังชีพผู้สูงอายุและเงินเบี้ยความพิการของกรุงเทพมหานครและเมืองพัทยา มาอย่างต่อเนื่อง และได้เตรียมความพร้อมการจ่ายเงิน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เบี้ยความพิการขององค์กรปกครองส่วนท้องถิ่นทั้งหม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โดยคัดเลือกจังหวัดสิงห์บุรีเป็นหน่วยงาน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ำร่อง ซึ่ง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ออกหลักเกณฑ์และวิธีปฏิบัติในการจ่ายเงินเบี้ยยังชีพผู้สูงอายุและเงินเบี้ยความพ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บูรณาการฐานข้อมูลสวัสดิการสังคม เพื่อให้สามารถเบิกจ่ายเงินอุดหนุนแทนองค์กรปกครองส่วน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ฝากของผู้มีสิทธิได้โดยตรง ซึ่งกรมบัญชีกลางได้ร่วมมือกับกรมส่งเสริมการปกครอง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ปกครองส่วนท้องถิ่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ทั้ง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แห่ง ดำเนินการจัดทำฐานข้อมูลร่วมกัน และได้รับ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การปกครองในการตรวจสอบความถูกต้องของข้อมูลบุคคล เพื่อให้สามารถจ่ายเงิน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งินเบี้ยความพิการให้กับผู้มีสิทธิ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ได้อย่างมีประสิทธิภาพ ทั้งนี้ ในเดือนสิงห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รปกครองส่วนท้องถิ่นใน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์บุรี ที่มีฐานข้อมูลพร้อมจ่ายเงินตามโครงการฯ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จากทั้งหม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ผู้มีสิทธิที่จะได้รับเบี้ยยังชีพผู้อายุ จำนวน </w:t>
      </w:r>
      <w:r>
        <w:rPr>
          <w:rFonts w:cs="TH SarabunPSK" w:ascii="TH SarabunPSK" w:hAnsi="TH SarabunPSK"/>
          <w:sz w:val="32"/>
          <w:szCs w:val="32"/>
        </w:rPr>
        <w:t xml:space="preserve">25,6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16.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ผู้มีสิทธิที่จะ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บี้ยความพิการ จำนวน </w:t>
      </w:r>
      <w:r>
        <w:rPr>
          <w:rFonts w:cs="TH SarabunPSK" w:ascii="TH SarabunPSK" w:hAnsi="TH SarabunPSK"/>
          <w:sz w:val="32"/>
          <w:szCs w:val="32"/>
        </w:rPr>
        <w:t xml:space="preserve">4,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ริ่มจ่ายตรงเดือนแรก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มีสิทธิที่จะได้รับเงินเบี้ยยังชีพผู้สูงอายุและเบี้ยความพิการ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ที่เหลืออี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 จะเริ่มจ่าย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จ่ายเงินดังกล่าวจะมีรอบการจ่ายทุก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หากเดือน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กับวันหยุดราชการ จะจ่ายในวันทำการก่อนวันหยุดนั้น ๆ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หรับ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ข้าร่วมโครงการนี้แล้ว หากมีเงินอุดหนุนที่รัฐบาลจัดสรรให้ไม่พอจ่ายให้แก่ผู้มีสิทธิ กรมบัญชีกลางมีแนวทางให้ความช่วยเหลือ 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สามารถจ่ายเงินแก่ผู้มีสิทธิได้อย่างต่อเนื่อง โดยให้ ส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จ้งกรมบัญชีกลางขอใช้เงินยืมทดรองราชการเพื่อทดรองจ่ายตามโครงการบูรณาการฐานข้อมูลสวัสดิการสังคมได้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เมื่อสิ้นปีงบประมาณ หาก 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ด มีเงินเหลือจากการจ่ายเบี้ยยังชีพผู้สูงอายุและเบี้ยความพิการ กรมบัญชีกลา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โอนเงินที่เหลือจ่ายดังกล่าวคืนเข้าบัญชีเงินฝากธนาคารของ 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รายได้ของ อ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righ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ในตอนท้ายว่า การจ่ายเงินเบี้ยยังชีพผู้สูงอายุและเงินเบี้ยความพิการแท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ไม่มีผลกระทบใด ๆ ต่อผู้มีสิทธิ เนื่องจากผู้มีสิทธิจะยังคงได้รับสิทธิตามเดิม ไม่ว่าจะเป็นจำนวนเงิน รวมถึงช่องทางในการรับเงิน อีกทั้ง ช่วยลดขั้นตอนการทำงานและแบ่งเบาภาระงานให้กับเจ้าหน้าที่ที่เกี่ยวข้อง นอกจากนี้ กรมบัญชีกลางจะทยอยดำเนินการจ่ายเงินในอี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ำร่อง ได้แก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กดาห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่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งงา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ซึ่งคาดว่า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และเงินเบี้ยความพิการ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วมถึงการจ่ายเงินค่าป่วยการ อ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กรุงเทพมหานครด้วย ซึ่งจะทำให้การจ่ายเงินตรงเข้าบัญชีผู้มีสิทธิรับเงินสวัสดิการครบทุกประเภท รวมทั้งสิ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ตามเป้าหมายการดำเนินโครงการบูรณา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ฐานข้อมูลสวัสดิการสังคม ตามโครงการ 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e-Paymen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รัฐ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3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;TH SarabunPSK" w:hAnsi="TH SarabunIT๙;TH SarabunPSK" w:eastAsia="Calibri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5:00Z</dcterms:created>
  <dc:creator>YUPAPORN_K</dc:creator>
  <dc:description/>
  <dc:language>en-US</dc:language>
  <cp:lastModifiedBy>Administrator</cp:lastModifiedBy>
  <cp:lastPrinted>2019-08-08T10:34:00Z</cp:lastPrinted>
  <dcterms:modified xsi:type="dcterms:W3CDTF">2019-08-08T03:35:00Z</dcterms:modified>
  <cp:revision>2</cp:revision>
  <dc:subject/>
  <dc:title/>
</cp:coreProperties>
</file>