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2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2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เชิญ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ิน – วิ่ง กรมบัญชีกลาง มินิมาราธอน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18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 จัด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 – วิ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 มินิมาราธอ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ในวันคล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สถาปนากรมบัญชีกลางครบ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เวณลานน้ำพ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าช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ฉลิมพระเกียรต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รรษา ถนนแจ้งวัฒนะ</w:t>
      </w:r>
      <w:bookmarkEnd w:id="0"/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www.patrunning.com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ั้งแต่บัดนี้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ียรติณรงค์ วงศ์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เดิน – วิ่ง เพื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ิน – วิ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บัญชีกลาง มินิมาราธอน จัดมาอย่างต่อเนื่อง ซึ่งในปีนี้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 เพื่อเสริมสร้างความสัมพันธ์ที่ดี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เข้าร่วมกิจกรรมทั้งบุคลากรของกรมบัญชีกลาง บุคลากรภาครัฐ และประชาชนทั่วไป ตลอดจนเป็นการสร้างเครือข่ายให้กับกรมบัญชีกลาง อันจะนำไปสู่ความร่วมมือ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กรมบัญชีกลาง ทั้งยังสนับสนุนนโยบายของรัฐบาลที่รณรงค์ให้เจ้าหน้าที่ของรัฐและประชาชนดูแลรักษาสุขภาพโดย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การเสริมสร้างความรัก ความสามัคคี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ความพร้อมที่จะร่วมกันพัฒนาประเทศอย่างเต็มประสิทธิภาพ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น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ณ บริเวณลานน้ำพุ ศูนย์ราชการ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รรษา ถนนแจ้งวัฒนะ กรุงเทพมหานคร แบ่งการแข่งขันออก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pacing w:val="-10"/>
          <w:sz w:val="32"/>
          <w:szCs w:val="32"/>
        </w:rPr>
        <w:t>1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ภทเดิน – วิ่ง บุคคล ช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่งมินิมาราธอน บุคคลชาย – หญิง ระยะทาง </w:t>
      </w: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แบ่งประเภทอายุ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และหญิ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สนใจสามารถสมัครเข้าร่วมกิจกรรมได้ที่ </w:t>
      </w:r>
      <w:r>
        <w:rPr>
          <w:rFonts w:cs="TH SarabunPSK" w:ascii="TH SarabunPSK" w:hAnsi="TH SarabunPSK"/>
          <w:sz w:val="32"/>
          <w:szCs w:val="32"/>
        </w:rPr>
        <w:t xml:space="preserve">www.patrunning.co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บัด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จะรับสมัครเพียง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เท่า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สมัครค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 หากครบ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ิดรับสมัครทันที สอบถามข้อมูลเพิ่มเติมได้ที่หมายเลขโทรศัพท์ </w:t>
      </w:r>
      <w:r>
        <w:rPr>
          <w:rFonts w:cs="TH SarabunPSK" w:ascii="TH SarabunPSK" w:hAnsi="TH SarabunPSK"/>
          <w:sz w:val="32"/>
          <w:szCs w:val="32"/>
        </w:rPr>
        <w:t>086-353-9825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>) 083-091-9124 (</w:t>
      </w:r>
      <w:r>
        <w:rPr>
          <w:rFonts w:ascii="TH SarabunPSK" w:hAnsi="TH SarabunPSK" w:cs="TH SarabunPSK"/>
          <w:sz w:val="32"/>
          <w:sz w:val="32"/>
          <w:szCs w:val="32"/>
        </w:rPr>
        <w:t>อุ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081-208-7005 (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) 089-792-344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าแพท รันน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ของรางวัลผู้สมัครประเภท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เข้าเส้น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ุกคนจะได้รับเหรียญที่ระลึก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ัครประเภทที่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ข้าเส้นชัยอันด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-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ได้รับถ้วยรางวั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ุกรุ่น ทุกกลุ่มอาย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เหรียญที่ระลึกจะมอบให้ทุกคนที่วิ่งเข้าเส้น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ที่กำหนด นอกจากนี้ยังมีรางวัลสำหรับหน่วยงานหรือชมรมวิ่งที่ส่งนักกีฬาเข้าร่วมกิจกรรม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– 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โล่ที่ระลึก และรางวัลสำหรับนักวิ่งแฟนซ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งวัล รางวัล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 และร่วมลุ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งวัลพิเศษจากการจับรางวัลจากหางบัตร รางวัล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งินสด มูลค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ื่นบาท และมีรางวัลอื่น ๆ พร้อมซุ้มอาหาร</w:t>
      </w:r>
      <w:r>
        <w:rPr>
          <w:rFonts w:ascii="TH SarabunPSK" w:hAnsi="TH SarabunPSK" w:cs="TH SarabunPSK"/>
          <w:sz w:val="32"/>
          <w:sz w:val="32"/>
          <w:szCs w:val="32"/>
        </w:rPr>
        <w:t>ไว้ให้บริการ และของแจกอีกมากมาย</w:t>
      </w:r>
    </w:p>
    <w:p>
      <w:pPr>
        <w:pStyle w:val="Normal"/>
        <w:spacing w:lineRule="auto" w:line="240" w:before="0" w:after="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4:00Z</dcterms:created>
  <dc:creator>YUPAPORN_K</dc:creator>
  <dc:description/>
  <dc:language>en-US</dc:language>
  <cp:lastModifiedBy>Administrator</cp:lastModifiedBy>
  <cp:lastPrinted>2019-07-24T15:49:00Z</cp:lastPrinted>
  <dcterms:modified xsi:type="dcterms:W3CDTF">2019-08-05T03:14:00Z</dcterms:modified>
  <cp:revision>2</cp:revision>
  <dc:subject/>
  <dc:title/>
</cp:coreProperties>
</file>