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1 / 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ิงห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ชิญออมเงินดอกเบี้ยสู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บ “เงินฝากเผื่อเรียกพิเศษ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6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อกเบี้ยสูงสุด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ปี ยกเว้นภาษ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บูธ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ุบลราชธานี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 นำเสนอโปรโมชั่นพิเศษทุกผลิตภัณฑ์และบริการ ใ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บลราชธานี 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-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ี้ จัดผลิตภัณฑ์น่าสนใจ “เงินฝากเผื่อเรียก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6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กเบี้ย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ยกเว้นภาษี ด้านสินเชื่อเคหะ 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Arial" w:hAnsi="Arial" w:cs="TH SarabunPSK"/>
          <w:color w:val="FF0000"/>
          <w:spacing w:val="4"/>
          <w:sz w:val="32"/>
          <w:szCs w:val="32"/>
          <w:u w:val="single"/>
        </w:rPr>
      </w:pPr>
      <w:r>
        <w:rPr>
          <w:rFonts w:ascii="Arial" w:hAnsi="Arial" w:cs="TH SarabunPSK"/>
          <w:b/>
          <w:b/>
          <w:bCs/>
          <w:color w:val="222222"/>
          <w:sz w:val="32"/>
          <w:sz w:val="32"/>
          <w:szCs w:val="32"/>
        </w:rPr>
        <w:t>นายอนุรักษ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z w:val="32"/>
          <w:sz w:val="32"/>
          <w:szCs w:val="32"/>
        </w:rPr>
        <w:t>เสงี่ยมจิตร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ผู้ช่วยผู้อำนวยการธนาคารออมสิ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สายงานบริหารธุรกิจลูกค้าบุคคล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กลุ่มลูกค้าบุคคล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ปิดเผยว่า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ธนาคารฯ ได้นำนวัตกรรมทางการเงินครบวงจรเข้าร่วมงา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Thailand Smart Money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ังหวัดอุบลราชธานี ณ ศูนย์การค้าเซ็นทรัลพลาซา จังหวัดอุบลราชานี ระหว่า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-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6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้วยบริการทางการเงินทุกรูปแบบสำหรับลูกค้าทุกกลุ่มทุกไลฟ์สไตล์ด้วยโปรโมชั่นสุดพิเศษ โด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ำเสนอผลิตภัณฑ์เงินฝากที่น่าสนใ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งินฝากเผื่อเรียกพิเศษ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106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ะยะเวลาฝาก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4"/>
          <w:sz w:val="32"/>
          <w:szCs w:val="32"/>
        </w:rPr>
        <w:t>Step Up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-45 </w:t>
      </w:r>
      <w:r>
        <w:rPr>
          <w:rFonts w:cs="TH SarabunPSK" w:ascii="TH SarabunPSK" w:hAnsi="TH SarabunPSK"/>
          <w:spacing w:val="4"/>
          <w:sz w:val="32"/>
          <w:szCs w:val="32"/>
        </w:rPr>
        <w:t>= 1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6-78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3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 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9-106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1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คิดเป็นอัตราดอกเบี้ยเฉลี่ย </w:t>
      </w:r>
      <w:r>
        <w:rPr>
          <w:rFonts w:cs="TH SarabunPSK" w:ascii="TH SarabunPSK" w:hAnsi="TH SarabunPSK"/>
          <w:spacing w:val="6"/>
          <w:sz w:val="32"/>
          <w:szCs w:val="32"/>
        </w:rPr>
        <w:t>4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โดยดอกเบี้ยยกเว้นภาษี รับฝากเฉพาะบุคคลธรรมดา อายุตั้งแต่ </w:t>
      </w:r>
      <w:r>
        <w:rPr>
          <w:rFonts w:cs="TH SarabunPSK" w:ascii="TH SarabunPSK" w:hAnsi="TH SarabunPSK"/>
          <w:spacing w:val="6"/>
          <w:sz w:val="32"/>
          <w:szCs w:val="32"/>
        </w:rPr>
        <w:t>15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ขึ้นไป เปิดได้คน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ัญช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ิดบัญชีขั้นต่ำ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าท ฝ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ูงสุดไม่เกินราย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 ถอนหรือปิดบัญชีก่อนฝากครบ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ัน นับตั้งแต่วันที่ฝากจะได้รับดอกเบี้ยในอัตราดอกเบี้ยเงินฝากตามระยะเวลาที่ฝากจริง ทั้งนี้ ผู้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ฝากต้องมีใบจองสิทธิ์ที่แจกภายในงาน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วัน วันละ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รอบ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13.00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)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รอบละ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100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สิทธิ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ะต้องใช้บริการ </w:t>
      </w:r>
      <w:r>
        <w:rPr>
          <w:rFonts w:cs="TH SarabunPSK" w:ascii="TH SarabunPSK" w:hAnsi="TH SarabunPSK"/>
          <w:spacing w:val="4"/>
          <w:sz w:val="32"/>
          <w:szCs w:val="32"/>
        </w:rPr>
        <w:t>Mobile Banking (MyMo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บัตรเดบิตของธนาคารออมสินด้วย สามารถเปิดบัญชีภายในงานได้ทันที หรือนำใบจองสิทธิ์ในงานนี้ไปเปิดบัญชีได้ที่สาขาธนาคารออมสินทุกสาขาระหว่า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-1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4"/>
          <w:sz w:val="32"/>
          <w:szCs w:val="32"/>
        </w:rPr>
        <w:t>256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ขณะเดียวกัน ยังม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Digital Salak on MyMo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สลากออมสินดิจิทัล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ฝากผ่า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Mobile Banking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องธนาคารออมสิน </w:t>
      </w:r>
      <w:r>
        <w:rPr>
          <w:rFonts w:cs="TH SarabunPSK" w:ascii="TH SarabunPSK" w:hAnsi="TH SarabunPSK"/>
          <w:spacing w:val="8"/>
          <w:sz w:val="32"/>
          <w:szCs w:val="32"/>
        </w:rPr>
        <w:t>(MyMo)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อายุสลาก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รับฝากหน่วย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ฝากครบอายุ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ได้รับดอกเบี้ยขั้นต่ำ </w:t>
      </w:r>
      <w:r>
        <w:rPr>
          <w:rFonts w:cs="TH SarabunPSK" w:ascii="TH SarabunPSK" w:hAnsi="TH SarabunPSK"/>
          <w:spacing w:val="8"/>
          <w:sz w:val="32"/>
          <w:szCs w:val="32"/>
        </w:rPr>
        <w:t>0.25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พร้อมลุ้นถูกเลขรางวัลรวมจำนว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ครั้ง ทุกวัน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องเดือน รางวัลสูงสุดรางวัล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้านบาท และ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สลากออมสินดิจิทัล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อายุสลาก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รับฝากหน่วย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ฝากครบอายุ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ได้รับดอกเบี้ยขั้นต่ำ </w:t>
      </w:r>
      <w:r>
        <w:rPr>
          <w:rFonts w:cs="TH SarabunPSK" w:ascii="TH SarabunPSK" w:hAnsi="TH SarabunPSK"/>
          <w:spacing w:val="8"/>
          <w:sz w:val="32"/>
          <w:szCs w:val="32"/>
        </w:rPr>
        <w:t>0.667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ลุ้นถูกเลขรางวัลรวม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6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ครั้ง ทุกวัน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องเดือน รางวัลสูงสุดรางวัล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างวัล และรางวัลอื่นๆ อีก รวมถึงรางวัลเลขท้าย โดยผลตอบแทนของสลากออมส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บบนี้ ทั้งดอกเบี้ยและเงินรางวัลได้รับยกเว้นภาษ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้านผลิตภัณฑ์สินเชื่อ นำเสนอ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สินเชื่อเคห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สำหรับผู้ที่กำลังตัดสินใจซื้อที่อยู่อาศัยหรือไถ่ถอนจำนองเพื่อลดภาระค่าใช้จ่ายดอกเบี้ย โดย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ลูกค้าทั่วไ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เมื่อเลือกทำประกันชีวิตเพื่อคุ้มครองวงเงินสินเชื่อ </w:t>
      </w:r>
      <w:r>
        <w:rPr>
          <w:rFonts w:cs="TH SarabunPSK" w:ascii="TH SarabunPSK" w:hAnsi="TH SarabunPSK"/>
          <w:spacing w:val="8"/>
          <w:sz w:val="32"/>
          <w:szCs w:val="32"/>
        </w:rPr>
        <w:t>10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ั้งวงเงินกู้และระยะเวลากู้ และ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ไถ่ถอนจำนองจากสถาบันการเงินอื่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พร้อมทั้งทำประกันชีวิตเพื่อคุ้มครองวงเงินสินเชื่อตามเกณฑ์ธนาคารฯ อัตราดอกเบี้ย </w:t>
      </w:r>
      <w:r>
        <w:rPr>
          <w:rFonts w:cs="TH SarabunPSK" w:ascii="TH SarabunPSK" w:hAnsi="TH SarabunPSK"/>
          <w:spacing w:val="8"/>
          <w:sz w:val="32"/>
          <w:szCs w:val="32"/>
        </w:rPr>
        <w:t>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pacing w:val="8"/>
          <w:sz w:val="32"/>
          <w:szCs w:val="32"/>
        </w:rPr>
        <w:t>6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ดือน เดือนที่ </w:t>
      </w:r>
      <w:r>
        <w:rPr>
          <w:rFonts w:cs="TH SarabunPSK" w:ascii="TH SarabunPSK" w:hAnsi="TH SarabunPSK"/>
          <w:spacing w:val="8"/>
          <w:sz w:val="32"/>
          <w:szCs w:val="32"/>
        </w:rPr>
        <w:t>7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-12 </w:t>
      </w:r>
      <w:r>
        <w:rPr>
          <w:rFonts w:cs="TH SarabunPSK" w:ascii="TH SarabunPSK" w:hAnsi="TH SarabunPSK"/>
          <w:spacing w:val="8"/>
          <w:sz w:val="32"/>
          <w:szCs w:val="32"/>
        </w:rPr>
        <w:t>MRR-5.5</w:t>
      </w:r>
      <w:r>
        <w:rPr>
          <w:rFonts w:cs="TH SarabunPSK" w:ascii="TH SarabunPSK" w:hAnsi="TH SarabunPSK"/>
          <w:spacing w:val="8"/>
          <w:sz w:val="32"/>
          <w:szCs w:val="32"/>
        </w:rPr>
        <w:t>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MRR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องธนาคารฯ ปัจจุบัน </w:t>
      </w:r>
      <w:r>
        <w:rPr>
          <w:rFonts w:cs="TH SarabunPSK" w:ascii="TH SarabunPSK" w:hAnsi="TH SarabunPSK"/>
          <w:spacing w:val="2"/>
          <w:sz w:val="32"/>
          <w:szCs w:val="32"/>
        </w:rPr>
        <w:t>=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7.00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-3 </w:t>
      </w:r>
      <w:r>
        <w:rPr>
          <w:rFonts w:cs="TH SarabunPSK" w:ascii="TH SarabunPSK" w:hAnsi="TH SarabunPSK"/>
          <w:spacing w:val="2"/>
          <w:sz w:val="32"/>
          <w:szCs w:val="32"/>
        </w:rPr>
        <w:t>MRR-</w:t>
      </w:r>
      <w:r>
        <w:rPr>
          <w:rFonts w:cs="TH SarabunPSK" w:ascii="TH SarabunPSK" w:hAnsi="TH SarabunPSK"/>
          <w:spacing w:val="2"/>
          <w:sz w:val="32"/>
          <w:szCs w:val="32"/>
        </w:rPr>
        <w:t>3.10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2"/>
          <w:sz w:val="32"/>
          <w:szCs w:val="32"/>
        </w:rPr>
        <w:t>MRR-1</w:t>
      </w:r>
      <w:r>
        <w:rPr>
          <w:rFonts w:cs="TH SarabunPSK" w:ascii="TH SarabunPSK" w:hAnsi="TH SarabunPSK"/>
          <w:spacing w:val="2"/>
          <w:sz w:val="32"/>
          <w:szCs w:val="32"/>
        </w:rPr>
        <w:t>.50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pacing w:val="2"/>
          <w:sz w:val="32"/>
          <w:szCs w:val="32"/>
        </w:rPr>
        <w:t>3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16"/>
          <w:sz w:val="32"/>
          <w:szCs w:val="32"/>
        </w:rPr>
        <w:t>=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 2.850</w:t>
      </w:r>
      <w:r>
        <w:rPr>
          <w:rFonts w:cs="TH SarabunPSK" w:ascii="TH SarabunPSK" w:hAnsi="TH SarabunPSK"/>
          <w:spacing w:val="16"/>
          <w:sz w:val="32"/>
          <w:szCs w:val="32"/>
        </w:rPr>
        <w:t>%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ขณะ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GSB SMEs Startup N0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มีไอเดียและนวัตกรรมที่น่าสนใจ 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ากใช้หลักทรัพย์ค้ำประกันมากกว่า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ปีแรก </w:t>
      </w:r>
      <w:r>
        <w:rPr>
          <w:rFonts w:cs="TH SarabunPSK" w:ascii="TH SarabunPSK" w:hAnsi="TH SarabunPSK"/>
          <w:sz w:val="32"/>
          <w:szCs w:val="32"/>
        </w:rPr>
        <w:t>1.99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หลังจากนั้น </w:t>
      </w:r>
      <w:r>
        <w:rPr>
          <w:rFonts w:cs="TH SarabunPSK" w:ascii="TH SarabunPSK" w:hAnsi="TH SarabunPSK"/>
          <w:sz w:val="32"/>
          <w:szCs w:val="32"/>
        </w:rPr>
        <w:t xml:space="preserve">MRR </w:t>
      </w:r>
      <w:r>
        <w:rPr>
          <w:rFonts w:cs="TH SarabunPSK" w:ascii="TH SarabunPSK" w:hAnsi="TH SarabunPSK"/>
          <w:sz w:val="32"/>
          <w:szCs w:val="32"/>
        </w:rPr>
        <w:t>+ 2.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GSB SMEs Start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ประกอบการที่ต้องการก้าวสู่ธุรกิจรายย่อย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ากใช้หลักทรัพย์ค้ำประกันมากกว่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sz w:val="32"/>
          <w:szCs w:val="32"/>
        </w:rPr>
        <w:t>3.99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/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อกจากผลิตภัณฑ์ต่างๆ มากมายที่ธนาคารออมสินนำ มาเสนอเหล่านี้แล้ว เมื่อใช้บริการหรือผลิตภัณฑ์ใดก็ตาม จะได้รับของที่ระลึกฟร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้อมกับกิจกรรมที่น่าสนใจและความบันเทิงหลากหลายไว้ให้ลูกค้าและผู้เข้าชมงานได้ร่วมสนุกสนานและเพลิดเพลินตลอดทั้งงาน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ช่วยผู้อำนวยการ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ที่สุ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0:00Z</dcterms:created>
  <dc:creator>OEM</dc:creator>
  <dc:description/>
  <dc:language>en-US</dc:language>
  <cp:lastModifiedBy>Administrator</cp:lastModifiedBy>
  <cp:lastPrinted>2019-08-02T14:30:00Z</cp:lastPrinted>
  <dcterms:modified xsi:type="dcterms:W3CDTF">2019-08-02T07:30:00Z</dcterms:modified>
  <cp:revision>2</cp:revision>
  <dc:subject/>
  <dc:title>“ออมสิน”</dc:title>
</cp:coreProperties>
</file>