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43/2562</w:t>
        <w:tab/>
        <w:tab/>
        <w:tab/>
        <w:tab/>
        <w:tab/>
        <w:tab/>
        <w:tab/>
        <w:tab/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240"/>
        <w:ind w:right="-18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26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กรกฎาคม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สิงหาคม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367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8.60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ดศรี  พงศ์อุทัย ที่ปรึกษาด้านการพัฒนาและบริหารการจัดเก็บภาษี ในฐานะโฆษกกรมสรรพสามิต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กรกฎ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67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8.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2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หอ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,674.62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,21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,280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9,27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47.3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6,92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6.8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,19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2.4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0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5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2.2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8.4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4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8.9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7,405.14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                    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47,59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1,41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251,967.67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0,70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และ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36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47:00Z</dcterms:created>
  <dc:creator>EXC</dc:creator>
  <dc:description/>
  <cp:keywords/>
  <dc:language>en-US</dc:language>
  <cp:lastModifiedBy>exciseuip</cp:lastModifiedBy>
  <cp:lastPrinted>2019-07-26T11:24:00Z</cp:lastPrinted>
  <dcterms:modified xsi:type="dcterms:W3CDTF">2019-08-02T04:47:00Z</dcterms:modified>
  <cp:revision>2</cp:revision>
  <dc:subject/>
  <dc:title/>
</cp:coreProperties>
</file>