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51130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1.9pt;mso-position-vertical-relative:text;margin-left:-42.3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กรมบัญชีกลางเพิ่มรายการยารักษาโรคมะเร็งเพิ่มเติม เริ่มใช้สิทธิ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ค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>. 62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เพิ่มรายการยารักษาโรคมะเร็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การ ในโครงการเบิกจ่ายตรงสำหรับผู้ป่วยโรคมะเร็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โลหิต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OCPA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พื่อบรรเทาความเดือดร้อนให้แก่ผู้ป่วยโดยไม่ต้องทดรองจ่ายเงินไปก่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ิ่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ต้น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สุทธิรัตน์ รัตนโชติ 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ประกาศหลักเกณฑ์และเงื่อนไขการเบิกจ่ายตรงค่ารักษาพยาบาล สำหรับผู้มีสิทธิและบุคคลในครอบครัวที่ป่วยเป็นโรคมะเร็งและโลหิตวิทยาเพิ่มเติม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รักษาโรคมะเร็งปอดระยะแพร่กระ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ezolizuma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มะเร็งเต้าน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แพร่กระ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ibociclib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การยาที่สามารถใช้รักษาผู้ป่วยโรคมะเร็งและโลหิตวิทยาได้อย่างมีประสิทธิภาพ โดยเริ่มให้ผู้มีสิทธิและบุคคลในครอบครัวสามารถเบิกจ่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เบิกจ่ายตรงสำหรับผู้ป่วยโรคมะเร็งและโลหิตวิทย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</w:rPr>
        <w:t>OCPA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ตั้งแต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มีสิทธิและบุคคลในครอบครัวที่ป่วยด้วยโรคมะเร็งและโลหิตวิทยา ซึ่งแพทย์ผู้ทำการรักษาได้มีแผนการรักษาด้วยย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การดังกล่าวไว้  ขอให้ดำเนินการลงทะเบียนเข้าโครงการเบิ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่ายตรงสำหรับผู้ป่วยโรคมะเร็งและโลหิตวิทย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4"/>
          <w:sz w:val="32"/>
          <w:szCs w:val="32"/>
        </w:rPr>
        <w:t>OCPA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สถานพยาบาลก่อน จึงจะสามารถใช้สิทธิเบิกจ่ายตรงได้  ปัจจุบั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CP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รายการ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รักษาโรคมะเร็งและโลหิตวิทยาที่เบิกจ่ายตรงได้ทั้งสิ้น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ข้อบ่งชี้ ซึ่ง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รักษาโรคมะเร็งและโลหิตวิทย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ป่วย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การรั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ทางการแพทย์ที่มีการพัฒนาการรักษามะเร็งในแต่ละชนิดได้มาก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จะประกาศเพิ่มรายการ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ื่อนไขข้อบ่งชี้เป็นระยะ นอกจากจะช่วยบรรเทาความเดือดร้อนให้กับผู้ป่วยที่มีสิทธิเบิกค่ารักษาพยา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ทดรองจ่ายเงินไปก่อนแล้ว ยังทำให้ได้รับการรักษาที่มีคุณภาพ ปลอดภัย และเกิดประโยชน์สูงสุดต่อผู้ป่วย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Yiv0182208518msonormal"/>
        <w:shd w:fill="FFFFFF" w:val="clear"/>
        <w:spacing w:before="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</w:t>
      </w:r>
      <w:r>
        <w:rPr>
          <w:rFonts w:cs="TH SarabunPSK" w:ascii="TH SarabunPSK" w:hAnsi="TH SarabunPSK"/>
          <w:sz w:val="28"/>
          <w:szCs w:val="28"/>
        </w:rPr>
        <w:t>*****************</w:t>
      </w:r>
      <w:r>
        <w:rPr>
          <w:rFonts w:cs="TH SarabunPSK" w:ascii="TH SarabunPSK" w:hAnsi="TH SarabunPSK"/>
          <w:sz w:val="28"/>
          <w:szCs w:val="28"/>
        </w:rPr>
        <w:t>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1080" w:footer="17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0:00Z</dcterms:created>
  <dc:creator>YUPAPORN_K</dc:creator>
  <dc:description/>
  <dc:language>en-US</dc:language>
  <cp:lastModifiedBy>Administrator</cp:lastModifiedBy>
  <cp:lastPrinted>2019-08-01T11:39:00Z</cp:lastPrinted>
  <dcterms:modified xsi:type="dcterms:W3CDTF">2019-08-01T04:40:00Z</dcterms:modified>
  <cp:revision>2</cp:revision>
  <dc:subject/>
  <dc:title/>
</cp:coreProperties>
</file>