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แจงกรณีนักศึกษายื่นหนังสือขอให้ทบทว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sz w:val="32"/>
          <w:szCs w:val="32"/>
        </w:rPr>
        <w:t>.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เปิดเผยว่า “จากกรณีที่ตัวแทนนักศึกษามหาวิทยาลัยธรรมศาสตร์ พรรคโดมปฏิวัติได้ยื่นหนังสือถึงประธานสภาผู้แทนราษฎร เพื่อขอให้แก้ไขกฎหมายกองทุน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เพด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เกี่ยวกับผู้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ชี้แจ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พระราชบัญญัติกองทุนเงินให้กู้ยืมเพื่อ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ได้ระบุว่า คณะกรรมการจะกำหนดให้เริ่มคิดดอกเบี้ยหรือประโยชน์อื่นใดจากผู้กู้ยืมเงินนับแต่เวลาใดภายหลังที่สำเร็จการศึกษาหรือเลิกการศึกษาแล้วก็ได้ แต่อัตราดอกเบี้ยหรือประโยชน์อื่นใดที่คิด ณ วันทำสัญญา   ต้องไม่เกินอัตราร้อย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7.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่อปี และห้ามมิให้คิดดอกเบี้ยทบ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ัจจุบันกองทุนคิดอัตราดอกเบี้ย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ของเงินต้นคงค้างทั้งหมด อีกทั้งยังไม่มีแนวคิดที่จะเพิ่มอัตราดอกเบี้ยดังกล่าว สำหรับกรณีกองทุนกำหนดให้มีผู้ค้ำประกั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ด้ระบุว่า ในการทำสัญญากู้ยืมเงิน คณะกรรมการจะกำหนดให้มีผู้ค้ำประกันการชำระหนี้ด้วย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เพื่อให้เป็นไปตามวัตถุประสงค์ข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จึงมิได้กำหนดหลักเกณฑ์การค้ำประกันที่เข้มงวดเพื่อไม่ให้เป็นอุปสรรคต่อนักเรียน นักศึกษาผู้ที่ขาดแคล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ุนทรัพย์และมีความประสงค์ขอกู้ยืมเพื่อการศึกษา และเปิดโอกาสให้บุคคลใดก็ได้เป็นผู้ค้ำประก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ไม่พิจารณาถึง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ากดูสถิติผู้ค้ำประกันร้อยละ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เป็นบิดา มารดา และญาติพี่น้องของผู้กู้ยื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ั้งนี้ กองทุนเงินให้กู้ยืมเพื่อ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ของรัฐในกำกับดูแลของรัฐมนตรีว่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การคลัง และมีฐานะเป็นนิติบุคค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ิ่ม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กู้ยืมตั้งแต่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3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วัตถุประสงค์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ส่งเสริมการศึกษาด้วยการให้เงินกู้ยืมเพื่อการศึกษาให้แก่นักเรียนนักศึกษาที่ขาดแคลนทุนทรัพย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ศึกษาในสาขาวิชาที่เป็นความต้องการหลั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ึกษาในสาขาวิชาขาดแคลน หรือสาขาวิชาที่กองทุนมุ่งส่งเสริมเป็นพิเศษ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รียนดีเพื่อสร้างความเป็นเลิศ โดยมุ่งเป็นกองทุนหมุนเวียนที่ให้โอกาสทางการศึกษาเพื่อสร้างอนาคตที่มั่นคง มั่งคั่ง และยั่งยืน” ผู้จัดการกองทุนฯ กล่าวในที่สุ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" w:hAnsi="DilleniaUPC" w:cs="DilleniaUPC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5:00Z</dcterms:created>
  <dc:creator>ratchada</dc:creator>
  <dc:description/>
  <cp:keywords/>
  <dc:language>en-US</dc:language>
  <cp:lastModifiedBy>Administrator</cp:lastModifiedBy>
  <cp:lastPrinted>2019-07-26T16:18:00Z</cp:lastPrinted>
  <dcterms:modified xsi:type="dcterms:W3CDTF">2019-07-26T09:19:00Z</dcterms:modified>
  <cp:revision>4</cp:revision>
  <dc:subject/>
  <dc:title>เอกสารแถลงข่าว</dc:title>
</cp:coreProperties>
</file>