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IT๙" w:hAnsi="TH Sarabun New;TH SarabunIT๙" w:cs="TH Sarabun New;TH SarabunIT๙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IT๙" w:hAnsi="TH Sarabun New;TH SarabunIT๙" w:cs="TH Sarabun New;TH SarabunIT๙"/>
          <w:sz w:val="28"/>
          <w:sz w:val="28"/>
        </w:rPr>
        <w:t>ที่ ปส</w:t>
      </w:r>
      <w:r>
        <w:rPr>
          <w:rFonts w:cs="TH Sarabun New;TH SarabunIT๙" w:ascii="TH Sarabun New;TH SarabunIT๙" w:hAnsi="TH Sarabun New;TH SarabunIT๙"/>
          <w:sz w:val="28"/>
        </w:rPr>
        <w:t>. 053 /256</w:t>
      </w:r>
      <w:r>
        <w:rPr>
          <w:rFonts w:cs="TH Sarabun New;TH SarabunIT๙" w:ascii="TH Sarabun New;TH SarabunIT๙" w:hAnsi="TH Sarabun New;TH SarabunIT๙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วันที</w:t>
      </w:r>
      <w:r>
        <w:rPr>
          <w:rFonts w:ascii="TH Sarabun New;TH SarabunIT๙" w:hAnsi="TH Sarabun New;TH SarabunIT๙" w:cs="TH Sarabun New;TH SarabunIT๙"/>
          <w:sz w:val="28"/>
          <w:sz w:val="28"/>
        </w:rPr>
        <w:t xml:space="preserve">่ </w:t>
      </w:r>
      <w:r>
        <w:rPr>
          <w:rFonts w:cs="TH Sarabun New;TH SarabunIT๙" w:ascii="TH Sarabun New;TH SarabunIT๙" w:hAnsi="TH Sarabun New;TH SarabunIT๙"/>
          <w:sz w:val="28"/>
        </w:rPr>
        <w:t>2</w:t>
      </w:r>
      <w:r>
        <w:rPr>
          <w:rFonts w:cs="TH Sarabun New;TH SarabunIT๙" w:ascii="TH Sarabun New;TH SarabunIT๙" w:hAnsi="TH Sarabun New;TH SarabunIT๙"/>
          <w:sz w:val="28"/>
        </w:rPr>
        <w:t>6</w:t>
      </w:r>
      <w:r>
        <w:rPr>
          <w:rFonts w:cs="TH Sarabun New;TH SarabunIT๙" w:ascii="TH Sarabun New;TH SarabunIT๙" w:hAnsi="TH Sarabun New;TH SarabunIT๙"/>
          <w:sz w:val="28"/>
        </w:rPr>
        <w:t xml:space="preserve"> </w:t>
      </w:r>
      <w:r>
        <w:rPr>
          <w:rFonts w:ascii="TH Sarabun New;TH SarabunIT๙" w:hAnsi="TH Sarabun New;TH SarabunIT๙" w:cs="TH Sarabun New;TH SarabunIT๙"/>
          <w:sz w:val="28"/>
          <w:sz w:val="28"/>
        </w:rPr>
        <w:t xml:space="preserve">กรกฎาคม </w:t>
      </w:r>
      <w:r>
        <w:rPr>
          <w:rFonts w:cs="TH Sarabun New;TH SarabunIT๙" w:ascii="TH Sarabun New;TH SarabunIT๙" w:hAnsi="TH Sarabun New;TH SarabunIT๙"/>
          <w:sz w:val="28"/>
        </w:rPr>
        <w:t>256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ไอแบงก์ อำนวยพรและส่งผู้โชคดีเดินทางไปประกอบพิธีฮัจย์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 xml:space="preserve">จาก “โครงการจับสลากเงินฝากอัลฮัจย์ ปี </w:t>
      </w:r>
      <w:r>
        <w:rPr>
          <w:rFonts w:cs="TH SarabunIT๙" w:ascii="TH SarabunIT๙" w:hAnsi="TH SarabunIT๙"/>
          <w:b/>
          <w:bCs/>
          <w:sz w:val="32"/>
          <w:szCs w:val="40"/>
        </w:rPr>
        <w:t>2561”</w:t>
      </w:r>
    </w:p>
    <w:p>
      <w:pPr>
        <w:pStyle w:val="NormalWeb"/>
        <w:spacing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sz w:val="32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40"/>
          <w:lang w:val="en-US" w:eastAsia="en-US"/>
        </w:rPr>
      </w:r>
    </w:p>
    <w:p>
      <w:pPr>
        <w:pStyle w:val="NoSpacing"/>
        <w:ind w:left="-851" w:hanging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t xml:space="preserve">    </w:t>
      </w:r>
    </w:p>
    <w:p>
      <w:pPr>
        <w:pStyle w:val="NoSpacing"/>
        <w:ind w:left="-851" w:hanging="0"/>
        <w:jc w:val="center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865370" cy="290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3136265</wp:posOffset>
                </wp:positionV>
                <wp:extent cx="6551930" cy="569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ธนาคารอิสลามแห่งประเทศไท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ไอแบงก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อำนวยพรและส่งผู้โชคดีเดินทางไปประกอบพิธีฮัจย์จาก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“โครงการจับสลากเงินฝากอัลฮัจย์ ปี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2561”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ซึ่งการมอบรางวัลเดินทางไปประกอบพิธีฮัจย์ ณ ประเทศซาอุดิอาระเบีย ปี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นี้ มีผู้โชคดี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ท่าน ได้แก่ 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วรินทร หนูจันทร์ 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กูมารียำ หลงกูนัน 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วราลี สุกกาทอง 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นูรียะห์ สามะอาลี นางยูนัยดะ อาแว 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นธยา ขันธสนธิ์ 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เมตตา เอียดยาว และนายหลำหลี เจ๊ะเหย๊ะ เมื่อ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256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ณ สนามบินสุวรรณภูมิ 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มุทรปรากา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สำหรับการค้นหาผู้โชคดีใน “โครงการจับสลากเงินฝากอัลฮัจย์ ปี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2562”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จะทำการจับสลากหาผู้โชคดีเพื่อรับแพคเกจเดินทางไปประกอบพิธีฮัจย์ฟรี มูลค่ารางวัล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180,0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รางวัล ใน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256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ตั้งแต่เวล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09.00 - 11.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ณ ธนาคารอิสลามแห่งประเทศไทย สำนักงานใหญ่ กรุงเทพ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สำหรับท่านที่สนใจอยากเข้าร่วมโครงการดีๆ แบบนี้ เพียงเปิดบัญชีเงินฝากอัลฮัจย์ ขั้นต่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บาท และคงเงินในบัญชีไว้เฉลี่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บาทต่อเดือนน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เดือน ทุก ๆ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บาท  จะได้รับสิทธิ์ลุ้นรางวั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สิทธิ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มาเป็นครอบครัวไอแบงก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>์ เพื่อรับสิทธิ์เดินทางไปทำฮัจย์กับเราสิครั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TH Sarabun New;TH SarabunIT๙" w:hAnsi="TH Sarabun New;TH SarabunIT๙" w:cs="TH Sarabun New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448.55pt;mso-wrap-distance-left:9.05pt;mso-wrap-distance-right:9.05pt;mso-wrap-distance-top:0pt;mso-wrap-distance-bottom:0pt;margin-top:246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ธนาคารอิสลามแห่งประเทศไทย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ไอแบงก์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อำนวยพรและส่งผู้โชคดีเดินทางไปประกอบพิธีฮัจย์จาก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“โครงการจับสลากเงินฝากอัลฮัจย์ ปี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2561”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ซึ่งการมอบรางวัลเดินทางไปประกอบพิธีฮัจย์ ณ ประเทศซาอุดิอาระเบีย ปีที่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นี้ มีผู้โชคดีจำนวน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8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ท่าน ได้แก่ 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วรินทร หนูจันทร์ 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กูมารียำ หลงกูนัน 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วราลี สุกกาทอง 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นูรียะห์ สามะอาลี นางยูนัยดะ อาแว 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นธยา ขันธสนธิ์ 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เมตตา เอียดยาว และนายหลำหลี เจ๊ะเหย๊ะ เมื่อ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24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กรกฎาคม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2562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ณ สนามบินสุวรรณภูมิ จ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มุทรปราการ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สำหรับการค้นหาผู้โชคดีใน “โครงการจับสลากเงินฝากอัลฮัจย์ ปี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2562”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จะทำการจับสลากหาผู้โชคดีเพื่อรับแพคเกจเดินทางไปประกอบพิธีฮัจย์ฟรี มูลค่ารางวัลละ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180,000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บาท จำนวน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8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รางวัล ใน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7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พฤศจิกายน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2562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ตั้งแต่เวล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09.00 - 11.00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ณ ธนาคารอิสลามแห่งประเทศไทย สำนักงานใหญ่ กรุงเทพฯ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สำหรับท่านที่สนใจอยากเข้าร่วมโครงการดีๆ แบบนี้ เพียงเปิดบัญชีเงินฝากอัลฮัจย์ ขั้นต่ำ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500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บาท และคงเงินในบัญชีไว้เฉลี่ย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2,000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บาทต่อเดือนนาน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เดือน ทุก ๆ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2,000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บาท  จะได้รับสิทธิ์ลุ้นรางวัล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สิทธิ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center"/>
                        <w:textAlignment w:val="top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มาเป็นครอบครัวไอแบงก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>์ เพื่อรับสิทธิ์เดินทางไปทำฮัจย์กับเราสิครับ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PSK" w:hAnsi="TH SarabunPSK" w:eastAsia="Times New Roman" w:cs="TH SarabunPSK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jc w:val="left"/>
                        <w:textAlignment w:val="top"/>
                        <w:rPr>
                          <w:rFonts w:ascii="TH Sarabun New;TH SarabunIT๙" w:hAnsi="TH Sarabun New;TH SarabunIT๙" w:cs="TH Sarabun New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5:00Z</dcterms:created>
  <dc:creator>kk</dc:creator>
  <dc:description/>
  <dc:language>en-US</dc:language>
  <cp:lastModifiedBy>Administrator</cp:lastModifiedBy>
  <cp:lastPrinted>2019-07-26T15:44:00Z</cp:lastPrinted>
  <dcterms:modified xsi:type="dcterms:W3CDTF">2019-07-26T08:45:00Z</dcterms:modified>
  <cp:revision>2</cp:revision>
  <dc:subject/>
  <dc:title/>
</cp:coreProperties>
</file>