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2/2562</w:t>
        <w:tab/>
        <w:tab/>
        <w:tab/>
        <w:tab/>
        <w:tab/>
        <w:tab/>
        <w:tab/>
        <w:tab/>
        <w:t xml:space="preserve"> 2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9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- 25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กรกฎาค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791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2.58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ที่ปรึกษาด้านการพัฒนาและบริหารการจัดเก็บภาษี ในฐานะ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91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2.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.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1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8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,840.3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,13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1,053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90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38.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,72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4.6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0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9.0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9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2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.0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.2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3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6.6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3,730.5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2,3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,38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245,687.6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,22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34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24:00Z</dcterms:created>
  <dc:creator>EXC</dc:creator>
  <dc:description/>
  <cp:keywords/>
  <dc:language>en-US</dc:language>
  <cp:lastModifiedBy>exciseuip</cp:lastModifiedBy>
  <cp:lastPrinted>2019-07-26T11:24:00Z</cp:lastPrinted>
  <dcterms:modified xsi:type="dcterms:W3CDTF">2019-07-26T04:29:00Z</dcterms:modified>
  <cp:revision>3</cp:revision>
  <dc:subject/>
  <dc:title/>
</cp:coreProperties>
</file>