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257810</wp:posOffset>
            </wp:positionV>
            <wp:extent cx="69913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73025</wp:posOffset>
                </wp:positionV>
                <wp:extent cx="223774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8.35pt;mso-wrap-distance-left:9.05pt;mso-wrap-distance-right:9.05pt;mso-wrap-distance-top:0pt;mso-wrap-distance-bottom:0pt;margin-top:5.7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รจ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น่าเชื่อถือของประเทศไทยโดยบริษัท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Moody’s Investors Service (Moody’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ูมิศักดิ์ อรัญญาเกษมสุข ผู้อำนวยการสำนักงานบริหารหนี้สาธารณะ ได้แถลงข่าว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อันดับความน่าเชื่อถือของประเทศไทย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ody’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vesto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ervi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oody’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Moody’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ร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มุมมองความน่าเชื่อถือข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ระเทศไท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Outlook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“มีเสถียรภาพ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Stable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utlook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sitiv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look)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นดับความน่าเชื่อถ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redi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at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Baa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BB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>Moody'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หตุผลและปัจจัย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PSK" w:hAnsi="TH SarabunPSK" w:eastAsia="Meiryo" w:cs="TH SarabunPSK"/>
          <w:sz w:val="32"/>
          <w:szCs w:val="32"/>
        </w:rPr>
      </w:pPr>
      <w:r>
        <w:rPr>
          <w:rFonts w:eastAsia="Meiryo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การปรับมุมมองความน่าเชื่อถือของประเทศ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ไทย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เกิดจากการมีเสถียรภาพทางเศรษฐกิจมหภาค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อย่างต่อเนื่อง รวมถึงการลงทุนของภาครัฐและการพัฒนาทุนมนุษย์ที่จะยกระดับความสามารถในการแข่งขัน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ทางเศรษฐกิจของไทยได้ โดยเฉพาะอย่างยิ่ง ภายใต้แผนงานยุทธศาสตร์ชาติ </w:t>
      </w:r>
      <w:r>
        <w:rPr>
          <w:rFonts w:eastAsia="Meiryo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ปี รัฐบาลมีแผนการลงทุนโครงสร้างพื้นฐานในเขตเศรษฐกิจพิเศษภาคตะวันออก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(EEC)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วงเงิน </w:t>
      </w:r>
      <w:r>
        <w:rPr>
          <w:rFonts w:eastAsia="Meiryo"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ล้านดอลลาร์สหรัฐ </w:t>
      </w:r>
      <w:r>
        <w:rPr>
          <w:rFonts w:eastAsia="Meiryo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ของ </w:t>
      </w:r>
      <w:r>
        <w:rPr>
          <w:rFonts w:eastAsia="Meiryo" w:cs="TH SarabunPSK" w:ascii="TH SarabunPSK" w:hAnsi="TH SarabunPSK"/>
          <w:sz w:val="32"/>
          <w:szCs w:val="32"/>
        </w:rPr>
        <w:t xml:space="preserve">GDP)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ซึ่งส่งผลต่อการเพิ่มขีดความสามารถในการแข่งขันของไทยผ่านการดึงดูดและส่งเสริมการลงทุนในอุตสาหกรรมใหม่ที่มีความก้าวหน้าทางเทคโนโลยี ทั้งนี้ การพัฒนาโครงการ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EEC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มีส่วนช่วยกระตุ้นการลงทุนของภาคเอกชนและ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การลงทุนโดยตรงจากต่างประเทศ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(Foreign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Direct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Investment: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FDI)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สะท้อนได้จากยอดสุทธิการขอรับ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การส่งเสริมการลงทุนของสำนักงานคณะกรรมการส่งเสริมการลงทุนใน </w:t>
      </w:r>
      <w:r>
        <w:rPr>
          <w:rFonts w:eastAsia="Meiryo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อุตสาหกรรมเป้าหมายเพิ่มสูงขึ้น </w:t>
      </w:r>
      <w:r>
        <w:rPr>
          <w:rFonts w:eastAsia="Meiryo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เท่าตัวจากปี </w:t>
      </w:r>
      <w:r>
        <w:rPr>
          <w:rFonts w:eastAsia="Meiryo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รวมถึงการที่รัฐบาลมีแผนปฏิบัติการด้านคมนาคมขนส่งเพื่อขับเคลื่อนการลงทุนด้านโครงสร้างพื้นฐานของประเทศ วงเงิน </w:t>
      </w:r>
      <w:r>
        <w:rPr>
          <w:rFonts w:eastAsia="Meiryo" w:cs="TH SarabunPSK" w:ascii="TH SarabunPSK" w:hAnsi="TH SarabunPSK"/>
          <w:sz w:val="32"/>
          <w:szCs w:val="32"/>
        </w:rPr>
        <w:t xml:space="preserve">2.76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ล้านล้านบาท </w:t>
      </w:r>
      <w:r>
        <w:rPr>
          <w:rFonts w:eastAsia="Meiryo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Meiryo" w:cs="TH SarabunPSK" w:ascii="TH SarabunPSK" w:hAnsi="TH SarabunPSK"/>
          <w:sz w:val="32"/>
          <w:szCs w:val="32"/>
        </w:rPr>
        <w:t>18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GDP)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eastAsia="Meiryo" w:cs="TH SarabunPSK"/>
          <w:color w:val="984806"/>
          <w:sz w:val="32"/>
          <w:szCs w:val="32"/>
        </w:rPr>
      </w:pPr>
      <w:r>
        <w:rPr>
          <w:rFonts w:eastAsia="Meiryo" w:cs="TH SarabunPSK" w:ascii="TH SarabunPSK" w:hAnsi="TH SarabunPSK"/>
          <w:color w:val="984806"/>
          <w:sz w:val="32"/>
          <w:szCs w:val="32"/>
        </w:rPr>
        <w:tab/>
      </w:r>
      <w:r>
        <w:rPr>
          <w:rFonts w:eastAsia="Meiryo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การดำเนินงานนโยบายทางการคลังและการเงินของรัฐบาลที่มีความโปร่งใสและคาดการณ์ได้ส่งผลให้หนี้รัฐบาลและอัตราเงินเฟ้ออยู่ในระดับต่ำ และระบบการเงินมีเสถียรภาพ โดย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Moody’s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ประมาณการอัตราการขยายตัวทางเศรษฐกิจที่แท้จริงอยู่ในช่วงร้อยละ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3.0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–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ในปี </w:t>
      </w:r>
      <w:r>
        <w:rPr>
          <w:rFonts w:eastAsia="Meiryo" w:cs="TH SarabunPSK" w:ascii="TH SarabunPSK" w:hAnsi="TH SarabunPSK"/>
          <w:sz w:val="32"/>
          <w:szCs w:val="32"/>
        </w:rPr>
        <w:t>2562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–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ซึ่งสอดคล้องกับค่ากลางอัตรา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การขยายตัวทางเศรษฐกิจของกลุ่มประเทศที่มีอันดับความน่าเชื่อถือกลุ่ม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Baa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ใน </w:t>
      </w:r>
      <w:r>
        <w:rPr>
          <w:rFonts w:eastAsia="Meiryo"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ปีข้างหน้า ดังนั้น เศรษฐกิจที่มีความมั่นคง การลงทุนภายในประเทศและการพัฒนาทุนมนุษย์ที่มีประสิทธิภาพจะช่วยเพิ่มอัตรา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การเจริญเติบโตทางเศรษฐกิจ รวมถึงช่วยลดปัญหาการชะลอตัวทางเศรษฐกิจจากการก้าวเข้าสู่สังคมผู้สูงอายุของประเทศไทยอีก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Meiryo" w:cs="TH SarabunPSK"/>
          <w:color w:val="984806"/>
          <w:sz w:val="32"/>
          <w:szCs w:val="32"/>
        </w:rPr>
      </w:pPr>
      <w:r>
        <w:rPr>
          <w:rFonts w:eastAsia="Meiryo" w:cs="TH SarabunPSK" w:ascii="TH SarabunPSK" w:hAnsi="TH SarabunPSK"/>
          <w:color w:val="984806"/>
          <w:sz w:val="32"/>
          <w:szCs w:val="32"/>
        </w:rPr>
        <w:tab/>
      </w:r>
      <w:r>
        <w:rPr>
          <w:rFonts w:eastAsia="Meiryo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ความแข็งแกร่งทางการเงินภาคต่างประเทศ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(External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Finance)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และภาคการคลังสาธารณะ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(Public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Finance)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เป็นผลจากการดำเนินนโยบายด้านเศรษฐกิจมหภาคที่มีประสิทธิภาพ โดย </w:t>
      </w:r>
      <w:r>
        <w:rPr>
          <w:rFonts w:eastAsia="Meiryo" w:cs="TH SarabunPSK" w:ascii="TH SarabunPSK" w:hAnsi="TH SarabunPSK"/>
          <w:sz w:val="32"/>
          <w:szCs w:val="32"/>
        </w:rPr>
        <w:t>Moody’s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ประมาณการสัดส่วนหนี้ภาครัฐบาลต่อ </w:t>
      </w:r>
      <w:r>
        <w:rPr>
          <w:rFonts w:eastAsia="Meiryo" w:cs="TH SarabunPSK" w:ascii="TH SarabunPSK" w:hAnsi="TH SarabunPSK"/>
          <w:sz w:val="32"/>
          <w:szCs w:val="32"/>
        </w:rPr>
        <w:t>GDP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อยู่ที่ร้อยละ </w:t>
      </w:r>
      <w:r>
        <w:rPr>
          <w:rFonts w:eastAsia="Meiryo" w:cs="TH SarabunPSK" w:ascii="TH SarabunPSK" w:hAnsi="TH SarabunPSK"/>
          <w:sz w:val="32"/>
          <w:szCs w:val="32"/>
        </w:rPr>
        <w:t>35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–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ในปี </w:t>
      </w:r>
      <w:r>
        <w:rPr>
          <w:rFonts w:eastAsia="Meiryo" w:cs="TH SarabunPSK" w:ascii="TH SarabunPSK" w:hAnsi="TH SarabunPSK"/>
          <w:sz w:val="32"/>
          <w:szCs w:val="32"/>
        </w:rPr>
        <w:t>2562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–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ซึ่งใกล้เคียงกับค่ากลางสัดส่วน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หนี้ภาครัฐบาลต่อ </w:t>
      </w:r>
      <w:r>
        <w:rPr>
          <w:rFonts w:eastAsia="Meiryo" w:cs="TH SarabunPSK" w:ascii="TH SarabunPSK" w:hAnsi="TH SarabunPSK"/>
          <w:sz w:val="32"/>
          <w:szCs w:val="32"/>
        </w:rPr>
        <w:t>GDP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ของกลุ่มประเทศที่มีอันดับความน่าเชื่อถือกลุ่ม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A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ที่ร้อยละ </w:t>
      </w:r>
      <w:r>
        <w:rPr>
          <w:rFonts w:eastAsia="Meiryo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และต่ำกว่าค่ากลางสัดส่วน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pacing w:val="-8"/>
          <w:sz w:val="32"/>
          <w:sz w:val="32"/>
          <w:szCs w:val="32"/>
        </w:rPr>
        <w:t xml:space="preserve">หนี้ภาครัฐบาลต่อ </w:t>
      </w:r>
      <w:r>
        <w:rPr>
          <w:rFonts w:eastAsia="Meiryo" w:cs="TH SarabunPSK" w:ascii="TH SarabunPSK" w:hAnsi="TH SarabunPSK"/>
          <w:spacing w:val="-8"/>
          <w:sz w:val="32"/>
          <w:szCs w:val="32"/>
        </w:rPr>
        <w:t>GDP</w:t>
      </w:r>
      <w:r>
        <w:rPr>
          <w:rFonts w:eastAsia="Meiryo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pacing w:val="-8"/>
          <w:sz w:val="32"/>
          <w:sz w:val="32"/>
          <w:szCs w:val="32"/>
        </w:rPr>
        <w:t xml:space="preserve">ของกลุ่มประเทศที่มีอันดับความน่าเชื่อถือกลุ่ม </w:t>
      </w:r>
      <w:r>
        <w:rPr>
          <w:rFonts w:eastAsia="Meiryo" w:cs="TH SarabunPSK" w:ascii="TH SarabunPSK" w:hAnsi="TH SarabunPSK"/>
          <w:spacing w:val="-8"/>
          <w:sz w:val="32"/>
          <w:szCs w:val="32"/>
        </w:rPr>
        <w:t>Baa</w:t>
      </w:r>
      <w:r>
        <w:rPr>
          <w:rFonts w:eastAsia="Meiryo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pacing w:val="-8"/>
          <w:sz w:val="32"/>
          <w:sz w:val="32"/>
          <w:szCs w:val="32"/>
        </w:rPr>
        <w:t xml:space="preserve">ที่ร้อยละ </w:t>
      </w:r>
      <w:r>
        <w:rPr>
          <w:rFonts w:eastAsia="Meiryo" w:cs="TH SarabunPSK" w:ascii="TH SarabunPSK" w:hAnsi="TH SarabunPSK"/>
          <w:spacing w:val="-8"/>
          <w:sz w:val="32"/>
          <w:szCs w:val="32"/>
        </w:rPr>
        <w:t xml:space="preserve">52 </w:t>
      </w:r>
      <w:r>
        <w:rPr>
          <w:rFonts w:ascii="TH SarabunPSK" w:hAnsi="TH SarabunPSK" w:eastAsia="Meiryo" w:cs="TH SarabunPSK"/>
          <w:spacing w:val="-8"/>
          <w:sz w:val="32"/>
          <w:sz w:val="32"/>
          <w:szCs w:val="32"/>
        </w:rPr>
        <w:t>ซึ่งการมีหนี้รัฐบาลในระดับต่ำนั้น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จะช่วยเพิ่มความยืดหยุ่นในการตอบสนองต่อความต้องการพัฒนาเศรษฐกิจและสังคม รวมถึงรองรับวิกฤตเศรษฐกิจ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ที่ไม่คาดคิด นอกจากนี้ การบริหารหนี้สาธารณะในเชิงรุกและการมีสัดส่วนหนี้สกุลเงินตราต่างประเทศในระดับต่ำ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จะเป็นเกราะป้องกันความผันผวนของอัตราแลกเปลี่ยนและการลงทุนจากนักลงทุนต่างประ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Meiryo" w:cs="TH SarabunPSK"/>
          <w:color w:val="984806"/>
          <w:sz w:val="32"/>
          <w:szCs w:val="32"/>
        </w:rPr>
      </w:pPr>
      <w:r>
        <w:rPr>
          <w:rFonts w:eastAsia="Meiryo" w:cs="TH SarabunPSK" w:ascii="TH SarabunPSK" w:hAnsi="TH SarabunPSK"/>
          <w:color w:val="98480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Meiryo" w:cs="TH SarabunPSK"/>
          <w:color w:val="984806"/>
          <w:sz w:val="32"/>
          <w:szCs w:val="32"/>
        </w:rPr>
      </w:pPr>
      <w:r>
        <w:rPr>
          <w:rFonts w:eastAsia="Meiryo" w:cs="TH SarabunPSK" w:ascii="TH SarabunPSK" w:hAnsi="TH SarabunPSK"/>
          <w:color w:val="98480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eiryo" w:cs="TH SarabunPSK" w:ascii="TH SarabunPSK" w:hAnsi="TH SarabunPSK"/>
          <w:sz w:val="32"/>
          <w:szCs w:val="32"/>
        </w:rPr>
        <w:t xml:space="preserve">4. </w:t>
      </w:r>
      <w:r>
        <w:rPr>
          <w:rFonts w:eastAsia="Meiryo" w:cs="TH SarabunPSK" w:ascii="TH SarabunPSK" w:hAnsi="TH SarabunPSK"/>
          <w:sz w:val="32"/>
          <w:szCs w:val="32"/>
        </w:rPr>
        <w:t>Moody’s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ให้ความเห็นว่า การขาดแคลนแรงงานที่มีทักษะจะส่งผล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ความสามารถในการสร้างผลิตภัณฑ์ที่มีมูลค่าเพิ่มสูงและศักยภาพการเติบโตทางเศรษฐกิจของประเทศ อย่างไรก็ดี รัฐบาลได้บรรจุแผนการ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 xml:space="preserve">ลงทุนด้านการพัฒนาทุนมนุษย์ในแผนพัฒนาเศรษฐกิจและสังคมแห่งชาติ ฉบับที่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12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>และแผนงานยุทธศาสตร์ชาติ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รวมถึงการทำงานร่วมกับสหประชาชาติในการส่งเสริมการศึกษาด้านวิทยาศาสตร์ คณิตศาสตร์ เทคโนโลยี และวิศวกรรม พร้อมทั้งการจัดตั้งสถาบันอาชีวศึกษา ซึ่งจะช่วยยกระดับผลิตภาพและทักษะแรงงานในระยะต่อไป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Meiryo" w:cs="TH SarabunPSK" w:ascii="TH SarabunPSK" w:hAnsi="TH SarabunPSK"/>
          <w:sz w:val="32"/>
          <w:szCs w:val="32"/>
        </w:rPr>
        <w:t xml:space="preserve">5. </w:t>
      </w:r>
      <w:r>
        <w:rPr>
          <w:rFonts w:eastAsia="Meiryo" w:cs="TH SarabunPSK" w:ascii="TH SarabunPSK" w:hAnsi="TH SarabunPSK"/>
          <w:sz w:val="32"/>
          <w:szCs w:val="32"/>
        </w:rPr>
        <w:t>Moody's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คาดว่า ความเข้มแข็งทางการเงินภาคต่างประเทศจะช่วยปรับสมดุลจากการไหลเข้า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>ออกของเงินทุน โดย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Moody’s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>ประมาณการว่าสัดส่วนดุลบัญชีเดินสะพัดต่อ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GDP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pacing w:val="-4"/>
          <w:sz w:val="32"/>
          <w:sz w:val="32"/>
          <w:szCs w:val="32"/>
        </w:rPr>
        <w:t xml:space="preserve">ของไทยจะเกินดุลอยู่ที่ร้อยละ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3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–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pacing w:val="-4"/>
          <w:sz w:val="32"/>
          <w:szCs w:val="32"/>
        </w:rPr>
        <w:t>5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ในปี </w:t>
      </w:r>
      <w:r>
        <w:rPr>
          <w:rFonts w:eastAsia="Meiryo" w:cs="TH SarabunPSK" w:ascii="TH SarabunPSK" w:hAnsi="TH SarabunPSK"/>
          <w:sz w:val="32"/>
          <w:szCs w:val="32"/>
        </w:rPr>
        <w:t>2562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–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แม้ว่าสัดส่วนดังกล่าวจะอยู่ในระดับต่ำกว่าในปีที่ผ่านมา เนื่องจากอุปสงค์ในตลาดโลกชะลอตัวลงและมีการเบิกจ่ายตามโครงการโครงสร้างพื้นฐานซึ่งมีการนำเข้าสินค้าเพิ่มขึ้น แต่สัดส่วนดังกล่าวยังคงอยู่สูงกว่า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กลุ่มประเทศที่มีอันดับความน่าเชื่อถือกลุ่ม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A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Baa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ในขณะที่การเกินดุลต่างประเทศมีส่วนช่วยสนับสนุนให้เงินทุนสำรองระหว่างประเทศอยู่ในระดับสูงที่ประมาณ </w:t>
      </w:r>
      <w:r>
        <w:rPr>
          <w:rFonts w:eastAsia="Meiryo" w:cs="TH SarabunPSK" w:ascii="TH SarabunPSK" w:hAnsi="TH SarabunPSK"/>
          <w:sz w:val="32"/>
          <w:szCs w:val="32"/>
        </w:rPr>
        <w:t xml:space="preserve">215,800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ล้านดอลลาร์สหรัฐหรือร้อยละ </w:t>
      </w:r>
      <w:r>
        <w:rPr>
          <w:rFonts w:eastAsia="Meiryo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 </w:t>
      </w:r>
      <w:r>
        <w:rPr>
          <w:rFonts w:eastAsia="Meiryo" w:cs="TH SarabunPSK" w:ascii="TH SarabunPSK" w:hAnsi="TH SarabunPSK"/>
          <w:sz w:val="32"/>
          <w:szCs w:val="32"/>
        </w:rPr>
        <w:t>GDP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ณ เดือนมิถุนายน </w:t>
      </w:r>
      <w:r>
        <w:rPr>
          <w:rFonts w:eastAsia="Meiryo"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Meiryo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Meiryo" w:cs="TH SarabunPSK"/>
          <w:sz w:val="32"/>
          <w:sz w:val="32"/>
          <w:szCs w:val="32"/>
        </w:rPr>
        <w:t xml:space="preserve">ทั้งนี้ </w:t>
      </w:r>
      <w:r>
        <w:rPr>
          <w:rFonts w:eastAsia="Meiryo" w:cs="TH SarabunPSK" w:ascii="TH SarabunPSK" w:hAnsi="TH SarabunPSK"/>
          <w:sz w:val="32"/>
          <w:szCs w:val="32"/>
        </w:rPr>
        <w:t>Moody’s</w:t>
      </w:r>
      <w:r>
        <w:rPr>
          <w:rFonts w:eastAsia="Meiryo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eiryo" w:cs="TH SarabunPSK"/>
          <w:sz w:val="32"/>
          <w:sz w:val="32"/>
          <w:szCs w:val="32"/>
        </w:rPr>
        <w:t>จะติดตามสถานการณ์ทางการเมืองที่อาจส่งผลกระทบต่อเสถียรภาพ</w:t>
      </w:r>
      <w:r>
        <w:rPr>
          <w:rFonts w:eastAsia="Meiryo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Meiryo" w:cs="TH SarabunPSK"/>
          <w:sz w:val="32"/>
          <w:sz w:val="32"/>
          <w:szCs w:val="32"/>
        </w:rPr>
        <w:t>ทางเศรษฐกิจมหภาค รวมถึงการแก้ไขปัญหาทักษะแรงงานและปัญหาสังคมผู้สูงอายุซึ่งส่งผลต่อการเพิ่มขีดความสามารถในการแข่งขัน และเป็นปัจจัยสำคัญที่ส่งผลต่อการปรับอันดับความน่าเชื่อถือ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right="-13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-1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โยบายและแผน </w:t>
      </w:r>
      <w:r>
        <w:rPr>
          <w:rFonts w:ascii="TH SarabunPSK" w:hAnsi="TH SarabunPSK" w:cs="TH SarabunPSK"/>
          <w:sz w:val="32"/>
          <w:sz w:val="32"/>
          <w:szCs w:val="32"/>
        </w:rPr>
        <w:t>ส่วนวิจัยนโยบายหนี้สาธารณะ</w:t>
      </w:r>
    </w:p>
    <w:p>
      <w:pPr>
        <w:pStyle w:val="Normal"/>
        <w:ind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 265 80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505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45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3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Angsana New"/>
      <w:b/>
      <w:bCs/>
      <w:i/>
      <w:iCs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ngsana New" w:cs="TH SarabunPSK"/>
      <w:w w:val="1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cs="TH SarabunPSK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MS Gothic;ＭＳ ゴシック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Times New Roman" w:hAnsi="Times New Roman" w:eastAsia="Cordia Ne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MS Mincho;ＭＳ 明朝" w:cs="Angsana New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8:00Z</dcterms:created>
  <dc:creator>ปาลิตา กิตติวนิชย์กุล (Palita Kittivanichkol)</dc:creator>
  <dc:description/>
  <cp:keywords/>
  <dc:language>en-US</dc:language>
  <cp:lastModifiedBy>Administrator</cp:lastModifiedBy>
  <cp:lastPrinted>2019-07-26T11:43:00Z</cp:lastPrinted>
  <dcterms:modified xsi:type="dcterms:W3CDTF">2019-07-26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