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48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่ </w:t>
      </w:r>
      <w:r>
        <w:rPr>
          <w:rFonts w:cs="TH Sarabun New;TH SarabunPSK" w:ascii="TH Sarabun New;TH SarabunPSK" w:hAnsi="TH Sarabun New;TH SarabunPSK"/>
          <w:sz w:val="28"/>
        </w:rPr>
        <w:t xml:space="preserve">19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กรกฎ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ไอแบงก์ ช่วยคุณเสริมสภาพคล่องในชีวิตประจำวัน หรือรีไฟแนนซ์บัตรฯ รีสินเชื่อบุคคล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ให้วงเงินสูง คิดอัตรากำไรต่ำ ด้วยสินเชื่อบ้านแลกเงิน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89785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ิดโอกาสทางการเงินให้ผู้ที่ต้องการเสริมสภาพคล่องทางการเงินในชีวิตประจำวัน หรือรีไฟแนนซ์บัตรเครดิต รีไฟแนนซ์สินเชื่อบุคคลจากสถาบันการเงินอื่น หรือเพื่อชำระเงินสมทบตะกาฟุล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RTA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วงเงิ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คิดอัตรากำไร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5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ผ่อนได้น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ไอแบงก์บ้านแลกเงินเป็นสินเชื่อวงเงินอเนกประสงค์แบบมีหลักประกันเพื่อตอบสนองความต้องการของลูกค้าที่ต้องการแบ่งเบาภาระทางการเงิน โดยผู้ขอสินเชื่อต้องมีหลักประกันประเภทที่อยู่อาศัยที่ปลอดภาระหนี้ หรือลูกค้าที่มีหลักประกันประเภทที่อยู่อาศัย และปัจจุบันมีสินเชื่อบุคคลอยู่กับธนาคารและประสงค์ต้องการวงเงินส่วนเพิ่ม สามารถนำมาเป็นหลักประกันในการขอสินเชื่อภายในกรอบวงเงิ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ื่อนไขเป็นไปตามที่ธนาคาร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ธนาคารคิดอัตรากำไร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5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PRL – 2.50%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กลุ่มลูกค้า ที่มีอาชีพมั่นคง พนักงานองค์กรขนาดใหญ่ ลูกค้าที่เป็นมุสลิม หรือกลุ่มลูกค้าที่มีสินเชื่อบุคคลเดิมของธนาคาร และคิดอัตรากำไร </w:t>
      </w:r>
      <w:r>
        <w:rPr>
          <w:rFonts w:cs="TH Sarabun New;TH SarabunPSK" w:ascii="TH Sarabun New;TH SarabunPSK" w:hAnsi="TH Sarabun New;TH SarabunPSK"/>
          <w:sz w:val="32"/>
          <w:szCs w:val="32"/>
        </w:rPr>
        <w:t>6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PRL-1.50%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ลูกค้าทั่วไป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ัจจุบ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PRL = 7.75%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ลือกผ่อน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หรือตามอายุผู้ขอสินเชื่อรวมระยะเวลาผ่อนชำระต้อง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สำหรับบุคลลทั่วไป และ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สำหรับผู้ประกอบการที่เป็นเจ้าของธุรกิจ ผู้พิพากษา และอัย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สามารถติดต่อสอบถามที่ไอแบงก์ ทุกสาขาทั่วประเทศ หรื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130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ั้งแต่วันนี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ติดตามข้อมูลผลิตภัณฑ์และบริการของธนาคารทางเว็บไซต์ </w:t>
      </w:r>
      <w:r>
        <w:rPr>
          <w:rFonts w:cs="TH Sarabun New;TH SarabunPSK" w:ascii="TH Sarabun New;TH SarabunPSK" w:hAnsi="TH Sarabun New;TH SarabunPSK"/>
          <w:sz w:val="32"/>
          <w:szCs w:val="32"/>
        </w:rPr>
        <w:t>www.ibank.co.th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</w:p>
    <w:p>
      <w:pPr>
        <w:pStyle w:val="NoSpacing"/>
        <w:jc w:val="both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Spacing"/>
        <w:jc w:val="both"/>
        <w:rPr>
          <w:rFonts w:ascii="TH Sarabun New;TH SarabunPSK" w:hAnsi="TH Sarabun New;TH SarabunPSK" w:cs="TH Sarabun New;TH SarabunPSK"/>
          <w:i/>
          <w:i/>
          <w:iCs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*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i/>
          <w:i/>
          <w:iCs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1.  "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  <w:t xml:space="preserve">2. </w:t>
      </w:r>
      <w:r>
        <w:rPr>
          <w:rFonts w:ascii="TH Sarabun New;TH SarabunPSK" w:hAnsi="TH Sarabun New;TH SarabunPSK" w:cs="TH Sarabun New;TH SarabunPSK"/>
          <w:i/>
          <w:i/>
          <w:iCs/>
          <w:sz w:val="24"/>
          <w:sz w:val="24"/>
          <w:szCs w:val="24"/>
        </w:rPr>
        <w:t xml:space="preserve"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kk</dc:creator>
  <dc:description/>
  <dc:language>en-US</dc:language>
  <cp:lastModifiedBy>Administrator</cp:lastModifiedBy>
  <cp:lastPrinted>2019-07-18T12:41:00Z</cp:lastPrinted>
  <dcterms:modified xsi:type="dcterms:W3CDTF">2019-07-25T04:26:00Z</dcterms:modified>
  <cp:revision>2</cp:revision>
  <dc:subject/>
  <dc:title/>
</cp:coreProperties>
</file>