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2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รกฎาคม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จังหวัดขอนแก่น และจังหวัดมหาสารค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,71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589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7,4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8,1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2,2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>5,43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>3,854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9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3,1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.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6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0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b/>
          <w:b/>
          <w:bCs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7,5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7,2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,9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0,76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5,4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2,07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,3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9,2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2,0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5,13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54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47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จัดสรร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921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48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>ล้านบาท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- 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บ้านแฝดร้อยละ </w:t>
      </w:r>
      <w:r>
        <w:rPr>
          <w:rFonts w:cs="Cordia New" w:ascii="Cordia New" w:hAnsi="Cordia New"/>
          <w:sz w:val="32"/>
          <w:szCs w:val="32"/>
        </w:rPr>
        <w:t xml:space="preserve">17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>2 – 5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ทาวน์เฮ้าส์ร้อยละ </w:t>
      </w:r>
      <w:r>
        <w:rPr>
          <w:rFonts w:cs="Cordia New" w:ascii="Cordia New" w:hAnsi="Cordia New"/>
          <w:sz w:val="32"/>
          <w:szCs w:val="32"/>
        </w:rPr>
        <w:t>1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ขอนแก่น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หน่วยทั้งหมดในโครงการ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ท่าพระ ขายได้ร้อยละ </w:t>
      </w:r>
      <w:r>
        <w:rPr>
          <w:rFonts w:cs="Cordia New" w:ascii="Cordia New" w:hAnsi="Cordia New"/>
          <w:sz w:val="32"/>
          <w:szCs w:val="32"/>
        </w:rPr>
        <w:t xml:space="preserve">94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7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0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0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กสิ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ุ่ง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ึงหนองโค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5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2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และ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บึงแก่นนคร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4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0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ขอนแก่นที่ขายดี โดยดูจากสัดส่วนที่ขายได้ต่อหน่วยทั้งหมดในโครงการ และเรียงลำดับจากสัดส่วนที่ขายได้มากที่สุด ได้แก่ ทำเลกสิ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ุ่ง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6.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703 </w:t>
      </w:r>
      <w:r>
        <w:rPr>
          <w:rFonts w:ascii="Cordia New" w:hAnsi="Cordia New" w:cs="Cordia New"/>
          <w:sz w:val="32"/>
          <w:sz w:val="32"/>
          <w:szCs w:val="32"/>
        </w:rPr>
        <w:t>ล้านบาท ทำเลบึงแก่น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0.9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627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ทำเลบึงหนองโค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9.1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 </w:t>
      </w:r>
      <w:r>
        <w:rPr>
          <w:rFonts w:ascii="Cordia New" w:hAnsi="Cordia New" w:cs="Cordia New"/>
          <w:sz w:val="32"/>
          <w:sz w:val="32"/>
          <w:szCs w:val="32"/>
        </w:rPr>
        <w:t>ล้านบาท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18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>6,3</w:t>
      </w:r>
      <w:r>
        <w:rPr>
          <w:rFonts w:cs="Cordia New" w:ascii="Cordia New" w:hAnsi="Cordia New"/>
          <w:color w:val="000000"/>
          <w:sz w:val="32"/>
          <w:szCs w:val="32"/>
        </w:rPr>
        <w:t>7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>93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55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,9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,07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7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33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3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17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จัดสรร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933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0.0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8.2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6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พาณิชย์ 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5 – 7.5 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        ที่ดินเปล่า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มหาสารคามที่ขายดี โดยดูจากสัดส่วนที่ขายได้ต่อหน่วยทั้งหมดในโครงการ และเรียงลำดับจากสัดส่วนที่ขายได้มากที่สุด ได้แก่ ทำเลเมืองมหาสารคาม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5.5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2,8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เลกันทรวิชัย ขายได้ร้อยละ </w:t>
      </w:r>
      <w:r>
        <w:rPr>
          <w:rFonts w:cs="Cordia New" w:ascii="Cordia New" w:hAnsi="Cordia New"/>
          <w:sz w:val="32"/>
          <w:szCs w:val="32"/>
        </w:rPr>
        <w:t xml:space="preserve">51.5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ำเลอาคารชุดได้แก่ ทำเลเมืองมหาสารคาม ขายได้ร้อยละ </w:t>
      </w:r>
      <w:r>
        <w:rPr>
          <w:rFonts w:cs="Cordia New" w:ascii="Cordia New" w:hAnsi="Cordia New"/>
          <w:sz w:val="32"/>
          <w:szCs w:val="32"/>
        </w:rPr>
        <w:t xml:space="preserve">39.6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เลกันทรวิชัย 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.8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9:00Z</dcterms:created>
  <dc:creator>owner</dc:creator>
  <dc:description/>
  <dc:language>en-US</dc:language>
  <cp:lastModifiedBy>Administrator</cp:lastModifiedBy>
  <cp:lastPrinted>2019-07-22T11:00:00Z</cp:lastPrinted>
  <dcterms:modified xsi:type="dcterms:W3CDTF">2019-07-24T07:49:00Z</dcterms:modified>
  <cp:revision>2</cp:revision>
  <dc:subject/>
  <dc:title/>
</cp:coreProperties>
</file>