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942975</wp:posOffset>
            </wp:positionV>
            <wp:extent cx="751522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pacing w:val="-6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spacing w:val="-6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spacing w:val="-6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พร้อมเริ่มเปิดให้ประชาชนแจ้งความประสงค์จะซื้อสลากฯ จันทร์ที่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22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ก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ค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นี้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เพียงเปิดบัญชีเงินฝากออมทรัพย์รับโชคขั้นต่ำ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500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บาท จองได้ไม่เกิน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5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หน่วย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pacing w:val="-6"/>
          <w:sz w:val="16"/>
          <w:szCs w:val="16"/>
        </w:rPr>
      </w:pPr>
      <w:r>
        <w:rPr>
          <w:rFonts w:cs="Cordia New" w:ascii="Cordia New" w:hAnsi="Cordi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้อมเปิดให้ลูกค้าประชาชนติดต่อเปิดบัญชี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จ้งความประสงค์ซื้อสลากออมทรัพย์ 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ุดวิมานเมฆ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ได้ ณ ที่ทำการสาขาของธนาคาร           ทั่วประเทศ เพียงเปิดบัญชี “เงินฝากออมทรัพย์รับโชค” ตั้งแต่วันจันทร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ิดบัญชีขั้นต่ำเพีย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องซื้อสลาก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 ต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และยังไม่จำเป็นต้องฝากเงินให้ครบจำนวนที่จองซื้อทันที ผู้เปิดบัญชีรับใบแจ้งความประสงค์จะซื้อสลากออมทรัพย์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ุดวิมานเมฆ เพื่อเป็นหลักฐานยืนยันการจอง กรณีที่มีผู้แจ้งความประสงค์จะซื้อ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7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 ธนาคารกำหนด </w:t>
      </w:r>
      <w:r>
        <w:rPr>
          <w:rFonts w:cs="Cordia New" w:ascii="Cordia New" w:hAnsi="Cordia New"/>
          <w:b/>
          <w:bCs/>
          <w:sz w:val="32"/>
          <w:szCs w:val="32"/>
        </w:rPr>
        <w:t>Random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ที่ได้รับสิทธิ์วันท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b/>
          <w:bCs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วันจันทร์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ถือเป็นวันแรกที่ธนาคารกำหนดให้ลูกค้าประชาชนติดต่อ</w:t>
      </w:r>
      <w:r>
        <w:rPr>
          <w:rFonts w:ascii="Cordia New" w:hAnsi="Cordia New" w:cs="Cordia New"/>
          <w:sz w:val="32"/>
          <w:sz w:val="32"/>
          <w:szCs w:val="32"/>
        </w:rPr>
        <w:t>แจ้งความประสงค์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ซื้อสลากออมทรัพย์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วิมานเมฆ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 ณ ที่ทำการสาขาของธนาคารทั่วประเทศ โดยการเปิดบัญช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งินฝาก       ออมทรัพย์รับโชค”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กำหนดให้เปิดบัญชีขั้นต่ำ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บาท 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จองซื้อสลากได้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ยังไม่จำเป็นต้องฝากเงินให้ครบจำนวนที่จองซื้อในวันที่เปิดบัญชี โดยสามารถเปิดบัญชีได้ทั้งในนามบุคคลธรรมดา คณะบุคค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สถาบันที่ไม่แสดงหาผลกำไร นิติบุคคล หจ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บจ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บม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ุคคลที่มีถิ่นฐานอยู่นอกประเทศ ซึ่งผู้เปิดบัญชีและแจ้งความประสงค์จะซื้อสลากฯจะได้รับ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ใบแจ้งความประสงค์จะซื้อสลากออมทรัพย์ ธอส</w:t>
      </w:r>
      <w:r>
        <w:rPr>
          <w:rFonts w:cs="Cordia New" w:ascii="Cordia New" w:hAnsi="Cordia New"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ุดวิมานเมฆ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เป็นหลักฐานยืนยันการจอง โดยธนาคารกำหนดให้เปิดบัญชีและแจ้งความประสงค์จะซื้อได้จนถึงวัน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เท่านั้น และผู้เปิดบัญชีเงินฝากออมทรัพย์รับโชคสามารถผูกการใช้บริการ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obile Application : GHB All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รับการแจ้งเตือนผลการ </w:t>
      </w:r>
      <w:r>
        <w:rPr>
          <w:rFonts w:cs="Cordia New" w:ascii="Cordia New" w:hAnsi="Cordia New"/>
          <w:sz w:val="32"/>
          <w:szCs w:val="32"/>
        </w:rPr>
        <w:t>Rando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ชื่อ</w:t>
      </w:r>
      <w:r>
        <w:rPr>
          <w:rFonts w:ascii="Cordia New" w:hAnsi="Cordia New" w:cs="Cordia New"/>
          <w:sz w:val="32"/>
          <w:sz w:val="32"/>
          <w:szCs w:val="32"/>
        </w:rPr>
        <w:t>ผู้ที่ได้รับสิทธิ์ซื้อสลาก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ายชื่อสำร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มีผู้จองซื้อสลากเกิน </w:t>
      </w:r>
      <w:r>
        <w:rPr>
          <w:rFonts w:cs="Cordia New" w:ascii="Cordia New" w:hAnsi="Cordia New"/>
          <w:sz w:val="32"/>
          <w:szCs w:val="32"/>
        </w:rPr>
        <w:t xml:space="preserve">27,0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ธนาคารกำหนดไว้</w:t>
      </w:r>
      <w:r>
        <w:rPr>
          <w:rFonts w:ascii="Cordia New" w:hAnsi="Cordia New" w:cs="Cordia New"/>
          <w:sz w:val="32"/>
          <w:sz w:val="32"/>
          <w:szCs w:val="32"/>
        </w:rPr>
        <w:t>ในวันที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รวมถึงสามารถตรวจสอบวันที่ธนาคารกำหนดให้ผู้ที่ได้รับสิทธิ์ซื้อสลากต้องฝากเงินเข้าบัญชีให้ครบตามจำนวนหน่วยที่ได้รับสิทธิ์ต่อไป นอกจากนี้บัญชีเงินฝากออมทรัพย์รับโชคจะเป็นบัญชีคู่โอนสำหรับการรับเงินรางวัลสลากออมทรัพย์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ถัดจากวันที่มีการออกรางวัลในแต่ละครั้ง และยังเป็นบัญชีเพื่อรับดอกเบี้ยหรือเงินต้นคืนเมื่อไถ่ถอนอีกด้วย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สลากออมทรัพย์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พรีเมียม ชุดวิมานเมฆ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าคาจำหน่าย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หน่วยละ </w:t>
      </w:r>
      <w:r>
        <w:rPr>
          <w:rFonts w:cs="Cordia New" w:ascii="Cordia New" w:hAnsi="Cordia New"/>
          <w:spacing w:val="-10"/>
          <w:sz w:val="32"/>
          <w:szCs w:val="32"/>
        </w:rPr>
        <w:t xml:space="preserve">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7,000 </w:t>
      </w:r>
      <w:r>
        <w:rPr>
          <w:rFonts w:ascii="Cordia New" w:hAnsi="Cordia New" w:cs="Cordia New"/>
          <w:sz w:val="32"/>
          <w:sz w:val="32"/>
          <w:szCs w:val="32"/>
        </w:rPr>
        <w:t>หน่วย 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7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สลา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>ผลตอบแทน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ฝากคร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รับเงินต้นพร้อมดอกเบี้ยหน่วยละ </w:t>
      </w:r>
      <w:r>
        <w:rPr>
          <w:rFonts w:cs="Cordia New" w:ascii="Cordia New" w:hAnsi="Cordia New"/>
          <w:sz w:val="32"/>
          <w:szCs w:val="32"/>
        </w:rPr>
        <w:t xml:space="preserve">42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หรือคิดเป็น </w:t>
      </w:r>
      <w:r>
        <w:rPr>
          <w:rFonts w:cs="Cordia New" w:ascii="Cordia New" w:hAnsi="Cordia New"/>
          <w:sz w:val="32"/>
          <w:szCs w:val="32"/>
        </w:rPr>
        <w:t xml:space="preserve">1.4% </w:t>
      </w:r>
      <w:r>
        <w:rPr>
          <w:rFonts w:ascii="Cordia New" w:hAnsi="Cordia New" w:cs="Cordia New"/>
          <w:sz w:val="32"/>
          <w:sz w:val="32"/>
          <w:szCs w:val="32"/>
        </w:rPr>
        <w:t>ต่อปี ได้ลุ้นรางวัล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ุกวัน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1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อง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างวัลละ </w:t>
      </w:r>
      <w:r>
        <w:rPr>
          <w:rFonts w:cs="Cordia New" w:ascii="Cordia New" w:hAnsi="Cordia New"/>
          <w:spacing w:val="-10"/>
          <w:sz w:val="32"/>
          <w:szCs w:val="32"/>
        </w:rPr>
        <w:t>200,</w:t>
      </w:r>
      <w:r>
        <w:rPr>
          <w:rFonts w:cs="Cordia New" w:ascii="Cordia New" w:hAnsi="Cordia New"/>
          <w:spacing w:val="-10"/>
          <w:sz w:val="32"/>
          <w:szCs w:val="32"/>
        </w:rPr>
        <w:t xml:space="preserve">00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10"/>
          <w:sz w:val="32"/>
          <w:szCs w:val="32"/>
        </w:rPr>
        <w:t xml:space="preserve">27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างวัล</w:t>
      </w:r>
      <w:r>
        <w:rPr>
          <w:rFonts w:cs="Cordia New" w:ascii="Cordia New" w:hAnsi="Cordia New"/>
          <w:spacing w:val="-10"/>
          <w:sz w:val="32"/>
          <w:szCs w:val="32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ต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จะได้ลุ้นรางวัลถึง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>ครั้ง 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72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ถูกรางวัล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ผลตอบแทนเฉลี่ยจะอยู่ที่ </w:t>
      </w:r>
      <w:r>
        <w:rPr>
          <w:rFonts w:cs="Cordia New" w:ascii="Cordia New" w:hAnsi="Cordia New"/>
          <w:sz w:val="32"/>
          <w:szCs w:val="32"/>
        </w:rPr>
        <w:t xml:space="preserve">8.07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ถูกรางวัล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ผลตอบแทนเฉลี่ย </w:t>
      </w:r>
      <w:r>
        <w:rPr>
          <w:rFonts w:cs="Cordia New" w:ascii="Cordia New" w:hAnsi="Cordia New"/>
          <w:sz w:val="32"/>
          <w:szCs w:val="32"/>
        </w:rPr>
        <w:t xml:space="preserve">21.4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หรือถูกรางวัล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ผลตอบแทนเฉลี่ยจะสูงถึง </w:t>
      </w:r>
      <w:r>
        <w:rPr>
          <w:rFonts w:cs="Cordia New" w:ascii="Cordia New" w:hAnsi="Cordia New"/>
          <w:sz w:val="32"/>
          <w:szCs w:val="32"/>
        </w:rPr>
        <w:t xml:space="preserve">24.73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คร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>ยังสามารถ</w:t>
      </w:r>
      <w:r>
        <w:rPr>
          <w:rFonts w:ascii="Cordia New" w:hAnsi="Cordia New" w:cs="Cordia New"/>
          <w:sz w:val="32"/>
          <w:sz w:val="32"/>
          <w:szCs w:val="32"/>
        </w:rPr>
        <w:t>เลือกที่จะ</w:t>
      </w:r>
      <w:r>
        <w:rPr>
          <w:rFonts w:ascii="Cordia New" w:hAnsi="Cordia New" w:cs="Cordia New"/>
          <w:sz w:val="32"/>
          <w:sz w:val="32"/>
          <w:szCs w:val="32"/>
        </w:rPr>
        <w:t>ถือสลากต่อ</w:t>
      </w:r>
      <w:r>
        <w:rPr>
          <w:rFonts w:ascii="Cordia New" w:hAnsi="Cordia New" w:cs="Cordia New"/>
          <w:sz w:val="32"/>
          <w:sz w:val="32"/>
          <w:szCs w:val="32"/>
        </w:rPr>
        <w:t>เพื่อรับผลตอบแทนตามที่ธนาคารกำหนดหรือ</w:t>
      </w:r>
      <w:r>
        <w:rPr>
          <w:rFonts w:ascii="Cordia New" w:hAnsi="Cordia New" w:cs="Cordia New"/>
          <w:sz w:val="32"/>
          <w:sz w:val="32"/>
          <w:szCs w:val="32"/>
        </w:rPr>
        <w:t>มอบเป็น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รดก</w:t>
      </w:r>
      <w:r>
        <w:rPr>
          <w:rFonts w:ascii="Cordia New" w:hAnsi="Cordia New" w:cs="Cordia New"/>
          <w:sz w:val="32"/>
          <w:sz w:val="32"/>
          <w:szCs w:val="32"/>
        </w:rPr>
        <w:t>ตกทอดให้แก่ลูกหลาน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 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        ศูนย์ลูกค้าสัมพันธ์ โทร</w:t>
      </w:r>
      <w:r>
        <w:rPr>
          <w:rFonts w:cs="Cordia New" w:ascii="Cordia New" w:hAnsi="Cordia New"/>
          <w:sz w:val="32"/>
          <w:szCs w:val="32"/>
        </w:rPr>
        <w:t xml:space="preserve">.0-2645-9000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 xml:space="preserve">www.ghbank.co.th 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  <w:u w:val="none"/>
          </w:rPr>
          <w:t>และ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spacing w:val="-6"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9:00Z</dcterms:created>
  <dc:creator>username</dc:creator>
  <dc:description/>
  <dc:language>en-US</dc:language>
  <cp:lastModifiedBy>Administrator</cp:lastModifiedBy>
  <cp:lastPrinted>2019-07-19T16:28:00Z</cp:lastPrinted>
  <dcterms:modified xsi:type="dcterms:W3CDTF">2019-07-19T09:29:00Z</dcterms:modified>
  <cp:revision>2</cp:revision>
  <dc:subject/>
  <dc:title/>
</cp:coreProperties>
</file>