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D0D0D"/>
          <w:sz w:val="12"/>
          <w:szCs w:val="1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050</wp:posOffset>
            </wp:positionH>
            <wp:positionV relativeFrom="paragraph">
              <wp:posOffset>25844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กรุงไทยโชว์กำไรไตรมาส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โต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6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รึ่งปีแรกกำไรสุทธิ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,471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ind w:firstLine="709"/>
        <w:jc w:val="both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ผลประกอบการธนาคารกรุงไทย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 xml:space="preserve">ไตรมาส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 xml:space="preserve">2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มีกำไรสุทธิ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ส่วนที่เป็นของธนาคาร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 xml:space="preserve">  จำนวน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8,170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ล้านบาท  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6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ส่วนงวด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ครึ่งปี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แรก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>มีกำไรสุทธิ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ส่วนที่เป็นของธนาคาร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5,471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6.7 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เป็นผลมาจากสินเชื่อที่ขยายตัวอย่างต่อเนื่อง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ขณะที่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ช่วงครึ่งแรกของ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62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NI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ไม่รวมรายได้จากการขายทอดตลาดทรัพย์สินหลักประกันจำนองในไตรมาสที่ </w:t>
      </w:r>
      <w:r>
        <w:rPr>
          <w:rFonts w:cs="Cordia New" w:ascii="Cordia New" w:hAnsi="Cordia New"/>
          <w:sz w:val="30"/>
          <w:szCs w:val="30"/>
          <w:lang w:bidi="th-TH"/>
        </w:rPr>
        <w:t>1/2562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เพิ่มสูงขึ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ช่วงเดียวกันของปีก่อ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รวมทั้ง </w:t>
      </w:r>
      <w:r>
        <w:rPr>
          <w:rFonts w:cs="Cordia New" w:ascii="Cordia New" w:hAnsi="Cordia New"/>
          <w:color w:val="0D0D0D"/>
          <w:sz w:val="30"/>
          <w:szCs w:val="30"/>
        </w:rPr>
        <w:t>Coverage Ratio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ของงบการเงินรวม ณ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30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มิถุนายน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562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เพิ่ม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ขึ้นเป็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32.83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จากสิ้นปี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561</w:t>
      </w:r>
    </w:p>
    <w:p>
      <w:pPr>
        <w:pStyle w:val="Normal"/>
        <w:ind w:firstLine="709"/>
        <w:jc w:val="both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กรรมการผู้จัดการใหญ่ ธนาคารกรุงไทย เปิดเผย ผลการดำเนินงานไตรมาส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/2562</w:t>
      </w:r>
      <w:r>
        <w:rPr>
          <w:rFonts w:cs="Cordia New" w:ascii="Cordia New" w:hAnsi="Cordia New"/>
          <w:b/>
          <w:bCs/>
          <w:color w:val="0D0D0D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ธนาคารและบริษัทย่อยมีกำไรสุทธิ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ส่วนที่เป็นของธนาคาร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จำนวน 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8,170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6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โดยกำไรที่เพิ่มขึ้นเป็นผลมาจากสินเชื่อที่ขยายตัวอย่างต่อเนื่อง ขณะที่อัตราผลตอบแทนสุทธิต่อสินทรัพย์ที่ก่อให้เกิดรายได้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NIM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)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เพิ่มขึ้นเป็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3.2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จาก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3.10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ในไตรมาสเดียวกันของปีก่อน จากการลดลงของต้นทุนทางการเงิน </w:t>
      </w:r>
    </w:p>
    <w:p>
      <w:pPr>
        <w:pStyle w:val="Normal"/>
        <w:ind w:firstLine="709"/>
        <w:jc w:val="both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ครึ่งแรกของปี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2562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ธนาคารและบริษัทย่อยมีกำไรสุทธิส่วนที่เป็นของธนาคารเท่ากับ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5,471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6.7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ากช่วง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เดียวกันของปีก่อน 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โดยมีรายได้รวมจากการดำเนินงาน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63,635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ล้านบาท เติบโตร้อยละ </w:t>
      </w:r>
      <w:r>
        <w:rPr>
          <w:rFonts w:cs="Cordia New" w:ascii="Cordia New" w:hAnsi="Cordia New"/>
          <w:color w:val="0D0D0D"/>
          <w:sz w:val="30"/>
          <w:szCs w:val="30"/>
        </w:rPr>
        <w:t>8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ากช่วง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เดียวกันของปีก่อ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สินเชื่อขยายตัว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ากสิ้นปีที่ผ่านมา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ทั้งสินเชื่อธุรกิจขนาดใหญ่และสินเชื่อรายย่อย สินเชื่อส่วนบุคคลและสินเชื่อเพื่อที่อยู่อาศัย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รายได้ดอกเบี้ยสุทธิ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2.4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จากการขายทอดตลาดทรัพย์สินหลักประกันจำนองในไตรมาสแรกของปี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NIM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ที่ไม่รวมรายได้จากการขายทอดตลาดทรัพย์สินหลักประกันจำนองดังกล่าว เป็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3.2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ขณะที่ช่วงเดียวกันของปีที่ผ่านมาอยู่ที่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3.09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รายได้จากการดำเนินการอื่นๆ เติบโต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5.5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ากการขายทรัพย์สินรอการขายและกำไรสุทธิจากเงินลงทุ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รายได้ที่ไม่ใช่ดอกเบี้ยสุทธิลดลงร้อยละ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.3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โดยรายได้ค่าธรรมเนียมและบริการสุทธิลดลง จากการยกเว้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ค่าธรรมเนียมการโอนเงินรายย่อยผ่านช่องทางดิจิ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ทัลและค่าธรรมเนียม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Bancassurance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ที่ลดลง ค่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าใช้จ่ายการดำเนิ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งานเพิ่มขึ้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5.7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ากสำรองการด้อยค่าทรัพย์สินรอการขาย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ตามเกณฑ์ระยะเวลาการถือครอง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ของธนาคารแห่งประเทศไทย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ตั้งแต่ไตรมาสที่ผ่านมา มีอัตราส่วนค่าใช้จ่ายต่อรายได้เท่ากับ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46.76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เพิ่มขึ้นจากร้อยละ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43.6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ช่วงเดียวกันของปี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561</w:t>
      </w:r>
    </w:p>
    <w:p>
      <w:pPr>
        <w:pStyle w:val="Normal"/>
        <w:ind w:firstLine="709"/>
        <w:jc w:val="both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กล่าวต่อไปว่า จากนโยบายการตั้งค่าเผื่อหนี้สูญและหนี้สงสัยจะสูญตามหลักความระมัดระวัง ธนาคารทยอยเพิ่มระดับ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ของอัตราส่วนค่าเผื่อหนี้สงสัยจะสูญต่อสินเชื่อด้อยคุณภาพ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0D0D0D"/>
          <w:sz w:val="30"/>
          <w:szCs w:val="30"/>
        </w:rPr>
        <w:t>Coverage Ratio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)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ณ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30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มิถุนายน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562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เป็น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32.83 (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งบการเงินรวม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เพิ่มขึ้นจาก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25.7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ณ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31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ธันวาคม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561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NPLs Ratio-Gros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4.68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และมี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NPLs Ratio-Net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อยู่ที่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.93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ทั้งนี้ ธนาคารมี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อัตราส่วนเงินกองทุนชั้นที่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และอัตราส่วนเงินกองทุนทั้งสิ้นต่อสินทรัพย์ถ่วงน้ำหนักตามความเสี่ยง เท่ากับ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ร้อยละ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4.3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และ ร้อยละ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18.14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ตามลำดับ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ซึ่งอยู่ในระดับที่แข็งแกร่ง เมื่อเทียบกับเกณฑ์ของธนาคารแห่งประเทศไทย</w:t>
      </w:r>
    </w:p>
    <w:p>
      <w:pPr>
        <w:pStyle w:val="Normal"/>
        <w:ind w:firstLine="709"/>
        <w:jc w:val="both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อนึ่ง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ธนาคารได้ร่วมทุนกับบมจ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.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บัตรกรุงไทย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จัดตั้ง บริษัท เคทีซี นาโน จำกัด และ บริษัท เคทีซี พิโก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กรุงเทพฯ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จำกัด เพื่อขยายการให้บริการสินเชื่อรายย่อย ซึ่งข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ณะนี้อยู่ระหว่างการ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ยื่นขออนุญาตประกอบธุรกิจสินเชื่อรายย่อยต่อหน่วยงานกำกับที่เกี่ยวข้อง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D0D0D"/>
          <w:sz w:val="18"/>
          <w:szCs w:val="18"/>
          <w:lang w:bidi="th-TH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color w:val="0D0D0D"/>
          <w:sz w:val="28"/>
          <w:sz w:val="28"/>
          <w:szCs w:val="28"/>
          <w:lang w:bidi="th-TH"/>
        </w:rPr>
        <w:t>ฝ่ายกลยุทธ์การตลาด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 xml:space="preserve">/ 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.0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2208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4174-8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 xml:space="preserve">  / 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 xml:space="preserve">19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28"/>
          <w:sz w:val="28"/>
          <w:szCs w:val="28"/>
          <w:lang w:bidi="th-TH"/>
        </w:rPr>
        <w:t xml:space="preserve">กรกฏาคม </w:t>
      </w:r>
      <w:r>
        <w:rPr>
          <w:rFonts w:cs="Cordia New" w:ascii="Cordia New" w:hAnsi="Cordia New"/>
          <w:b/>
          <w:bCs/>
          <w:i/>
          <w:iCs/>
          <w:color w:val="0D0D0D"/>
          <w:sz w:val="28"/>
          <w:szCs w:val="28"/>
          <w:lang w:bidi="th-TH"/>
        </w:rPr>
        <w:t>2562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Cordia New" w:hAnsi="Cordia New" w:cs="Cordia New"/>
        <w:sz w:val="26"/>
        <w:szCs w:val="26"/>
      </w:rPr>
    </w:pPr>
    <w:r>
      <w:rPr>
        <w:rFonts w:cs="Cordia New" w:ascii="Cordia New" w:hAnsi="Cordia New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2"/>
      <w:szCs w:val="32"/>
      <w:u w:val="single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cs="OpenSymbol;Times New Roman"/>
      <w:sz w:val="16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6E9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0z0">
    <w:name w:val="WW8Num20z0"/>
    <w:qFormat/>
    <w:rPr>
      <w:rFonts w:ascii="Symbol" w:hAnsi="Symbol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Times New Roman" w:hAnsi="OpenSymbol;Times New Roman" w:cs="OpenSymbol;Times New Roman"/>
      <w:sz w:val="16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rytext1">
    <w:name w:val="story_text1"/>
    <w:basedOn w:val="DefaultParagraphFont"/>
    <w:qFormat/>
    <w:rPr/>
  </w:style>
  <w:style w:type="character" w:styleId="Contentbk">
    <w:name w:val="content_b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ms Rmn" w:hAnsi="Tms Rmn" w:cs="Tms Rmn"/>
      <w:sz w:val="28"/>
      <w:szCs w:val="28"/>
      <w:lang w:val="th-TH"/>
    </w:rPr>
  </w:style>
  <w:style w:type="character" w:styleId="FootnoteTextChar">
    <w:name w:val="Footnote Text Char"/>
    <w:qFormat/>
    <w:rPr>
      <w:rFonts w:cs="Angsana New"/>
      <w:lang w:val="en-US" w:bidi="ar-SA"/>
    </w:rPr>
  </w:style>
  <w:style w:type="character" w:styleId="HeaderChar">
    <w:name w:val="Header Char"/>
    <w:qFormat/>
    <w:rPr>
      <w:rFonts w:cs="Angsana New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  <w:lang w:val="en-US" w:bidi="th-TH"/>
    </w:rPr>
  </w:style>
  <w:style w:type="character" w:styleId="Heading1Char">
    <w:name w:val="Heading 1 Char"/>
    <w:qFormat/>
    <w:rPr>
      <w:rFonts w:cs="CordiaUPC"/>
      <w:sz w:val="32"/>
      <w:szCs w:val="32"/>
      <w:u w:val="single"/>
      <w:lang w:val="th-TH"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Char Char3"/>
    <w:qFormat/>
    <w:rPr>
      <w:rFonts w:ascii="Tms Rmn" w:hAnsi="Tms Rmn" w:cs="Tms Rmn"/>
      <w:sz w:val="28"/>
      <w:szCs w:val="28"/>
      <w:lang w:val="th-TH"/>
    </w:rPr>
  </w:style>
  <w:style w:type="character" w:styleId="FooterChar">
    <w:name w:val="Footer Char"/>
    <w:qFormat/>
    <w:rPr>
      <w:rFonts w:cs="Angsana New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ordiaUPC" w:hAnsi="CordiaUPC" w:eastAsia="Cordia New" w:cs="CordiaUPC"/>
      <w:sz w:val="32"/>
      <w:szCs w:val="32"/>
    </w:rPr>
  </w:style>
  <w:style w:type="character" w:styleId="BodyTextIndent2Char">
    <w:name w:val="Body Text Indent 2 Char"/>
    <w:qFormat/>
    <w:rPr>
      <w:rFonts w:ascii="CordiaUPC" w:hAnsi="CordiaUPC" w:cs="CordiaUPC"/>
      <w:color w:val="000000"/>
      <w:spacing w:val="-4"/>
      <w:sz w:val="32"/>
      <w:szCs w:val="32"/>
    </w:rPr>
  </w:style>
  <w:style w:type="character" w:styleId="BodyTextIndent3Char">
    <w:name w:val="Body Text Indent 3 Char"/>
    <w:qFormat/>
    <w:rPr>
      <w:rFonts w:ascii="CordiaUPC" w:hAnsi="CordiaUPC" w:cs="CordiaUPC"/>
      <w:color w:val="000000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37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orytext">
    <w:name w:val="story_text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CharCharCharCharCharCharChar">
    <w:name w:val="Char Char Char Char Char Char อักขระ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 w:bidi="th-TH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7"/>
      <w:lang w:bidi="th-TH"/>
    </w:rPr>
  </w:style>
  <w:style w:type="paragraph" w:styleId="Style11">
    <w:name w:val="อักขระ อักขระ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CharCharCharCharCharCharChar">
    <w:name w:val="Char Char Char Char Char Char อักขระ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3:00Z</dcterms:created>
  <dc:creator>KTB_PowerUser</dc:creator>
  <dc:description/>
  <dc:language>en-US</dc:language>
  <cp:lastModifiedBy>Administrator</cp:lastModifiedBy>
  <cp:lastPrinted>2019-07-19T13:52:00Z</cp:lastPrinted>
  <dcterms:modified xsi:type="dcterms:W3CDTF">2019-07-19T06:53:00Z</dcterms:modified>
  <cp:revision>2</cp:revision>
  <dc:subject/>
  <dc:title/>
</cp:coreProperties>
</file>