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GENERAL’S DEPARTMENT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GENERAL’S DEPARTMENT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7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Yiv9890978396msonormal"/>
        <w:shd w:fill="FFFFFF" w:val="clear"/>
        <w:spacing w:before="0" w:after="12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กรมบัญชีกลางเผย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สิ้น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ไตรมาส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ใช้จ่ายรายจ่ายลงทุน เกินกว่าเป้า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1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2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.54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%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ลการใช้จ่ายเงิ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ิ้นไตรมาส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ช้จ่ายรายจ่ายล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b/>
          <w:bCs/>
          <w:sz w:val="32"/>
          <w:szCs w:val="32"/>
        </w:rPr>
        <w:t>290,48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กินกว่าเป้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4 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นางญาณี แสงศรีจันทร์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ี่ปรึกษาด้านพัฒนาระบบการเงินการคลั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ในฐานะโฆษกกรมบัญชีกลาง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ใช้จ่ายเงินงบประมาณรายจ่ายประจำปี </w:t>
      </w:r>
      <w:r>
        <w:rPr>
          <w:rFonts w:cs="TH SarabunPSK" w:ascii="TH SarabunPSK" w:hAnsi="TH SarabunPSK"/>
          <w:spacing w:val="-6"/>
          <w:sz w:val="32"/>
          <w:szCs w:val="32"/>
        </w:rPr>
        <w:t>256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นปีงบประมาณจนถึ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6"/>
          <w:sz w:val="32"/>
          <w:szCs w:val="32"/>
        </w:rPr>
        <w:t>2562 (1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61 </w:t>
      </w:r>
      <w:r>
        <w:rPr>
          <w:rFonts w:cs="TH SarabunPSK" w:ascii="TH SarabunPSK" w:hAnsi="TH SarabunPSK"/>
          <w:spacing w:val="6"/>
          <w:sz w:val="32"/>
          <w:szCs w:val="32"/>
        </w:rPr>
        <w:t>–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6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รวมงบ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ใช้จ่ายแล้ว จำนวน </w:t>
      </w:r>
      <w:r>
        <w:rPr>
          <w:rFonts w:cs="TH SarabunPSK" w:ascii="TH SarabunPSK" w:hAnsi="TH SarabunPSK"/>
          <w:sz w:val="32"/>
          <w:szCs w:val="32"/>
        </w:rPr>
        <w:t xml:space="preserve">430,46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ของวง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55,17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7.5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ูงกว่าเป้าหมาย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12.54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้าหมาย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ี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ภาพรวม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,339,40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3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77.9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เป้าหมายร้อยละ </w:t>
      </w:r>
      <w:r>
        <w:rPr>
          <w:rFonts w:cs="TH SarabunPSK" w:ascii="TH SarabunPSK" w:hAnsi="TH SarabunPSK"/>
          <w:sz w:val="32"/>
          <w:szCs w:val="32"/>
        </w:rPr>
        <w:t>0.9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sz w:val="32"/>
          <w:szCs w:val="32"/>
        </w:rPr>
        <w:t>7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งินกันไว้เบิกเหลื่อมปี มีการใช้จ่ายแล้ว จำนวน </w:t>
      </w:r>
      <w:r>
        <w:rPr>
          <w:rFonts w:cs="TH SarabunPSK" w:ascii="TH SarabunPSK" w:hAnsi="TH SarabunPSK"/>
          <w:sz w:val="32"/>
          <w:szCs w:val="32"/>
        </w:rPr>
        <w:t xml:space="preserve">290,4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5.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340,63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Yiv9890978396msonormal"/>
        <w:shd w:fill="FFFFFF" w:val="clear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ณะนี้เข้าสู่ไตรมาส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องปีงบประมาณ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เหลือระยะเว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ดำเนินการก่อหนี้และเบิกจ่า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งบประมาณฯ ไม่ถึ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ดือน ดังนั้น เพื่อให้การใช้จ่ายเงินงบประมาณเป็นไปตามเป้าหมายที่กำหนดได้แจ้งเวียนให้ทุกหน่วยงานเร่งรัดการก่อหนี้และเบิกจ่ายให้แล้วเสร็จภายในเดือนกันย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พื่อไม่ให้เงินงบประมาณถู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บไป สำหรับหน่วยงานที่จัดซื้อจัดจ้างแล้ว มีเงินงบประมาณคงเหลือให้เร่งเปลี่ยนแปลงเงินงบประมาณ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งเหล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ังกล่าว ไปใช้ในโครงการ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การที่ไม่ได้รับจัดสรรเงินงบประมาณ หรือได้รับจัดสรรไม่เพียงพอ โดยปฏิบัติ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ที่เกี่ยวข้อง และดำเนินการก่อหนี้และเบิกจ่ายเงินงบประมาณฯ ให้แล้วเสร็จโดยเร็ว</w:t>
      </w:r>
    </w:p>
    <w:p>
      <w:pPr>
        <w:pStyle w:val="Yiv9890978396msonormal"/>
        <w:shd w:fill="FFFFFF" w:val="clear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Yiv9890978396msonormal"/>
        <w:shd w:fill="FFFFFF" w:val="clear"/>
        <w:spacing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Yiv9890978396msonormal"/>
        <w:shd w:fill="FFFFFF" w:val="clear"/>
        <w:spacing w:before="0" w:after="1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2:00Z</dcterms:created>
  <dc:creator>YUPAPORN_K</dc:creator>
  <dc:description/>
  <dc:language>en-US</dc:language>
  <cp:lastModifiedBy>Administrator</cp:lastModifiedBy>
  <cp:lastPrinted>2019-07-18T14:41:00Z</cp:lastPrinted>
  <dcterms:modified xsi:type="dcterms:W3CDTF">2019-07-18T07:42:00Z</dcterms:modified>
  <cp:revision>2</cp:revision>
  <dc:subject/>
  <dc:title/>
</cp:coreProperties>
</file>