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942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สลากออมทรัพย์ 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ชุดวิมานเมฆ เปิดให้แจ้งความประสงค์จะซื้อ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เพียงเปิดบัญชีเงินฝากออมทรัพย์รับโชค ระหว่าง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22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ก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–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 15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 62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เท่านั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ทำผลิตภัณฑ์ “เงินฝากออมทรัพย์รับโชค” เพื่อเป็นช่องทางให้ผู้ที่สนใจซื้อสลากกับ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ารถเปิดบัญชีเงินฝากเพ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จ้งความประสงค์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ื้อสลากออมทรัพย์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ุดวิมานเมฆ เพียงเปิดบัญชีขั้นต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เพ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องซื้อสลาก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 ต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และยังได้รับ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1.4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เปิดบัญชีได้ที่ทำการสาขาของธนาคารทุกแห่งทั่วประเทศ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ากมีผู้จองซื้อ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7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 ธนาค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Random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ที่ได้รับสิทธิ์ซื้อสลากในวันท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</w:rPr>
        <w:t>2562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กล่าวถึงความคืบหน้าในการจัดทำโครงการสลากออมทรัพย์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ว่า หลังจากที่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ประชุมคณะรัฐมนตรี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มีมติอนุมัติหลักการร่างกฎกระทรวงว่าด้วยการออกและขายสลากออมทรัพย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...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ตามที่กระทรวงการคลังเสนอ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ยู่ระหว่างการนำเสนอ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ำนักงานคณะกรรมการกฤษฎีก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ก่อนออกเป็นกฎกระทรวง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ต่อไป</w:t>
      </w:r>
      <w:r>
        <w:rPr>
          <w:rFonts w:ascii="Cordia New" w:hAnsi="Cordia New" w:cs="Cordia New"/>
          <w:sz w:val="32"/>
          <w:sz w:val="32"/>
          <w:szCs w:val="32"/>
        </w:rPr>
        <w:t>นั้น ซึ่งสลากที่ธนาคารจะเริ่มจำหน่ายชุดแรก คือสลากออมทรัพย์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พรีเมียม ชุดวิมานเมฆ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หน่วยละ </w:t>
      </w:r>
      <w:r>
        <w:rPr>
          <w:rFonts w:cs="Cordia New" w:ascii="Cordia New" w:hAnsi="Cordia New"/>
          <w:spacing w:val="-10"/>
          <w:sz w:val="32"/>
          <w:szCs w:val="32"/>
        </w:rPr>
        <w:t xml:space="preserve">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>หน่วย หรือคิดเป็นกรอบวง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ปัจจุบันพบว่ามีลูกค้าประชาชนติดต่อสอบถาม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สดงความสนใจผ่านช่องทางต่าง ๆ ของธนาคารเพราะต้องการที่จะซื้อสลากดังกล่าวเป็นจำนวน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ธนาคารจึงได้จัดทำผลิต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เงินฝากออมทรัพย์รับโชค”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ช่องทางให้ผู้ที่สนใจซื้อสลากกับ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ามารถเปิดบัญชีเงินฝากเพื่อ</w:t>
      </w:r>
      <w:r>
        <w:rPr>
          <w:rFonts w:ascii="Cordia New" w:hAnsi="Cordia New" w:cs="Cordia New"/>
          <w:sz w:val="32"/>
          <w:sz w:val="32"/>
          <w:szCs w:val="32"/>
        </w:rPr>
        <w:t>แจ้งความประสงค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ซื้อสลากออมทรัพย์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ุดวิมานเมฆ โดยการเปิดบัญชีขั้นต่ำ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บาท 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จองซื้อสลากได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ังได้รับอัตราดอกเบี้ย </w:t>
      </w:r>
      <w:r>
        <w:rPr>
          <w:rFonts w:cs="Cordia New" w:ascii="Cordia New" w:hAnsi="Cordia New"/>
          <w:sz w:val="32"/>
          <w:szCs w:val="32"/>
        </w:rPr>
        <w:t>1.4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ปิดบัญชีได้ที่ทำการสาขาของธนาคารทุกแห่งทั่ว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- 15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นั้น หากมีผู้จองซื้อสลากเกิน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>หน่วย 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ะทำการ </w:t>
      </w:r>
      <w:r>
        <w:rPr>
          <w:rFonts w:cs="Cordia New" w:ascii="Cordia New" w:hAnsi="Cordia New"/>
          <w:sz w:val="32"/>
          <w:szCs w:val="32"/>
        </w:rPr>
        <w:t xml:space="preserve">Random </w:t>
      </w:r>
      <w:r>
        <w:rPr>
          <w:rFonts w:ascii="Cordia New" w:hAnsi="Cordia New" w:cs="Cordia New"/>
          <w:sz w:val="32"/>
          <w:sz w:val="32"/>
          <w:szCs w:val="32"/>
        </w:rPr>
        <w:t>ผู้ที่ได้รับสิทธิ์ซื้อสลากในวันท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ประกาศให้   ผู้ที่ได้รับสิทธิ์ซื้อสลากฝากเงินให้ครบตามจำนวนหน่วยที่ได้รับสิทธิ์ภายในระยะเวลาที่ธนาคารกำหนดต่อไป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 ธนาคารอยู่ระหว่างประสานความร่วมมือกับสำนักงานสลากกินแบ่งรัฐบาลในเรื่องกระบวนการออกรางวัลที่กำหนดจัดขึ้นทุกวัน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ของเดือน เพื่อสร้างความมั่นใจในด้านความโปร่งในการออกรางวัลแก่ประชาชนโดยสลากออมทรัพย์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ชุดวิมานเมฆ มี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สลา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ผลตอบแทน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ฝาก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รับเงินต้นพร้อมดอกเบี้ยหน่วยละ </w:t>
      </w:r>
      <w:r>
        <w:rPr>
          <w:rFonts w:cs="Cordia New" w:ascii="Cordia New" w:hAnsi="Cordia New"/>
          <w:sz w:val="32"/>
          <w:szCs w:val="32"/>
        </w:rPr>
        <w:t xml:space="preserve">42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หรือคิดเป็น </w:t>
      </w:r>
      <w:r>
        <w:rPr>
          <w:rFonts w:cs="Cordia New" w:ascii="Cordia New" w:hAnsi="Cordia New"/>
          <w:sz w:val="32"/>
          <w:szCs w:val="32"/>
        </w:rPr>
        <w:t xml:space="preserve">1.4% </w:t>
      </w:r>
      <w:r>
        <w:rPr>
          <w:rFonts w:ascii="Cordia New" w:hAnsi="Cordia New" w:cs="Cordia New"/>
          <w:sz w:val="32"/>
          <w:sz w:val="32"/>
          <w:szCs w:val="32"/>
        </w:rPr>
        <w:t>ต่อปี ผู้ซื้อสลากยังได้ลุ้นรางวัล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ุก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อง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งวัลละ </w:t>
      </w:r>
      <w:r>
        <w:rPr>
          <w:rFonts w:cs="Cordia New" w:ascii="Cordia New" w:hAnsi="Cordia New"/>
          <w:spacing w:val="-10"/>
          <w:sz w:val="32"/>
          <w:szCs w:val="32"/>
        </w:rPr>
        <w:t>200,</w:t>
      </w:r>
      <w:r>
        <w:rPr>
          <w:rFonts w:cs="Cordia New" w:ascii="Cordia New" w:hAnsi="Cordia New"/>
          <w:spacing w:val="-10"/>
          <w:sz w:val="32"/>
          <w:szCs w:val="32"/>
        </w:rPr>
        <w:t xml:space="preserve">0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27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ตลอดอายุสลา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จะได้ลุ้นรางวัลถึง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>ครั้ง 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7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จำนวนเงินรางวัลรวมถึง </w:t>
      </w:r>
      <w:r>
        <w:rPr>
          <w:rFonts w:cs="Cordia New" w:ascii="Cordia New" w:hAnsi="Cordia New"/>
          <w:sz w:val="32"/>
          <w:szCs w:val="32"/>
        </w:rPr>
        <w:t xml:space="preserve">194.4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โอกาสในการถูกรางวัลสูงถึง </w:t>
      </w:r>
      <w:r>
        <w:rPr>
          <w:rFonts w:cs="Cordia New" w:ascii="Cordia New" w:hAnsi="Cordia New"/>
          <w:sz w:val="32"/>
          <w:szCs w:val="32"/>
        </w:rPr>
        <w:t>0.1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ถูกรางวัลธนาคารจะโอนเงินรางวัลเข้าบัญชีเงินฝากออมทรัพย์รับโชคในวันถัดจากวันที่มีการออกรางวัลในแต่ละครั้ง หากถูกรางวัลผลตอบแทนเฉลี่ยต่อปีจะเพิ่มขึ้นต่อเนื่อง อาทิ ถูกรางวัล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ผลตอบแทนเฉลี่ยจะอยู่ที่ </w:t>
      </w:r>
      <w:r>
        <w:rPr>
          <w:rFonts w:cs="Cordia New" w:ascii="Cordia New" w:hAnsi="Cordia New"/>
          <w:sz w:val="32"/>
          <w:szCs w:val="32"/>
        </w:rPr>
        <w:t xml:space="preserve">8.07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ถูกรางวัล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ผลตอบแทนเฉลี่ย </w:t>
      </w:r>
      <w:r>
        <w:rPr>
          <w:rFonts w:cs="Cordia New" w:ascii="Cordia New" w:hAnsi="Cordia New"/>
          <w:sz w:val="32"/>
          <w:szCs w:val="32"/>
        </w:rPr>
        <w:t xml:space="preserve">14.73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หรือถูกรางวัล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ผลตอบแทนเฉลี่ยจะสูงถึง </w:t>
      </w:r>
      <w:r>
        <w:rPr>
          <w:rFonts w:cs="Cordia New" w:ascii="Cordia New" w:hAnsi="Cordia New"/>
          <w:sz w:val="32"/>
          <w:szCs w:val="32"/>
        </w:rPr>
        <w:t xml:space="preserve">24.73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ยังสามารถ</w:t>
      </w:r>
      <w:r>
        <w:rPr>
          <w:rFonts w:ascii="Cordia New" w:hAnsi="Cordia New" w:cs="Cordia New"/>
          <w:sz w:val="32"/>
          <w:sz w:val="32"/>
          <w:szCs w:val="32"/>
        </w:rPr>
        <w:t>เลือกที่จะ</w:t>
      </w:r>
      <w:r>
        <w:rPr>
          <w:rFonts w:ascii="Cordia New" w:hAnsi="Cordia New" w:cs="Cordia New"/>
          <w:sz w:val="32"/>
          <w:sz w:val="32"/>
          <w:szCs w:val="32"/>
        </w:rPr>
        <w:t>ถือสลากต่อ</w:t>
      </w:r>
      <w:r>
        <w:rPr>
          <w:rFonts w:ascii="Cordia New" w:hAnsi="Cordia New" w:cs="Cordia New"/>
          <w:sz w:val="32"/>
          <w:sz w:val="32"/>
          <w:szCs w:val="32"/>
        </w:rPr>
        <w:t>เพื่อรับผลตอบแทนตามที่ธนาคารกำหนดหรือ</w:t>
      </w:r>
      <w:r>
        <w:rPr>
          <w:rFonts w:ascii="Cordia New" w:hAnsi="Cordia New" w:cs="Cordia New"/>
          <w:sz w:val="32"/>
          <w:sz w:val="32"/>
          <w:szCs w:val="32"/>
        </w:rPr>
        <w:t>มอบเป็น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รดก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ศูนย์ลูกค้าสัมพันธ์ โทร</w:t>
      </w:r>
      <w:r>
        <w:rPr>
          <w:rFonts w:cs="Cordia New" w:ascii="Cordia New" w:hAnsi="Cordia New"/>
          <w:sz w:val="32"/>
          <w:szCs w:val="32"/>
        </w:rPr>
        <w:t xml:space="preserve">.0-2645-9000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 xml:space="preserve">www.ghbank.co.th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และ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02:00Z</dcterms:created>
  <dc:creator>username</dc:creator>
  <dc:description/>
  <cp:keywords/>
  <dc:language>en-US</dc:language>
  <cp:lastModifiedBy>Administrator</cp:lastModifiedBy>
  <cp:lastPrinted>2019-07-12T22:02:00Z</cp:lastPrinted>
  <dcterms:modified xsi:type="dcterms:W3CDTF">2019-07-12T15:03:00Z</dcterms:modified>
  <cp:revision>3</cp:revision>
  <dc:subject/>
  <dc:title/>
</cp:coreProperties>
</file>