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40/2562</w:t>
        <w:tab/>
        <w:tab/>
        <w:tab/>
        <w:tab/>
        <w:tab/>
        <w:tab/>
        <w:tab/>
        <w:tab/>
        <w:t xml:space="preserve"> 12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5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- 11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กรกฎาคม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>846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13.77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ณัฐกร  อุเทนสุต ผู้อำนวยการสำนักแผนภาษี ในฐานะรองโฆษกกรมสรรพสามิต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1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4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3.7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.5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้ำหอม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1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.1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,635.57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,45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7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6,417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1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7,71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19.6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แยกเป็น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06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8.4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,70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9.7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7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.2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0.8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หอม จำนว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6.3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6.3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7,662.2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                    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27,20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9,31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203,974.6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9,64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วด และ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7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6:00Z</dcterms:created>
  <dc:creator>EXC</dc:creator>
  <dc:description/>
  <cp:keywords/>
  <dc:language>en-US</dc:language>
  <cp:lastModifiedBy>exciseuip</cp:lastModifiedBy>
  <cp:lastPrinted>2019-07-05T12:46:00Z</cp:lastPrinted>
  <dcterms:modified xsi:type="dcterms:W3CDTF">2019-07-12T06:36:00Z</dcterms:modified>
  <cp:revision>2</cp:revision>
  <dc:subject/>
  <dc:title/>
</cp:coreProperties>
</file>