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46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เวลายื่น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ึ่ง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5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4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ชาสัมพันธ์ให้บ</w:t>
      </w:r>
      <w:r>
        <w:rPr>
          <w:rFonts w:ascii="TH SarabunIT๙" w:hAnsi="TH SarabunIT๙" w:cs="TH SarabunIT๙"/>
          <w:sz w:val="32"/>
          <w:sz w:val="32"/>
          <w:szCs w:val="32"/>
        </w:rPr>
        <w:t>ริษัท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ว่า ขณะนี้ได้เวลา        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ึ่ง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๕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บริษัทหรือห้างหุ้นส่วนนิติบุคคล                    ที่ม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อบระยะเวลาบัญชีสิ้นสุดใน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ามารถยื่นแบบ ภ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5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สอดคล้องกับสภาพที่แท้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ของกิจการพร้อมชำระภาษี ณ สำนักงานสรรพากรพื้นที่สาขา ในท้องที่ที่สำนักงานใหญ่ตั้งอยู่ได้ถึงวันจันทร์ที่           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หรือยื่นแบบฯ พร้อมชำระภาษีผ่านทาง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ะบบอินเทอร์เน็ต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ที่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10"/>
            <w:sz w:val="32"/>
            <w:szCs w:val="32"/>
            <w:u w:val="none"/>
          </w:rPr>
          <w:t>www.rd.go.th</w:t>
        </w:r>
      </w:hyperlink>
      <w:r>
        <w:rPr>
          <w:rFonts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ได้จน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วันจันทร์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8"/>
          <w:sz w:val="32"/>
          <w:szCs w:val="32"/>
        </w:rPr>
        <w:t>2562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ริษัท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ฯ สามารถ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8"/>
          <w:sz w:val="32"/>
          <w:szCs w:val="32"/>
        </w:rPr>
        <w:t>.5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พร้อมทั้งศึกษาวิธี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รอกแบบแสดงรายการฯ ได้จากเว็บไซต์กรมสรรพากร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www.rd.go.th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z w:val="32"/>
          <w:szCs w:val="32"/>
        </w:rPr>
        <w:t>Download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&gt;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eastAsia="ja-JP"/>
        </w:rPr>
        <w:t>แบบแสดง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รายการภาษี แบบคำร้อง</w:t>
      </w:r>
      <w:r>
        <w:rPr>
          <w:rFonts w:cs="TH SarabunIT๙" w:ascii="TH SarabunIT๙" w:hAnsi="TH SarabunIT๙"/>
          <w:sz w:val="32"/>
          <w:szCs w:val="32"/>
          <w:lang w:eastAsia="ja-JP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คำขอต่าง ๆ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&gt;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ภาษีเงินได้นิติ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can QR Code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ด้านหน้าแบบแสดงรายการ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สามารถสอบถามรายละเอียดเกี่ยวกับการยื่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51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สรรพากรทุกแห่งทั่วประเทศ หรือศูนย์สารนิเทศสรรพากร โทร</w:t>
      </w:r>
      <w:r>
        <w:rPr>
          <w:rFonts w:cs="TH SarabunIT๙" w:ascii="TH SarabunIT๙" w:hAnsi="TH SarabunIT๙"/>
          <w:sz w:val="32"/>
          <w:szCs w:val="32"/>
        </w:rPr>
        <w:t xml:space="preserve">. 1161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กพบ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ห็นการกระทำ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ี่เป็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ลีกเลี่ยงภาษี ขอให้แจ้งเบาะแสหรือข้อมูลต่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ๆ 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www.rd.go.th &gt;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นู 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จ้งเบาะแสข้อมู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ล่งภาษี” เพื่อที่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ดำเนินการตรวจสอบข้อเท็จจริงต่อไป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MS Mincho;ＭＳ 明朝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45:00Z</dcterms:created>
  <dc:creator>RD</dc:creator>
  <dc:description/>
  <dc:language>en-US</dc:language>
  <cp:lastModifiedBy>Administrator</cp:lastModifiedBy>
  <cp:lastPrinted>2019-07-11T10:45:00Z</cp:lastPrinted>
  <dcterms:modified xsi:type="dcterms:W3CDTF">2019-07-11T03:45:00Z</dcterms:modified>
  <cp:revision>4</cp:revision>
  <dc:subject/>
  <dc:title>ข่าวกรมสรรพากร</dc:title>
</cp:coreProperties>
</file>