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4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เข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–ใช้ใบกำกับภาษีไม่ชอบด้วย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ติดคุก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่าวว่า เจ้าหน้าที่ตำรวจกองบังคับการปราบปรามการกระทำความผิดเกี่ยวกับอาชญา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เศรษฐกิ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อ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บกุมผู้ประกอบการที่จังหวัดเชียง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ธุรกิจบังหน้าและออกใบกำกับภาษี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มีการซื้อขายสินค้ากันจริง แสดงยอดขายสินค้ามูลค่า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ผู้ประกอบการอื่นนำไปใช้ในการเครดิตภาษ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อเตือนให้ผู้ประกอบการทุกรายยุติการกระทำดังกล่าว ปัจจุบัน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นำ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Data Analytic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ใช้เพิ่มประสิทธิภาพในการวิเคราะห์ข้อมูล โดยเฉพาะฐานข้อมูลขนาด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Big Da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นำข้อมูลภายในและข้อมูลภายนอกมาใช้ใน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ตรวจสอบตลอดจนจับกุม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ผู้ออกและผู้ใช้ใบกำกับภาษีโดยไม่มีการซื้อขายสินค้าจริงมาลงโทษตาม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Wcontent1562547011715">
    <w:name w:val="wcontent-15625470117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6:00Z</dcterms:created>
  <dc:creator>RD</dc:creator>
  <dc:description/>
  <dc:language>en-US</dc:language>
  <cp:lastModifiedBy>Administrator</cp:lastModifiedBy>
  <cp:lastPrinted>2019-07-10T15:04:00Z</cp:lastPrinted>
  <dcterms:modified xsi:type="dcterms:W3CDTF">2019-07-10T08:06:00Z</dcterms:modified>
  <cp:revision>2</cp:revision>
  <dc:subject/>
  <dc:title>ข่าวกรมสรรพากร</dc:title>
</cp:coreProperties>
</file>