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กรมบัญชีกลางเปิดหลักสูตรฝึกอบรมมาตรฐานวิชาชีพด้านการจัดซื้อจัดจ้างฯ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ปิดอบรมมาตรฐานวิชาชีพด้านการจัดซื้อจัดจ้างและการบริหารพัสดุ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อิเล็กทรอนิกส์ หลักสูตรเตรียมความพร้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eparation Cours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และพัฒนาเจ้าหน้าที่ให้มีความรู้และความเชี่ยวชาญในวิชาชีพ ส่งผลให้การจัดซื้อจัดจ้างของภาครัฐมีประสิทธิภาพ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ญาณี แสงศรีจันทร์ ที่ปรึกษาด้านพัฒนาระบบการเงินการคลัง  ในฐานะโฆษกกรมบัญชีกลาง เปิดเผยว่า 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รมบัญชีกลางมีหน้าที่ในการส่งเสริมและพัฒนาเจ้าหน้าที่ที่ปฏิบัติหน้าที่เกี่ยวกับการจัดซื้อจัดจ้างหรือการบริหารพัสดุ ให้มีความรู้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ี่ยวชาญตามหลักวิชาชีพได้อย่างมีประสิทธิภาพและทั่วถ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ี้ กรมบัญชีกลางได้จัดฝึกอบรมมาตรฐานวิชาชีพด้านการจัดซื้อจัดจ้างและการบริหารพัสดุภาครัฐด้วย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lectronic Certificate in Public Procurement : e-CP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ลักสูตรเตรียมความพร้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reparation Cours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 คือ รุ่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ุ่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่าน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-learnin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บุคลากรที่จะเข้าร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ฝึกอบรมต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ุณสมบ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งตามที่กรมบัญชีกลางกำหนด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ผ่านการคัดเลือกให้เข้ารับการฝึกอบรมในหลักสูตรดังกล่าว จะต้องเข้าไปเรียนเนื้อหา จำนวน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หลักสูตรมาตรฐานวิชาชีพด้าน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ราคากลางงานก่อสร้างและการขึ้นทะเบีย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พรวมพระราชบัญญัติ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หมายลำดับรอง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พรว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https://e-cpp.cgd.go.th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ในการเรียน ทั้งหมด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ทั้งนี้ 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สิทธิเข้ารับการทดสอบเพื่อวัดความรู้ตามหลักสูตรเตรียมความพร้อม </w:t>
      </w:r>
      <w:r>
        <w:rPr>
          <w:rFonts w:cs="TH SarabunPSK" w:ascii="TH SarabunPSK" w:hAnsi="TH SarabunPSK"/>
          <w:sz w:val="32"/>
          <w:szCs w:val="32"/>
        </w:rPr>
        <w:t xml:space="preserve">(Preparation Cour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รียนครบตามวิชาที่กำหนดก่อน ซึ่งจะกำหนดสอบภาย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สวนดุสิต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ฆษกกรมบัญชีกลาง กล่าวเพิ่มเติมว่า หลักสูตรเตรียมความพร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eparation Cour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วิชาชีพด้านการจัดซื้อจัดจ้างและการบริหารพัสดุภาครัฐด้วยอิเล็กทรอนิกส์ ถือเป็น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ช่วยส่งเสริมและพัฒนาเจ้าหน้าที่ให้มี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ื้องต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การจัดซื้อจัดจ้างและการบริหารพัสดุภาครัฐ และยังส่งผลให้การปฏิบัติงานด้านการจัดซื้อจัดจ้างของหน่วยงานภาครัฐมีประสิทธิภาพและประสิทธิผล เป็นไปโดยความถูกต้อง ยุติธรรม โปร่งใส ตรวจสอบได้ และเป็นไปตามหลักธรรมาภิบาล รวมทั้ง ลดความเสี่ยงที่ทำให้เกิดความเสียหายต่อประเทศชาติ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ผ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ความพร้อ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eparation Cour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ข้าฝึกอบ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ูตรเจ้าหน้าที่และหัวหน้าเจ้าหน้าที่ ซึ่งในแต่ละหลักสูตร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ต้น ระดับกลา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ดับสู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หาก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ดสอบหลักสู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ในแต่ละระดับและมีคุณสมบัติครบถ้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(1) (2) (3)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เงินเพิ่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มีเหตุพิเศษ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ด้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เงินเพิ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0:00Z</dcterms:created>
  <dc:creator>YUPAPORN_K</dc:creator>
  <dc:description/>
  <dc:language>en-US</dc:language>
  <cp:lastModifiedBy>Administrator</cp:lastModifiedBy>
  <cp:lastPrinted>2019-07-10T14:57:00Z</cp:lastPrinted>
  <dcterms:modified xsi:type="dcterms:W3CDTF">2019-07-10T08:00:00Z</dcterms:modified>
  <cp:revision>2</cp:revision>
  <dc:subject/>
  <dc:title/>
</cp:coreProperties>
</file>