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>/256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เตรียมเพิ่มรายการยารักษาโรคมะเร็งในสิทธิเบิกจ่ายตรงเพิ่มเติม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เตรียมประกาศหลักเกณฑ์การเบิกจ่ายค่ารักษาพยาบาลผู้ป่วยโรคมะเร็งและโลหิตวิทย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ซึ่งจำเป็นต้องใช้ยาที่มีค่าใช้จ่ายสูงเพิ่มเติม เพื่อบรรเทาความเดือดร้อนให้แก่ผู้ป่วยโดยไม่ต้องทดรองจ่ายเงินไปก่อน คาดว่าจะเริ่มใช้เดือนสิงห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มือกับคณะทำงาน ประกอบด้วยทีมแพทย์ผู้เชี่ยวชาญในการพัฒนาและปรับปรุงแนวทางการรักษาโรคมะเร็งและโลหิตวิทยา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เตรียมออกประกาศหลักเกณฑ์และเงื่อนไขการเบิกจ่ายตรงค่ารักษาพยาบาล สำหรับผู้มีสิทธิและ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ครอบครัวที่ป่วยเป็นโรคมะเร็งและโลหิตวิทย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มะเร็งป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แพร่กระ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tezolizuma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รักษาโรคมะเร็งเต้านมระยะแพร่กระ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bocicli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เบิกจ่ายตรงได้ ซึ่งรายการยาดังกล่าวที่เพิ่มเติมนั้น เป็นรายการยาที่สามารถใช้รักษาผู้ป่วยโรคมะเร็งและโลห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าดว่าจะเริ่มใช้สิทธิในระบบเบิกจ่ายตรงได้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บรรเท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ดือดร้อนให้กับผู้ป่วยที่มีสิทธิเบิกค่ารักษาพยาบาลของข้าราชการ โดยไม่ต้องทดรองจ่ายเงินไปก่อน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ายการยาที่ไม่ได้กำหนดให้เบิกในระบบเบิกจ่ายตรง หากแพทย์ผู้ทำการรักษาได้ใช้ยาหรือวิธีการรักษาอื่นก่อนแล้ว และวินิจฉ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ว่าผู้ป่วยมีความจำเป็นต้องใช้ยาดังกล่าว ให้สถานพยาบาลยื่นเรื่องมาที่กรมบัญชีกลางเพื่อขออนุมัติเป็นรายกรณี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ในตอนท้ายว่า คณะทำงานได้มีการศึกษาและพิจารณาแนวทางเพื่อให้ผู้ป่วยเข้า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กษา และเข้าถึงเทคโนโลยีทางการแพทย์ที่มีการพัฒนาการรักษามะเร็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แต่ละชนิดได้มากขึ้น มีแนวทางการรักษ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ที่มีคุณภาพ ปลอดภัย และเกิดประโยชน์สูงสุดต่อผู้ป่วย </w:t>
      </w:r>
    </w:p>
    <w:p>
      <w:pPr>
        <w:pStyle w:val="Yiv0182208518msonormal"/>
        <w:shd w:fill="FFFFFF" w:val="clear"/>
        <w:spacing w:before="240" w:after="0"/>
        <w:jc w:val="center"/>
        <w:rPr/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YUPAPORN_K</dc:creator>
  <dc:description/>
  <dc:language>en-US</dc:language>
  <cp:lastModifiedBy>Administrator</cp:lastModifiedBy>
  <cp:lastPrinted>2019-07-09T15:12:00Z</cp:lastPrinted>
  <dcterms:modified xsi:type="dcterms:W3CDTF">2019-07-09T08:12:00Z</dcterms:modified>
  <cp:revision>2</cp:revision>
  <dc:subject/>
  <dc:title/>
</cp:coreProperties>
</file>