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ind w:right="-24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ความเชื่อมั่นของผู้ประกอบการธุรกิจพัฒนาที่อยู่อาศัย ในกรุงเทพฯ – ปริมณฑ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IC Housing Developer’s Sentiment Index : HDSI)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right="-24" w:firstLine="567"/>
        <w:contextualSpacing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ความเชื่อม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ประกอบการธุรกิจพัฒนาที่อยู่อาศัย ในกรุงเทพ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ิมณฑ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ในภาวะ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Current Situation Index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ค่ากลางดัชน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จากไตรมาสก่อนหน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QoQ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ค่าดัชนี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ซึ่งสะท้อนให้เห็นถึงระดับความเชื่อมั่นของผู้ประกอบการฯ ที่ลดลงจากความไม่มั่นใจต่อทิศทางเศรษฐกิจและการลงทุนของประเทศไทยในปัจจุบัน ประกอบกับเป็นช่วงเวลาที่ยังรอความชัดเจนในเชิงนโยบายที่จะมีผลธุรกิจพัฒนาที่อยู่อาศัยและอสังหาริมทรัพย์ในภาพรวมจากรัฐบาลชุดใหม่กำลังจะเข้ามาบริหารประเทศ </w:t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ที่ลดลงอย่างชัดเจนในไตรมาสนี้ เป็นผลจากโมเมนตัมของระดับความเชื่อมั่นของผู้ประกอบ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sted Compani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ไตรมาสก่อน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ชัดเจน 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ลดลง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1.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ค่ากล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ค่าดัชนีความเชื่อมั่นฯ ที่ต่ำกว่าค่ากลางอีกครั้ง 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กอบการฯ 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sted Compani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ค่าดัชนีฯ 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ซึ่งเป็นช่วงที่มีปัญหาความขัดแย้งทางการเมืองในระหว่างนั้น </w:t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n-listed Compani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มีความเชื่อมั่นลดลงในไตรมาสนี้เมื่อเทียบก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ก่อนหน้าเช่นกัน 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จากไตรมาสก่อน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ค่ากล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ก็ตาม ผู้ประกอบก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>Non-listed Compani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ดัชนีความเชื่อมั่นต่ำกว่าค่ากล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มาอย่างต่อเนื่องทุกไตรมาส นับตั้งแต่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1802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07" t="-13" r="12536" b="2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6" w:hanging="0"/>
        <w:contextualSpacing/>
        <w:jc w:val="center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28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6270</wp:posOffset>
                </wp:positionH>
                <wp:positionV relativeFrom="paragraph">
                  <wp:posOffset>2177415</wp:posOffset>
                </wp:positionV>
                <wp:extent cx="21653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75pt;mso-wrap-distance-left:9.05pt;mso-wrap-distance-right:9.05pt;mso-wrap-distance-top:0pt;mso-wrap-distance-bottom:0pt;margin-top:171.4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6255</wp:posOffset>
            </wp:positionH>
            <wp:positionV relativeFrom="page">
              <wp:posOffset>168910</wp:posOffset>
            </wp:positionV>
            <wp:extent cx="6743700" cy="102501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color w:val="000000"/>
          <w:szCs w:val="22"/>
        </w:rPr>
        <w:t xml:space="preserve"> </w:t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Footer"/>
        <w:spacing w:lineRule="auto" w:line="216"/>
        <w:ind w:right="357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lineRule="auto" w:line="240" w:before="0" w:after="0"/>
        <w:ind w:right="-24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ภาวะปัจจุบ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lineRule="auto" w:line="240" w:before="0" w:after="0"/>
        <w:ind w:right="-24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lineRule="auto" w:line="240" w:before="0" w:after="0"/>
        <w:ind w:right="-24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730875" cy="170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ศูนย์ข้อมูลอสังหาริมทรัพย์ ธนาคารอาคารสงเคราะห์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ความเชื่อมั่นในภาวะปัจจุ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szCs w:val="22"/>
        </w:rPr>
        <w:drawing>
          <wp:inline distT="0" distB="0" distL="0" distR="0">
            <wp:extent cx="5725795" cy="3350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567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567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สำหรับดัชนีความเชื่อมั่นในอีก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เดือนข้างหน้า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Expectations Index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เล็กน้อยจากไตรมาสก่อนหน้า ซึ่งอยู่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ยังคงสูงกว่าค่ากลาง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สดงให้เห็นว่าผู้ประกอบการยังมีมุมมองที่เป็นบวกต่อทิศทางของ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ี่อยู่อ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ให้ความเชื่อม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จะมีโอก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ตั้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แล้ว</w:t>
      </w:r>
    </w:p>
    <w:p>
      <w:pPr>
        <w:pStyle w:val="Normal"/>
        <w:spacing w:lineRule="auto" w:line="240" w:before="0" w:after="0"/>
        <w:ind w:right="-24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sted Compani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จากไตรมาสก่อนซึ่งอยู่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ผู้ประกอบการฯ กลุ่มนี้ให้ความเชื่อมั่นว่า ภายหลังจัดตั้งรัฐบาลใหม่ ภาวะเศรษฐกิจ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งทุนในธุรกิจพัฒนาที่อยู่อาศัยใน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ข้างหน้าจะปรับตัวดีขึ้น และจะส่งผลให้ยอดขาย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ประกอบการของบริษัทขยายตัวขึ้น</w:t>
      </w:r>
    </w:p>
    <w:p>
      <w:pPr>
        <w:pStyle w:val="Normal"/>
        <w:spacing w:lineRule="auto" w:line="240" w:before="0" w:after="0"/>
        <w:ind w:right="-24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ผู้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n-listed Compani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จากไตรมาสก่อนหน้าซึ่งอยู่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ยังคงสูงกว่าค่ากลาง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>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สะท้อนให้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ประกอบการฯ กลุ่มนี้ก็ยังคงให้ความเชื่อมั่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ทิศทางที่ดีขึ้นกว่าปัจจุบัน แต่ยังคงลดลงกว่าไตรมาสก่อน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right="-24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before="0" w:after="0"/>
        <w:ind w:left="3510" w:right="-24" w:hanging="351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อี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ectations Index)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730875" cy="1700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คว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ื่อมั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อี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ectations Index)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730240" cy="3449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จัดทำข้อมูล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อสังหาริมทรัพย์ ธนาคารอาคารสงเคราะห์ ได้ออกแบบสอบถามเพื่อจัดทำ “</w:t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เชื่อมั่นของผู้ประกอบการธุรกิจพัฒนาที่อยู่อาศัยในกรุงเทพฯ และปริมณฑ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ป็นรายไตรมาส โดยเริ่มจัดทำมาตั้งแต่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ชนีความเชื่อมั่นฯ จะแบ่งออกเป็น ดัชนีความเชื่อมั่นในภาวะ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urrent Situation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ัชนีความเชื่อมั่นใน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้าง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pectation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ั้งสองดัชนี จะมีข้อคำถาม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ผลประกอบการของบริษัท ยอดขาย สถานการณ์การลงทุน การจ้างงาน ต้นทุนการประกอบการ และการเปิดโครงการใหม่ 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มวลผล ศูนย์ข้อมูลฯ จะให้น้ำหนักกับ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ดทะเบียนในตลาดหลักทรัพย</w:t>
      </w:r>
      <w:r>
        <w:rPr>
          <w:rFonts w:ascii="TH SarabunPSK" w:hAnsi="TH SarabunPSK" w:cs="TH SarabunPSK"/>
          <w:sz w:val="32"/>
          <w:sz w:val="32"/>
          <w:szCs w:val="32"/>
        </w:rPr>
        <w:t>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Listed Compani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ไม่จดทะเบียนในตลาดหลักทรัพย์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4"/>
          <w:position w:val="2"/>
          <w:sz w:val="32"/>
          <w:szCs w:val="32"/>
        </w:rPr>
        <w:t>Non-</w:t>
      </w:r>
      <w:r>
        <w:rPr>
          <w:rFonts w:cs="TH SarabunPSK" w:ascii="TH SarabunPSK" w:hAnsi="TH SarabunPSK"/>
          <w:color w:val="000000"/>
          <w:spacing w:val="4"/>
          <w:kern w:val="2"/>
          <w:position w:val="2"/>
          <w:sz w:val="32"/>
          <w:szCs w:val="32"/>
        </w:rPr>
        <w:t>listed Compani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 : 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โครงการที่อยู่อาศัยที่อยู่ระหว่างการขายใน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ณฑลปัจจุบันส่วนใหญ่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ของ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ดทะเบียนในตลาดหลักทรัพย</w:t>
      </w:r>
      <w:r>
        <w:rPr>
          <w:rFonts w:ascii="TH SarabunPSK" w:hAnsi="TH SarabunPSK" w:cs="TH SarabunPSK"/>
          <w:sz w:val="32"/>
          <w:sz w:val="32"/>
          <w:szCs w:val="32"/>
        </w:rPr>
        <w:t>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Listed Compani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ทำการสอบถาม จะเป็นผู้ประกอบการที่พัฒนาโครงการที่อยู่อาศัยในกรุงเทพฯ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ิมณฑล 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นนทบุรี ปทุมธานี สมุทรปราการ สมุทรสาคร และนครปฐม</w:t>
      </w:r>
    </w:p>
    <w:p>
      <w:pPr>
        <w:pStyle w:val="Normal"/>
        <w:spacing w:before="0" w:after="0"/>
        <w:ind w:right="-24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-2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ปลความหมาย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กลางของดัชนี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>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หากค่าดัชนีสูงกว่าค่า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ชื่อมั่นและมีมุมมองเชิงบวกต่อสถานการณ์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ทาง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ดัชนีต่ำกว่าค่า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มีความเชื่อมั่นลดลงและมีมุมมองเชิงลบต่อสถานการณ์ธุรกิจ</w:t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TH SarabunPSK" w:hAnsi="TH SarabunPSK" w:cs="TH SarabunPSK"/>
          <w:color w:val="FF0000"/>
          <w:sz w:val="2"/>
          <w:szCs w:val="2"/>
        </w:rPr>
      </w:pPr>
      <w:r>
        <w:rPr>
          <w:rFonts w:cs="TH SarabunPSK" w:ascii="TH SarabunPSK" w:hAnsi="TH SarabunPSK"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spacing w:before="0" w:after="0"/>
        <w:ind w:right="-2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ข้อความจำกัดความรับผิดชอบ</w:t>
      </w:r>
    </w:p>
    <w:p>
      <w:pPr>
        <w:pStyle w:val="Normal"/>
        <w:spacing w:before="0" w:after="0"/>
        <w:ind w:right="-2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Style w:val="Popdetail1"/>
          <w:rFonts w:ascii="TH SarabunPSK" w:hAnsi="TH SarabunPSK" w:cs="TH SarabunPSK"/>
          <w:sz w:val="20"/>
          <w:sz w:val="20"/>
          <w:szCs w:val="20"/>
        </w:rPr>
        <w:t>ข้อมูลสถิติ ข้อเขียนใด ๆ ที่ปรากฏในรายงานฉบับนี้ศูนย์ข้อมูลอสังหาริมทรัพย์ได้รับมาจากแหล่งข้อมูลที่เชื่อถือได้หรือจากการประมวลผลที่เชื่อถือได้ศูนย์ข้อมูลอสังหาริมทรัพย์ได้ตรวจสอบจนมั่นใจในระดับหนึ่งแล้ว แต่ศูนย์ข้อมูลอสังหาริมทรัพย์ไม่สามารถยืนยันความถูกต้องหรือความเป็นจริงและไม่อาจรับผิดชอบต่อ</w:t>
      </w:r>
      <w:r>
        <w:rPr>
          <w:rStyle w:val="Popdetail1"/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Style w:val="Popdetail1"/>
          <w:rFonts w:ascii="TH SarabunPSK" w:hAnsi="TH SarabunPSK" w:cs="TH SarabunPSK"/>
          <w:sz w:val="20"/>
          <w:sz w:val="20"/>
          <w:szCs w:val="20"/>
        </w:rPr>
        <w:t>ความเสียหายที่เกิดขึ้นไม่ว่าในกรณีใด ๆ จากการใช้ข้อมูลผู้นำข้อมูลไปใช้พึงใช้วิจารณญาณ และตรวจสอบตามความเหมาะสม</w:t>
      </w:r>
    </w:p>
    <w:p>
      <w:pPr>
        <w:pStyle w:val="Normal"/>
        <w:spacing w:before="0" w:after="0"/>
        <w:ind w:right="-24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Footer"/>
        <w:spacing w:lineRule="auto" w:line="216" w:before="0" w:after="200"/>
        <w:ind w:right="-24" w:hanging="0"/>
        <w:jc w:val="center"/>
        <w:rPr/>
      </w:pP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สอบถามรายละเอียดเพิ่มเติม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>ฝ่ายประชาสัมพันธ์และบริการข้อมูล ศูนย์ข้อมูลอสังหาริมทรัพย์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ชั้น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18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อาคาร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ธนาคารอาคารสงเคราะห์ สำนักงานใหญ่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63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ถนนพระราม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9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ห้วยขวาง กรุงเทพฯ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>10310</w:t>
        <w:br/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โทรศัพท์ 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 xml:space="preserve">02-645-9674-6 </w:t>
      </w:r>
      <w:r>
        <w:rPr>
          <w:rFonts w:ascii="TH SarabunPSK" w:hAnsi="TH SarabunPSK" w:cs="TH SarabunPSK"/>
          <w:b/>
          <w:b/>
          <w:bCs/>
          <w:color w:val="AC7300"/>
          <w:sz w:val="20"/>
          <w:sz w:val="20"/>
          <w:szCs w:val="20"/>
          <w:lang w:val="en-US" w:eastAsia="en-US"/>
        </w:rPr>
        <w:t xml:space="preserve">โทรสาร </w:t>
      </w:r>
      <w:r>
        <w:rPr>
          <w:rFonts w:cs="TH SarabunPSK" w:ascii="TH SarabunPSK" w:hAnsi="TH SarabunPSK"/>
          <w:b/>
          <w:bCs/>
          <w:color w:val="AC7300"/>
          <w:sz w:val="20"/>
          <w:szCs w:val="20"/>
          <w:lang w:val="en-US" w:eastAsia="en-US"/>
        </w:rPr>
        <w:t>0-2643-1252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39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9:00Z</dcterms:created>
  <dc:creator>Pathais</dc:creator>
  <dc:description/>
  <dc:language>en-US</dc:language>
  <cp:lastModifiedBy>username</cp:lastModifiedBy>
  <cp:lastPrinted>2018-07-06T10:00:00Z</cp:lastPrinted>
  <dcterms:modified xsi:type="dcterms:W3CDTF">2019-07-08T06:19:00Z</dcterms:modified>
  <cp:revision>2</cp:revision>
  <dc:subject/>
  <dc:title>•</dc:title>
</cp:coreProperties>
</file>