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ดัชนีราคาห้องชุดใหม่ที่อยู่ระหว่างการขาย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ja-JP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ja-JP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ja-JP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ในกรุงเทพฯ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ja-JP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>ปริมณฑ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ราคาห้องชุด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ยู่ระหว่างการข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ณฑล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ขยายตัวเพิ่มขึ้น แต่เป็นการเพิ่มขึ้นในอัตราที่ชะลอตัวลง โดยมีสาเหตุมาจากแนวโน้มอุปทานห้องชุดใหม่คงเหลือขายในตลาดที่เพิ่มขึ้น และอัตราดูดซับที่ลดลง รวมทั้งการเริ่มบังคับใช้มาตรการควบคุมสินเชื่อที่อยู่อาศัยของธนาคาร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croprudenti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ต้นเดือน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ผู้ซื้อชะลอการตัดสินใจ ดังนั้นผู้ประกอบการจึงเร่งรัดการตัดสินใจผู้ซื้อด้วยการเพิ่มรายการส่งเสริมการขายในไตรมาสนี้มากขึ้น ส่งผลให้ดัชนีราคาห้องชุดในไตรมาสนี้จึงมีค่าดัช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50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cs="TH SarabunPSK" w:ascii="TH SarabunPSK" w:hAnsi="TH SarabunPSK"/>
          <w:color w:val="000000"/>
          <w:sz w:val="32"/>
          <w:szCs w:val="32"/>
        </w:rPr>
        <w:t>= 100.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Yo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ทียบกับไตรมาสก่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QoQ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ผนภูมิที่ </w:t>
      </w:r>
      <w:r>
        <w:rPr>
          <w:rFonts w:cs="TH SarabunPSK" w:ascii="TH SarabunPSK" w:hAnsi="TH SarabunPSK"/>
          <w:color w:val="000000"/>
          <w:sz w:val="32"/>
          <w:szCs w:val="32"/>
        </w:rPr>
        <w:t>1 - 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14"/>
          <w:szCs w:val="14"/>
        </w:rPr>
      </w:pPr>
      <w:r>
        <w:rPr>
          <w:rFonts w:cs="TH SarabunPSK" w:ascii="TH SarabunPSK" w:hAnsi="TH SarabunPSK"/>
          <w:color w:val="FF0000"/>
          <w:sz w:val="14"/>
          <w:szCs w:val="14"/>
        </w:rPr>
      </w:r>
    </w:p>
    <w:p>
      <w:pPr>
        <w:pStyle w:val="NormalWeb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ชนีราคาห้องชุดใหม่ที่อยู่ระหว่างการขาย ในกรุงเทพฯ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ิมณฑ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5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= 100.0)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41670" cy="27578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ูนย์ข้อมูลอสังหาริมทรัพย์ ธนาคารอาคารสงเคราะห์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0" w:after="0"/>
        <w:ind w:right="-46" w:hanging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right="-46" w:hanging="0"/>
        <w:contextualSpacing/>
        <w:jc w:val="center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color w:val="000000"/>
          <w:sz w:val="28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6270</wp:posOffset>
                </wp:positionH>
                <wp:positionV relativeFrom="paragraph">
                  <wp:posOffset>2177415</wp:posOffset>
                </wp:positionV>
                <wp:extent cx="21653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.75pt;mso-wrap-distance-left:9.05pt;mso-wrap-distance-right:9.05pt;mso-wrap-distance-top:0pt;mso-wrap-distance-bottom:0pt;margin-top:171.4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6255</wp:posOffset>
            </wp:positionH>
            <wp:positionV relativeFrom="page">
              <wp:posOffset>168910</wp:posOffset>
            </wp:positionV>
            <wp:extent cx="6743700" cy="102501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color w:val="000000"/>
          <w:szCs w:val="22"/>
        </w:rPr>
        <w:t xml:space="preserve"> </w:t>
      </w:r>
    </w:p>
    <w:p>
      <w:pPr>
        <w:pStyle w:val="Footer"/>
        <w:tabs>
          <w:tab w:val="clear" w:pos="720"/>
          <w:tab w:val="left" w:pos="4922" w:leader="none"/>
        </w:tabs>
        <w:spacing w:lineRule="auto" w:line="216"/>
        <w:ind w:right="357" w:hanging="0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p>
      <w:pPr>
        <w:pStyle w:val="Footer"/>
        <w:tabs>
          <w:tab w:val="clear" w:pos="720"/>
          <w:tab w:val="left" w:pos="4922" w:leader="none"/>
        </w:tabs>
        <w:spacing w:lineRule="auto" w:line="216"/>
        <w:ind w:right="357" w:hanging="0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p>
      <w:pPr>
        <w:pStyle w:val="Footer"/>
        <w:tabs>
          <w:tab w:val="clear" w:pos="720"/>
          <w:tab w:val="left" w:pos="4922" w:leader="none"/>
        </w:tabs>
        <w:spacing w:lineRule="auto" w:line="216"/>
        <w:ind w:right="357" w:hanging="0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  <w:tab/>
        <w:tab/>
      </w:r>
    </w:p>
    <w:p>
      <w:pPr>
        <w:pStyle w:val="Footer"/>
        <w:tabs>
          <w:tab w:val="clear" w:pos="720"/>
          <w:tab w:val="left" w:pos="4922" w:leader="none"/>
        </w:tabs>
        <w:spacing w:lineRule="auto" w:line="216"/>
        <w:ind w:right="357" w:hanging="0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p>
      <w:pPr>
        <w:pStyle w:val="Footer"/>
        <w:tabs>
          <w:tab w:val="clear" w:pos="720"/>
          <w:tab w:val="left" w:pos="4922" w:leader="none"/>
        </w:tabs>
        <w:spacing w:lineRule="auto" w:line="216"/>
        <w:ind w:right="357" w:hanging="0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ชนีราคาห้องชุดใหม่ที่อยู่ระหว่างการขาย ในกรุงเทพฯ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ิมณฑ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5 = 100.0)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63920" cy="2987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426"/>
        <w:rPr>
          <w:rFonts w:ascii="TH SarabunPSK" w:hAnsi="TH SarabunPSK" w:cs="TH SarabunPSK"/>
        </w:rPr>
      </w:pPr>
      <w:bookmarkStart w:id="0" w:name="_Hlk526350180"/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ูนย์ข้อมูลอสังหาริมทรัพย์ ธนาคารอาคารสงเคราะห์</w:t>
      </w:r>
      <w:bookmarkEnd w:id="0"/>
    </w:p>
    <w:p>
      <w:pPr>
        <w:pStyle w:val="NormalWeb"/>
        <w:spacing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ขยายตัวของดัชนีราคาห้องชุดใหม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อยู่ระหว่างการขา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รุงเทพฯ – ปริมณฑ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รียบเทียบกับช่วงเวลาเดียวกันของปีก่อน </w:t>
      </w:r>
      <w:r>
        <w:rPr>
          <w:rFonts w:cs="TH SarabunPSK" w:ascii="TH SarabunPSK" w:hAnsi="TH SarabunPSK"/>
          <w:b/>
          <w:bCs/>
          <w:sz w:val="32"/>
          <w:szCs w:val="32"/>
        </w:rPr>
        <w:t>(YoY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84240" cy="31197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42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ind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ูนย์ข้อมูลอสังหาริมทรัพย์ ธนาคารอาคารสงเคราะห์</w:t>
      </w:r>
    </w:p>
    <w:p>
      <w:pPr>
        <w:pStyle w:val="NormalWeb"/>
        <w:spacing w:before="0" w:after="0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ุงเทพ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51.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ทียบกับช่วงเวลาเดียวกัน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่อนและ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ทียบกับไตรมาสก่อนหน้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ริมณฑ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3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ทียบกับช่วงเวลาเดียวกัน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่อน และ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รายการส่งเสริมการขายในไตรมาส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eastAsia="ja-JP"/>
        </w:rPr>
        <w:t xml:space="preserve">อันดับ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eastAsia="ja-JP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59.7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จะเร่งรัดการตัดสินใจของผู้ซื้อด้วย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ของแถม เช่น เฟอร์นิเจ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 เครื่องใช้ไฟฟ้า 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eastAsia="ja-JP"/>
        </w:rPr>
        <w:t xml:space="preserve">อันดับ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eastAsia="ja-JP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27.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เป็นส่วนลดเงินส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eastAsia="ja-JP"/>
        </w:rPr>
        <w:t xml:space="preserve">อันดับ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eastAsia="ja-JP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13.3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จะช่วยผู้ซื้อ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ค่าธรรมเนียมในการโ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กรรมสิทธิ์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รายการส่งเสริมการขาย อันดับ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46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เป็นส่วนลดเงินสด อันดับ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38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ให้ของแถม และอันดับ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15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ช่วยผู้ซื้อ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ค่าธรรมเนียมในการโ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กรรมสิทธิ์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625340" cy="30861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right="-24" w:firstLine="720"/>
        <w:jc w:val="center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</w:r>
    </w:p>
    <w:p>
      <w:pPr>
        <w:pStyle w:val="NormalWeb"/>
        <w:spacing w:before="0" w:after="0"/>
        <w:ind w:firstLine="85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เลโครงการอาคารชุด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ด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Yo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ญาไ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เทว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ซ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ุส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ขุมวิทตอนปล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ขุมวิทตอนต้น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านเมืองฝั่งตะวันออกของ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ำเลโครงการอาคารชุดสร้างใหม่ ที่มีการปรับราคาเพิ่มขึ้นสูง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บแร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vertAlign w:val="subscript"/>
        </w:rPr>
      </w:pPr>
      <w:r>
        <w:rPr>
          <w:szCs w:val="22"/>
          <w:lang w:val="th-TH" w:eastAsia="en-US"/>
        </w:rPr>
        <w:drawing>
          <wp:inline distT="0" distB="0" distL="0" distR="0">
            <wp:extent cx="5748020" cy="161798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ธีการจัดทำ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ดัชนีราคา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ห้องชุด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ใหม่ที่อยู่ระหว่างการขาย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หมายถึง ราคาห้องชุดในโครงการอาคารชุด ที่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มีหน่วยเหลือขายตั้งแต่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หน่วยขึ้นไป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โดยในการจัดทำดัชนีราคานี้จะ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eastAsia="ja-JP"/>
        </w:rPr>
        <w:t>ไม่นับรว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eastAsia="ja-JP"/>
        </w:rPr>
        <w:t>ห้องชุด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eastAsia="ja-JP"/>
        </w:rPr>
        <w:t>มือสอง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ในการจัดเก็บข้อมูลรวบรวมข้อมูล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รุงเทพฯ และปริมณฑล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ประกอบด้วย กรุงเทพมหานคร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นนทบุรี และสมุทรปราการ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เพียง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ารสุ่มตัวอย่างเพื่อการจัดทำดัชนีราคา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จะใช้วิธีการสุ่มตัวอย่างแบบง่าย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(Simple Random Sampl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15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ตัวอย่าง ราคาขายที่นำมาจัดทำเป็นดัชนีนี้ เป็นราคาขายที่แท้จริง ซึ่งได้หักลบมูลค่ารายการส่งเสริมการขายออกจากราคาที่ประกาศขายแล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โดยใช้ราคาปี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ป็นปีฐ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ข้อความจำกัดความรับผิดชอ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Style w:val="Popdetail1"/>
          <w:rFonts w:ascii="TH SarabunPSK" w:hAnsi="TH SarabunPSK" w:cs="TH SarabunPSK"/>
          <w:sz w:val="20"/>
          <w:sz w:val="20"/>
          <w:szCs w:val="20"/>
        </w:rPr>
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</w:t>
      </w:r>
      <w:r>
        <w:rPr>
          <w:rStyle w:val="Popdetail1"/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Style w:val="Popdetail1"/>
          <w:rFonts w:ascii="TH SarabunPSK" w:hAnsi="TH SarabunPSK" w:cs="TH SarabunPSK"/>
          <w:sz w:val="20"/>
          <w:sz w:val="20"/>
          <w:szCs w:val="20"/>
        </w:rPr>
        <w:t>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Footer"/>
        <w:spacing w:lineRule="auto" w:line="216"/>
        <w:ind w:right="357" w:hanging="0"/>
        <w:jc w:val="center"/>
        <w:rPr>
          <w:rFonts w:ascii="TH SarabunPSK" w:hAnsi="TH SarabunPSK" w:cs="TH SarabunPSK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สอบถามรายละเอียดเพิ่มเติม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ฝ่ายประชาสัมพันธ์และบริการข้อมูล ศูนย์ข้อมูลอสังหาริมทรัพย์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ชั้น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 xml:space="preserve">18 </w:t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อาคาร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 xml:space="preserve">2 </w:t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 xml:space="preserve">63 </w:t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ถนนพระราม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 xml:space="preserve">9 </w:t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ห้วยขวาง กรุงเทพฯ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>10310</w:t>
        <w:br/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โทรศัพท์ 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 xml:space="preserve">02-645-9674-6 </w:t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โทรสาร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>0-2643-1252</w:t>
      </w:r>
    </w:p>
    <w:p>
      <w:pPr>
        <w:pStyle w:val="Footer"/>
        <w:spacing w:lineRule="auto" w:line="216"/>
        <w:ind w:right="357" w:hanging="0"/>
        <w:jc w:val="center"/>
        <w:rPr>
          <w:rFonts w:ascii="TH SarabunPSK" w:hAnsi="TH SarabunPSK" w:cs="TH SarabunPSK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</w:r>
    </w:p>
    <w:p>
      <w:pPr>
        <w:pStyle w:val="Footer"/>
        <w:tabs>
          <w:tab w:val="clear" w:pos="720"/>
          <w:tab w:val="left" w:pos="4922" w:leader="none"/>
        </w:tabs>
        <w:spacing w:lineRule="auto" w:line="216"/>
        <w:ind w:right="357" w:hanging="0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397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20"/>
          <w:tab w:val="left" w:pos="4922" w:leader="none"/>
        </w:tabs>
        <w:spacing w:lineRule="auto" w:line="216"/>
        <w:ind w:right="357" w:hanging="0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p>
      <w:pPr>
        <w:pStyle w:val="Footer"/>
        <w:tabs>
          <w:tab w:val="clear" w:pos="720"/>
          <w:tab w:val="left" w:pos="4922" w:leader="none"/>
        </w:tabs>
        <w:spacing w:lineRule="auto" w:line="216" w:before="0" w:after="200"/>
        <w:ind w:right="357" w:hanging="0"/>
        <w:rPr>
          <w:rFonts w:ascii="TH SarabunPSK" w:hAnsi="TH SarabunPSK" w:cs="TH SarabunPSK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drawing>
          <wp:inline distT="0" distB="0" distL="0" distR="0">
            <wp:extent cx="9331960" cy="6162040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838" w:h="11906"/>
      <w:pgMar w:left="992" w:right="1701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04685</wp:posOffset>
              </wp:positionH>
              <wp:positionV relativeFrom="paragraph">
                <wp:posOffset>102235</wp:posOffset>
              </wp:positionV>
              <wp:extent cx="190500" cy="2768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1.8pt;mso-wrap-distance-left:0pt;mso-wrap-distance-right:0pt;mso-wrap-distance-top:0pt;mso-wrap-distance-bottom:0pt;margin-top:8.05pt;mso-position-vertical-relative:text;margin-left:5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59880</wp:posOffset>
              </wp:positionH>
              <wp:positionV relativeFrom="paragraph">
                <wp:posOffset>9834245</wp:posOffset>
              </wp:positionV>
              <wp:extent cx="242570" cy="4552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1pt;height:35.85pt;mso-wrap-distance-left:9.05pt;mso-wrap-distance-right:9.05pt;mso-wrap-distance-top:0pt;mso-wrap-distance-bottom:0pt;margin-top:774.35pt;mso-position-vertical-relative:text;margin-left:524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04685</wp:posOffset>
              </wp:positionH>
              <wp:positionV relativeFrom="paragraph">
                <wp:posOffset>102235</wp:posOffset>
              </wp:positionV>
              <wp:extent cx="190500" cy="2768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1.8pt;mso-wrap-distance-left:0pt;mso-wrap-distance-right:0pt;mso-wrap-distance-top:0pt;mso-wrap-distance-bottom:0pt;margin-top:8.05pt;mso-position-vertical-relative:text;margin-left:5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659880</wp:posOffset>
              </wp:positionH>
              <wp:positionV relativeFrom="paragraph">
                <wp:posOffset>9834245</wp:posOffset>
              </wp:positionV>
              <wp:extent cx="242570" cy="45529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1pt;height:35.85pt;mso-wrap-distance-left:9.05pt;mso-wrap-distance-right:9.05pt;mso-wrap-distance-top:0pt;mso-wrap-distance-bottom:0pt;margin-top:774.35pt;mso-position-vertical-relative:text;margin-left:524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3" w:leader="none"/>
        <w:tab w:val="right" w:pos="9480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48"/>
        <w:szCs w:val="48"/>
      </w:rPr>
    </w:pPr>
    <w:r>
      <w:rPr>
        <w:rFonts w:cs="Cordia New" w:ascii="Arial Narrow" w:hAnsi="Arial Narrow"/>
        <w:b/>
        <w:bCs/>
        <w:color w:val="AC7300"/>
        <w:spacing w:val="-10"/>
        <w:sz w:val="48"/>
        <w:szCs w:val="4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3" w:leader="none"/>
        <w:tab w:val="right" w:pos="9480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48"/>
        <w:szCs w:val="48"/>
      </w:rPr>
    </w:pPr>
    <w:r>
      <w:rPr>
        <w:rFonts w:cs="Cordia New" w:ascii="Arial Narrow" w:hAnsi="Arial Narrow"/>
        <w:b/>
        <w:bCs/>
        <w:color w:val="AC7300"/>
        <w:spacing w:val="-10"/>
        <w:sz w:val="48"/>
        <w:szCs w:val="4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FooterChar">
    <w:name w:val="Footer Char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7:00Z</dcterms:created>
  <dc:creator>Pathais</dc:creator>
  <dc:description/>
  <cp:keywords/>
  <dc:language>en-US</dc:language>
  <cp:lastModifiedBy>Administrator</cp:lastModifiedBy>
  <cp:lastPrinted>2018-07-06T10:00:00Z</cp:lastPrinted>
  <dcterms:modified xsi:type="dcterms:W3CDTF">2019-07-08T07:06:00Z</dcterms:modified>
  <cp:revision>3</cp:revision>
  <dc:subject/>
  <dc:title>•</dc:title>
</cp:coreProperties>
</file>