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4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ผยผู้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ขึ้นไ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มีสิทธิยื่นรับบำเหน็จดำรงชีพแล้ว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,39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เตรียมจ่ายบำเหน็จดำรงชีพให้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มีสิทธิ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ยื่นขอ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เหน็จดำรงชีพแล้ว โดยเป็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ม่มีหนี้บำเหน็จค้ำประกัน ยื่นรับสิทธิ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78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ที่มีหนี้บำเหน็จค้ำประกันยื่นรับสิทธิแล้ว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610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เตรียมจ่าย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บำนาญที่มีอายุ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ตามกฎกระทรวงกำหนดอัตราและวิธีการรับบำเหน็จดำรง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ากผู้รับบำนาญที่เคยขอรับบำเหน็จดำรงชีพในอัตร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่าของบำนาญรายเดือนที่ได้รับ ในช่วงอายุ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ไป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ยังไม่ครบตามสิทธิซึ่งรวมกันแล้วต้อง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ผู้รับบำนาญที่มีอายุ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ึ้นไปและมีสิทธ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จำนวน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4,8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>256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มีสิทธิที่ไม่มีหนี้บำเหน็จค้ำประก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7,8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รับสิทธิ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7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กลุ่มนี้กรมบัญชีกลาง          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เพิ่มตามสิทธิ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งินฝากธนาคารโดยตร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บำนาญ หลังจากที่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ว่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แล้ว ซึ่งจะโอนเงิ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อบ ได้แก่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 xml:space="preserve">รอบที่ </w:t>
      </w:r>
      <w:r>
        <w:rPr>
          <w:rFonts w:cs="TH SarabunPSK" w:ascii="TH SarabunPSK" w:hAnsi="TH SarabunPSK"/>
          <w:spacing w:val="-12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ยื่นขอรับสิทธ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องเดือน จะได้รับเงิน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องเดือน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 xml:space="preserve">รอบที่ </w:t>
      </w:r>
      <w:r>
        <w:rPr>
          <w:rFonts w:cs="TH SarabunPSK" w:ascii="TH SarabunPSK" w:hAnsi="TH SarabunPSK"/>
          <w:spacing w:val="-12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ยื่น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สิทธิภาย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ดือน จะได้รับเงิ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ดือน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และรอบที่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ณียื่นขอรับสิทธิภายใน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เดือน จะได้รับเงิน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ะเริ่มจ่ายเงินรอบแรกใน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10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ที่มีหนี้บำเหน็จค้ำประกัน มีจำนวน </w:t>
      </w:r>
      <w:r>
        <w:rPr>
          <w:rFonts w:cs="TH SarabunPSK" w:ascii="TH SarabunPSK" w:hAnsi="TH SarabunPSK"/>
          <w:sz w:val="32"/>
          <w:szCs w:val="32"/>
        </w:rPr>
        <w:t xml:space="preserve">16,9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ื่นรับสิทธิแล้ว </w:t>
      </w:r>
      <w:r>
        <w:rPr>
          <w:rFonts w:cs="TH SarabunPSK" w:ascii="TH SarabunPSK" w:hAnsi="TH SarabunPSK"/>
          <w:sz w:val="32"/>
          <w:szCs w:val="32"/>
        </w:rPr>
        <w:t>6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นี้กรมบัญชีกลางจะยกเลิกหนังสือรับรองสิทธิฉบับเดิม และจะออกหนังสือรับรองสิทธิบำเหน็จค้ำประกันฉบับใหม่ให้กับผู้มีสิทธิที่ได้รับ          การตรวจสอบข้อมูลว่า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พื่อนำหนังสือรับรองฉบับใหม่ไปยื่นกับธนาคารเดิมที่มีหนี้บำเหน็จ        ค้ำประกันค้างอยู่ เพื่อให้ธนาคารตรวจสอบข้อมูลและดำเนินการในระบบเกี่ยวกับยอดหนี้ของผู้รับบำนาญ แล้วธนาคารจะแจ้งให้ส่วนราชการผู้เบิกบำนาญทราบ เพื่อดำเนินการขอให้กรมบัญชีกลางสั่งจ่ายและโอนบำเหน็จดำรงชีพ          ให้ผู้รับบำนาญต่อ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ผู้รับบำนาญที่ได้ตรวจสอบว่ามีสิทธิและข้อมูลถูกต้อง ครบถ้วน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ยื่นคำขอรับบำเหน็จดำรงชีพตามสิทธิที่ได้รับได้ที่ส่วนราชการผู้เบิกบำนาญ ได้ตั้งแต่บัดนี้เป็นต้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บำนาญที่ยัง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รับ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อายุยังไม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บริบู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ตรวจสอบสิทธิ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คำนวณบำเหน็จดำรงชีพเบื้องต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ด้วยตนเอง 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Fil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สำหรับการตรวจสอบสิทธิล่วงหน้าของผู้รับบำนาญ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ยังไม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บริบู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ชีวิต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่อนอายุครบ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หากมีข้อสงสัยสามารถสอบถามรายละเอียดเพิ่มเติมหรือตรวสอบสิทธิของตนเองได้ที่ส่วนราชการผู้เบิก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 </w:t>
      </w:r>
      <w:r>
        <w:rPr>
          <w:rFonts w:ascii="TH SarabunPSK" w:hAnsi="TH SarabunPSK" w:cs="TH SarabunPSK"/>
          <w:sz w:val="32"/>
          <w:sz w:val="32"/>
          <w:szCs w:val="32"/>
        </w:rPr>
        <w:t>หรือโทรศัพท์สอบถามกรมบัญชีกลางได้ที่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2-127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214, 4512, 4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2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่วนภูมิภาค สอบถามได้ที่สำนักงานคลังเขต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คลังจังหวัดทุกจังหวัด ในวันและเวลาราชการ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7:00Z</dcterms:created>
  <dc:creator>YUPAPORN_K</dc:creator>
  <dc:description/>
  <cp:keywords/>
  <dc:language>en-US</dc:language>
  <cp:lastModifiedBy> </cp:lastModifiedBy>
  <cp:lastPrinted>2019-07-05T10:25:00Z</cp:lastPrinted>
  <dcterms:modified xsi:type="dcterms:W3CDTF">2019-07-06T15:55:00Z</dcterms:modified>
  <cp:revision>17</cp:revision>
  <dc:subject/>
  <dc:title/>
</cp:coreProperties>
</file>