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6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pacing w:val="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>ออมสิน จับมือ ทิพยประกันภัย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>ออกผลิตภัณฑ์ใหม่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pacing w:val="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10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>ประกันภัยการเดินทาง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>ต่างประเทศ</w:t>
      </w: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 xml:space="preserve">ผ่าน </w:t>
      </w:r>
      <w:r>
        <w:rPr>
          <w:rFonts w:cs="TH SarabunPSK" w:ascii="TH SarabunPSK" w:hAnsi="TH SarabunPSK"/>
          <w:b/>
          <w:bCs/>
          <w:spacing w:val="10"/>
          <w:sz w:val="36"/>
          <w:szCs w:val="36"/>
        </w:rPr>
        <w:t>MyMo”</w:t>
      </w:r>
      <w:r>
        <w:rPr>
          <w:rFonts w:cs="TH SarabunPSK" w:ascii="TH SarabunPSK" w:hAnsi="TH SarabunPSK"/>
          <w:b/>
          <w:bCs/>
          <w:spacing w:val="10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pacing w:val="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10"/>
          <w:sz w:val="36"/>
          <w:sz w:val="36"/>
          <w:szCs w:val="36"/>
        </w:rPr>
        <w:t>ตอบสนองไลฟ์สไตล์ของลูกค้ายุคดิจิทั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pacing w:val="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1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ธนาคารออมสิน เพิ่มความสะดวกสบายให้ลูกค้า เอาใจคนชอบเที่ยวต่างประเทศ ซื้อประกันก่อนการเดินทางไปต่างประเทศกับทิพยประกันภัย ผ่าน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MyMo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Mobile Banking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อง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บี้ยประกันเริ่ม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คุ้มครอง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ได้ต่อยอดความสำเร็จของ </w:t>
      </w:r>
      <w:r>
        <w:rPr>
          <w:rFonts w:cs="TH SarabunPSK" w:ascii="TH SarabunPSK" w:hAnsi="TH SarabunPSK"/>
          <w:sz w:val="32"/>
          <w:szCs w:val="32"/>
        </w:rPr>
        <w:t>Mobile Banking (MyM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พัฒนาบริการให้มีความรวดเร็ว ทันสมัย สร้างความสะดวกสบาย เพื่อตอบสนองความต้องการใช้บริการทางการเงินในทุกช่วงชีวิตของลูกค้า ไม่ว่าจะเป็นการออม การลงทุน การขอสินเชื่อ รวมไปถึงการทำประกันชีว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 ล่าสุดได้เปิดให้บริการซื้อประกันการเดินทางต่างประเทศซึ่งมีความสำคัญและ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ยิ่งสำหรับความคุ้มครองระหว่างการเดินทางที่อาจจะเกิดเหตุไม่คาดคิดได้ตลอดเวลา ร่วมกับบริษัท ทิพย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ผลิตภัณฑ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กันภัยการเดิ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b/>
          <w:bCs/>
          <w:sz w:val="32"/>
          <w:szCs w:val="32"/>
        </w:rPr>
        <w:t>Mobile Banking (MyMo)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ลูกค้าสามารถซื้อประกันการเดินทางต่างประเทศได้ทุกที่ทุกเวลา โดยสามารถซื้อกรมธรรม์ได้ตั้งแต่บัดนี้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trike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กันภัยการเดิ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b/>
          <w:bCs/>
          <w:sz w:val="32"/>
          <w:szCs w:val="32"/>
        </w:rPr>
        <w:t>Mobile Banking (MyMo)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ยะเวลาประกันภัยให้ลูกค้าเลือกทั้งแบบราย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Tri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บบราย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Annual Multi-Trip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ย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าย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เดิ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บี้ยประกันแบบราย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4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คุ้มครองการเดินทางหลายครั้ง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โดยการเดินทางแต่ละครั้งสูงสุด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วัน ทั้งสองรูปแบบการเดินทางความคุ้มครองจะเริ่มต้นก่อนผู้เอา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ทางออกจาก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ให้ความคุ้มครองสำหรับการบาดเจ็บหรือเจ็บป่วยที่เกิดขึ้นและดำเนินต่อเนื่องกันจนกระทั่งสิ้นสุดระยะเวลาเอาประกันภัย หรือเดินทางกลับถึงที่อยู่อาศัยในประเทศไทย หรือแล้วแต่เหตุการณ์ใ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ะเกิดขึ้นก่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ลูกค้าสามารถซื้อประกันภัยการเดินทางต่างประเทศให้ตนเองและซื้อให้กับผู้ร่วมเดินทางได้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และเลือกเดินทางได้ทั่วโลก รวมทั้งยื่นวีซ่าแชงเก้นได้ ทั้งนี้ผู้เอาประกันภัย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จะต้องมีอายุระหว่าง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-85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บริบูรณ์ ณ วันที่เริ่มเอาประกันภั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ละเอียดความคุ้มครองการเคลื่อนย้ายเพื่อการรักษาพยาบาลฉุกเฉินหรือการเคลื่อนย้ายกลับประเทศ สูงสุด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ยาบาลในต่างประเทศสูงถึ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หรือบอกเลิกการเดินทางสูงสุด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 ขณะที่การชดเชยกรณีกระเป๋าเดินทา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รัพย์สินส่วนตัวภายในกระเป๋าเดินทางสูญหายสูงสุ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ป็นต้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114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5:00Z</dcterms:created>
  <dc:creator>OEM</dc:creator>
  <dc:description/>
  <dc:language>en-US</dc:language>
  <cp:lastModifiedBy>Administrator</cp:lastModifiedBy>
  <cp:lastPrinted>2019-07-05T13:24:00Z</cp:lastPrinted>
  <dcterms:modified xsi:type="dcterms:W3CDTF">2019-07-05T06:25:00Z</dcterms:modified>
  <cp:revision>2</cp:revision>
  <dc:subject/>
  <dc:title>“ออมสิน”</dc:title>
</cp:coreProperties>
</file>