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9/2562</w:t>
        <w:tab/>
        <w:tab/>
        <w:tab/>
        <w:tab/>
        <w:tab/>
        <w:tab/>
        <w:tab/>
        <w:tab/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28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มิถุนายน –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กรกฎาคม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536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9.84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ที่ปรึกษาด้านการพัฒนาและบริหารการจัดเก็บภาษี ในฐานะโฆษกกรมสรรพสามิต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มิถุนายน 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3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2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,848.48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,3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,684.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86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05.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60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3.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4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4.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5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.0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9.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5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2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.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.7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026.68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20,74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,43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107,557.6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,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6:00Z</dcterms:created>
  <dc:creator>EXC</dc:creator>
  <dc:description/>
  <cp:keywords/>
  <dc:language>en-US</dc:language>
  <cp:lastModifiedBy>exciseuip</cp:lastModifiedBy>
  <cp:lastPrinted>2019-07-05T12:46:00Z</cp:lastPrinted>
  <dcterms:modified xsi:type="dcterms:W3CDTF">2019-07-05T05:50:00Z</dcterms:modified>
  <cp:revision>3</cp:revision>
  <dc:subject/>
  <dc:title/>
</cp:coreProperties>
</file>