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910590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cs="Cordia New" w:ascii="Cordia New" w:hAnsi="Cordia New"/>
          <w:b/>
          <w:bCs/>
          <w:spacing w:val="-1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pacing w:val="-10"/>
          <w:sz w:val="40"/>
          <w:szCs w:val="40"/>
        </w:rPr>
      </w:pPr>
      <w:r>
        <w:rPr>
          <w:rFonts w:cs="Cordia New" w:ascii="Cordia New" w:hAnsi="Cordia New"/>
          <w:b/>
          <w:bCs/>
          <w:spacing w:val="-1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pacing w:val="-2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>ธอส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 xml:space="preserve">จัดใหญ่ 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>ปี มีครั้งเดียว “งานบ้าน ธอส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 xml:space="preserve">เอ็กซ์โป” ลุย 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 xml:space="preserve">6 </w:t>
      </w: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>จังหวัดภูมิภาค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pacing w:val="-2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 xml:space="preserve">สินเชื่อบ้านดอกเบี้ยคงที่ปีแรก 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>2.95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>%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 xml:space="preserve">ต่อปี ยกเว้นค่าธรรมเนียม 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>!!</w:t>
      </w:r>
      <w:r>
        <w:rPr>
          <w:rFonts w:cs="Cordia New" w:ascii="Cordia New" w:hAnsi="Cordia New"/>
          <w:b/>
          <w:bCs/>
          <w:color w:val="000000"/>
          <w:spacing w:val="-2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pacing w:val="-20"/>
          <w:sz w:val="40"/>
          <w:sz w:val="40"/>
          <w:szCs w:val="40"/>
        </w:rPr>
        <w:t>รวมค่าจดจำนอง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โปรโมชั่นพิเศษอีกคับคั่งทั้งเงินฝาก ทรัพย์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NPA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และที่อยู่อาศัยใหม่ลดราคาพิเศษ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  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ตรียมฉลองครบ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ัดงานมหกรรม “บ้าน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อ็กซ์โป” ปี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ในพื้นที่ภูมิภา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ะหว่างเดือ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รกฎาคมถึงกันยา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2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วบรวบโปรโมชั่นพิเศษของ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หน่วย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ันธมิต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ากมายเพื่อทำให้คนไทยมีบ้าน       นำโด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โซนหลัก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สินเชื่อบ้านอัตราดอกเบี้ยต่ำ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่ากั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.9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พร้อมพิเศษสุด ๆ กับ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ฟร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ธรรมเนีย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1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2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ประเมินราคาหลักประก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3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จดทะเบียนสิทธิและนิติกรรม 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(4)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ค่าจดทะเบียนจำนอง </w:t>
      </w:r>
      <w:r>
        <w:rPr>
          <w:rFonts w:cs="Cordia New" w:ascii="Cordia New" w:hAnsi="Cordia New"/>
          <w:b/>
          <w:bCs/>
          <w:i/>
          <w:iCs/>
          <w:color w:val="000000"/>
          <w:sz w:val="32"/>
          <w:szCs w:val="32"/>
        </w:rPr>
        <w:t>2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>โซนผลิตภัณฑ์เงินฝากอัตราดอกเบี้ยบวกเพิ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รวม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รับดอกเบี้ยสูงสุด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1.60%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0000"/>
          <w:spacing w:val="-10"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โซน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color w:val="000000"/>
          <w:spacing w:val="-10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หรือ บ้านมือสอง</w:t>
      </w:r>
      <w:r>
        <w:rPr>
          <w:rFonts w:ascii="Cordia New" w:hAnsi="Cordia New" w:cs="Cordia New"/>
          <w:b/>
          <w:b/>
          <w:bCs/>
          <w:color w:val="000000"/>
          <w:spacing w:val="-10"/>
          <w:sz w:val="20"/>
          <w:sz w:val="20"/>
          <w:szCs w:val="2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ลดราคาทรัพย์สูงสุด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ากราคาปกติ และมาตรการให้ผ่อนดาวน์ดอกเบี้ย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ได้นานสูงสุดถึง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ดือน พร้อมผนึกกำลังหน่วย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พันธมิต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ั้งภาครัฐและเอกชน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จัดโปรโมชั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สุดพิเศษ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ประเดิมงานแรกลุยอีสานที่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จังหวัดนครราชสีมา ระหว่างวั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12-14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ณ ศูนย์การค้าเซ็นทรัลพลาซา นครราชสีมา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sz w:val="2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น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ฉัตรชัย ศิริไล กรรมการผู้จัดการ ธนาคารอาคารสงเคราะห์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bookmarkStart w:id="0" w:name="_Hlk12826980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เป็นการตอบแทนลูกค้าประชาชนโอกาสที่ธนาคารจะครบรอ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ของการดำเนิ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สนับสนุ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ยุทธศาสตร์ที่อยู่อาศัยของรัฐบ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ต้อ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ชา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ที่อยู่อาศัยเป็นของตนเ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สร้างความมั่นคง และยกระดับคุณภาพชีวิต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ธอ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ฐานะสถาบันการเงินเฉพาะกิจของรัฐที่มีพันธกิจ “ทำให้คนไทยมีบ้าน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ึงได้จัด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ง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้าน 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อ็กซ์โ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ป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562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หกรรมด้านที่อยู่อาศัยครบวงจรที่ธนาคารจัดขึ้นต่อเนื่องเป็น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ิดต่อกัน ในพื้นที่ภูมิภาครว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</w:t>
      </w:r>
      <w:bookmarkStart w:id="1" w:name="_Hlk12827015"/>
      <w:bookmarkEnd w:id="0"/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หว่างเดือนกรกฎาคมถึงกันยายน </w:t>
      </w:r>
      <w:r>
        <w:rPr>
          <w:rFonts w:cs="Cordia New" w:ascii="Cordia New" w:hAnsi="Cordia New"/>
          <w:color w:val="000000"/>
          <w:sz w:val="32"/>
          <w:szCs w:val="32"/>
        </w:rPr>
        <w:t>2562</w:t>
      </w:r>
      <w:bookmarkEnd w:id="1"/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งหวัดนครราชสีมา จังหวัดพิษณุ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สงขลา จังหวัดชลบุรี จังหวัดเชียงใหม่ และจังหวัดขอนแก่น </w:t>
      </w:r>
      <w:bookmarkStart w:id="2" w:name="_Hlk12827056"/>
      <w:r>
        <w:rPr>
          <w:rFonts w:ascii="Cordia New" w:hAnsi="Cordia New" w:cs="Cordia New"/>
          <w:color w:val="000000"/>
          <w:sz w:val="32"/>
          <w:sz w:val="32"/>
          <w:szCs w:val="32"/>
        </w:rPr>
        <w:t>ซึ่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ร่วมกับหน่วย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ันธมิต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ั้งภาครัฐและเอกชนจัดทำโปรโมชั่นพิเศษขึ้น นำโด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โซนหลัก </w:t>
      </w:r>
      <w:r>
        <w:rPr>
          <w:rFonts w:cs="Cordia New" w:ascii="Cordia New" w:hAnsi="Cordia New"/>
          <w:i/>
          <w:iCs/>
          <w:color w:val="000000"/>
          <w:spacing w:val="-10"/>
          <w:sz w:val="32"/>
          <w:szCs w:val="32"/>
          <w:u w:val="single"/>
        </w:rPr>
        <w:t>1.</w:t>
      </w:r>
      <w:r>
        <w:rPr>
          <w:rFonts w:ascii="Cordia New" w:hAnsi="Cordia New" w:cs="Cordia New"/>
          <w:i/>
          <w:i/>
          <w:iCs/>
          <w:color w:val="000000"/>
          <w:spacing w:val="-10"/>
          <w:sz w:val="32"/>
          <w:sz w:val="32"/>
          <w:szCs w:val="32"/>
          <w:u w:val="single"/>
        </w:rPr>
        <w:t>โซนสินเชื่อบ้าน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อัตราดอกเบี้ยต่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ัตราดอกเบี้ยปี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.95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ปี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ท่า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MRR-3.5</w:t>
      </w:r>
      <w:r>
        <w:rPr>
          <w:rFonts w:cs="Cordia New" w:ascii="Cordia New" w:hAnsi="Cordia New"/>
          <w:color w:val="000000"/>
          <w:sz w:val="32"/>
          <w:szCs w:val="32"/>
        </w:rPr>
        <w:t>0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3.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  <w:r>
        <w:rPr>
          <w:rFonts w:cs="Cordia New" w:ascii="Cordia New" w:hAnsi="Cordia New"/>
          <w:color w:val="000000"/>
          <w:sz w:val="32"/>
          <w:szCs w:val="32"/>
        </w:rPr>
        <w:t xml:space="preserve">%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-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0</w:t>
      </w:r>
      <w:r>
        <w:rPr>
          <w:rFonts w:cs="Cordia New" w:ascii="Cordia New" w:hAnsi="Cordia New"/>
          <w:color w:val="000000"/>
          <w:sz w:val="32"/>
          <w:szCs w:val="32"/>
        </w:rPr>
        <w:t xml:space="preserve">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cs="Cordia New" w:ascii="Cordia New" w:hAnsi="Cordia New"/>
          <w:color w:val="000000"/>
          <w:sz w:val="32"/>
          <w:szCs w:val="32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cs="Cordia New" w:ascii="Cordia New" w:hAnsi="Cordia New"/>
          <w:color w:val="000000"/>
          <w:sz w:val="32"/>
          <w:szCs w:val="32"/>
        </w:rPr>
        <w:t xml:space="preserve">5%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ปีที่ </w:t>
      </w:r>
      <w:r>
        <w:rPr>
          <w:rFonts w:cs="Cordia New" w:ascii="Cordia New" w:hAnsi="Cordia New"/>
          <w:color w:val="000000"/>
          <w:sz w:val="32"/>
          <w:szCs w:val="32"/>
        </w:rPr>
        <w:t>4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ถึงตลอดอายุสัญญากู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ลูกค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วัสด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กรณีลูกค้ารายย่อยทั่วไป 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-0.50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ณีกู้ซื้ออุปกรณ์และสิ่งอำนวยความสะดวกเท่ากับ </w:t>
      </w:r>
      <w:r>
        <w:rPr>
          <w:rFonts w:cs="Cordia New" w:ascii="Cordia New" w:hAnsi="Cordia New"/>
          <w:color w:val="000000"/>
          <w:sz w:val="32"/>
          <w:szCs w:val="32"/>
        </w:rPr>
        <w:t>MRR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MRR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6.75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พิเศษสุด ๆ กั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ฟ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ธรรมเนียม ประกอบด้ว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(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ธรรมเนียมการยื่นกู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0.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วงเงินทำ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(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ประเมินราคาหลักประกัน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ผู้กู้สำรองจ่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่าประเมินราคาหลักประกั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     โดยธนาคารจ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่ายคืนหลังจากทำนิติกรรมแล้วเสร็จ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cs="Cordia New" w:ascii="Cordia New" w:hAnsi="Cordia New"/>
          <w:color w:val="000000"/>
          <w:sz w:val="32"/>
          <w:szCs w:val="32"/>
        </w:rPr>
        <w:t xml:space="preserve">(3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จดทะเบียนสิทธิและนิติกรร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1,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บาท และ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color w:val="000000"/>
          <w:sz w:val="32"/>
          <w:szCs w:val="32"/>
        </w:rPr>
        <w:t xml:space="preserve">(4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จดทะเบียนจำน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1%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องวงเงินกู้ตามสัญญ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กู้เพื่อซื้อ ปลูกสร้าง ต่อเติม ซ่อมแซม ไถ่ถอนจำนอง      ซื้ออุปกรณ์หรือสิ่งอำนวยความะสะดวกเพื่อประโยชน์ในการอยู่อาศัยพร้อมกับไถ่ถอนจำนอง ซื้อที่ดินเปล่าที่เป็นท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กู้เพิ่มเพื่อปลูกสร้าง ต่อเติม ขยาย และซ่อมแซมอาคาร ให้ผ่อนนานสูงสุ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4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 ทั้งนี้ ลูกค้าสามารถขอรับคำปรึกษาหรือย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ู้ได้ทันทีภายใน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พียงนำ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เอกสาร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สำคัญมามอบให้กับเจ้</w:t>
      </w:r>
      <w:r>
        <w:rPr>
          <w:rFonts w:ascii="Cordia New" w:hAnsi="Cordia New" w:cs="Cordia New"/>
          <w:sz w:val="32"/>
          <w:sz w:val="32"/>
          <w:szCs w:val="32"/>
        </w:rPr>
        <w:t>า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เป็น       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ส่วน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 xml:space="preserve">ประกอบด้วย </w:t>
      </w:r>
      <w:r>
        <w:rPr>
          <w:rFonts w:cs="Cordia New" w:ascii="Cordia New" w:hAnsi="Cordia New"/>
          <w:color w:val="000000"/>
          <w:sz w:val="32"/>
          <w:szCs w:val="32"/>
          <w:shd w:fill="FFFFFF" w:val="clear"/>
        </w:rPr>
        <w:t>1.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เอกสารแสดงตัวตน อาทิ บัตรประจำตัวประชาชน ทะเบียน</w:t>
      </w:r>
      <w:r>
        <w:rPr>
          <w:rStyle w:val="Il"/>
          <w:rFonts w:ascii="Cordia New" w:hAnsi="Cordia New" w:cs="Cordia New"/>
          <w:color w:val="000000"/>
          <w:sz w:val="32"/>
          <w:sz w:val="32"/>
          <w:szCs w:val="32"/>
          <w:shd w:fill="FFFFFF" w:val="clear"/>
        </w:rPr>
        <w:t>บ้าน</w:t>
      </w:r>
      <w:r>
        <w:rPr>
          <w:rFonts w:ascii="Cordia New" w:hAnsi="Cordia New" w:cs="Cordia New"/>
          <w:sz w:val="32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แสดงรายได้ อาทิ </w:t>
      </w:r>
      <w:r>
        <w:rPr>
          <w:rFonts w:ascii="Cordia New" w:hAnsi="Cordia New" w:cs="Cordia New"/>
          <w:sz w:val="32"/>
          <w:sz w:val="32"/>
          <w:szCs w:val="32"/>
        </w:rPr>
        <w:t>ใ</w:t>
      </w:r>
      <w:r>
        <w:rPr>
          <w:rFonts w:ascii="Cordia New" w:hAnsi="Cordia New" w:cs="Cordia New"/>
          <w:sz w:val="32"/>
          <w:sz w:val="32"/>
          <w:szCs w:val="32"/>
        </w:rPr>
        <w:t>บรับรองเงิ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ลิปเงินเดือ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เอกสารแสดงหลักประกัน อาทิ สัญญาจะซื้อจะขาย สำเนาโฉนดที่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color w:val="000000"/>
          <w:sz w:val="32"/>
          <w:szCs w:val="32"/>
        </w:rPr>
        <w:t xml:space="preserve">!!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ูกค้าที่ยื่นกู้ภายในงานโดยแสดงเอกสารตามเงื่อนไขที่ธนาคารกำหนด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ายแรกยังมีสิทธิ์ได้รับของที่ระลึกจากธนาคารอีก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  <w:bookmarkEnd w:id="2"/>
    </w:p>
    <w:p>
      <w:pPr>
        <w:pStyle w:val="Normal"/>
        <w:spacing w:lineRule="exact" w:line="4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i/>
          <w:iCs/>
          <w:color w:val="000000"/>
          <w:sz w:val="32"/>
          <w:szCs w:val="32"/>
          <w:u w:val="single"/>
        </w:rPr>
        <w:t>2.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โซนผลิตภัณฑ์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เงินฝาก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ดอกเบี้ยบวกเพิ่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ส่งเสริมการออมของประชาชน ด้ว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ผลิตภัณฑ์ “เงินฝากซุปเปอร์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      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ออมทรัพย์พิเศษ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ตามประกาศธนาคาร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(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ปัจจุบันเท่ากับ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>1.50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u w:val="single"/>
        </w:rPr>
        <w:t>พิเศษ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บวก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ดอกเบี้ย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พิ่มให้อีก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0.10%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เดือน นับจากวันที่เปิดบัญชีเงินฝาก รวมรับดอกเบี้ยสูงสุด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.60%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ต่อปี เปิดบัญชีเงินฝากครั้งแรกขั้นต่ำ </w:t>
      </w:r>
      <w:r>
        <w:rPr>
          <w:rFonts w:cs="Cordia New" w:ascii="Cordia New" w:hAnsi="Cordia New"/>
          <w:color w:val="000000"/>
          <w:spacing w:val="-4"/>
          <w:sz w:val="32"/>
          <w:szCs w:val="32"/>
        </w:rPr>
        <w:t xml:space="preserve">10,000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เฉพาะผู้ที่จองสิทธิ์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ในงาน และเปิดบัญชี ณ ที่ทำการสาขาที่ธนาคารกำหนด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i/>
          <w:iCs/>
          <w:spacing w:val="-4"/>
          <w:sz w:val="32"/>
          <w:szCs w:val="32"/>
          <w:u w:val="single"/>
        </w:rPr>
        <w:t>3.</w:t>
      </w:r>
      <w:r>
        <w:rPr>
          <w:rFonts w:ascii="Cordia New" w:hAnsi="Cordia New" w:cs="Cordia New"/>
          <w:i/>
          <w:i/>
          <w:iCs/>
          <w:spacing w:val="-4"/>
          <w:sz w:val="32"/>
          <w:sz w:val="32"/>
          <w:szCs w:val="32"/>
          <w:u w:val="single"/>
        </w:rPr>
        <w:t>โซน</w:t>
      </w:r>
      <w:r>
        <w:rPr>
          <w:rFonts w:ascii="Cordia New" w:hAnsi="Cordia New" w:cs="Cordia New"/>
          <w:i/>
          <w:i/>
          <w:iCs/>
          <w:spacing w:val="-4"/>
          <w:sz w:val="32"/>
          <w:sz w:val="32"/>
          <w:szCs w:val="32"/>
          <w:u w:val="single"/>
        </w:rPr>
        <w:t xml:space="preserve">ทรัพย์ </w:t>
      </w:r>
      <w:r>
        <w:rPr>
          <w:rFonts w:cs="Cordia New" w:ascii="Cordia New" w:hAnsi="Cordia New"/>
          <w:i/>
          <w:iCs/>
          <w:spacing w:val="-4"/>
          <w:sz w:val="32"/>
          <w:szCs w:val="32"/>
          <w:u w:val="single"/>
        </w:rPr>
        <w:t>NPA</w:t>
      </w:r>
      <w:r>
        <w:rPr>
          <w:rFonts w:cs="Cordia New" w:ascii="Cordia New" w:hAnsi="Cordia New"/>
          <w:i/>
          <w:iCs/>
          <w:spacing w:val="-4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i/>
          <w:i/>
          <w:iCs/>
          <w:spacing w:val="-4"/>
          <w:sz w:val="32"/>
          <w:sz w:val="32"/>
          <w:szCs w:val="32"/>
          <w:u w:val="single"/>
        </w:rPr>
        <w:t>หรือบ้านมือส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ิ่มโอกาสและทางเลือกให้ประชาชนที่ต้องการมีบ้านเป็นของตนเอง โดยการน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NPA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ุณภาพดี ทำเลเด่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ที่น่าสนใจหลายประเภท อาทิ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้านเดี่ยว ทาวน์เฮาส์ ห้องชุด อาคารพาณิชย์ และที่ดินเปล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าจำหน่ายในราคาพิเศษ พร้อมมอบส่วนลดพิเศษสูงสุด </w:t>
      </w:r>
      <w:r>
        <w:rPr>
          <w:rFonts w:cs="Cordia New" w:ascii="Cordia New" w:hAnsi="Cordia New"/>
          <w:spacing w:val="-4"/>
          <w:sz w:val="32"/>
          <w:szCs w:val="32"/>
        </w:rPr>
        <w:t xml:space="preserve">5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ก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ยังให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ิทธิ์รับมาตร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pacing w:val="-4"/>
          <w:sz w:val="32"/>
          <w:szCs w:val="32"/>
        </w:rPr>
        <w:t xml:space="preserve">!!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ฉพาะผู้ซื้อทรัพย์ </w:t>
      </w:r>
      <w:r>
        <w:rPr>
          <w:rFonts w:cs="Cordia New" w:ascii="Cordia New" w:hAnsi="Cordia New"/>
          <w:spacing w:val="-4"/>
          <w:sz w:val="32"/>
          <w:szCs w:val="32"/>
        </w:rPr>
        <w:t xml:space="preserve">NPA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้วยมาตร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่อนดาวน์ปลอดดอกเบี้ยนานสูงสุด </w:t>
      </w:r>
      <w:r>
        <w:rPr>
          <w:rFonts w:cs="Cordia New" w:ascii="Cordia New" w:hAnsi="Cordia New"/>
          <w:spacing w:val="-4"/>
          <w:sz w:val="32"/>
          <w:szCs w:val="32"/>
        </w:rPr>
        <w:t xml:space="preserve">6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 สำหรับผู้มีรายได้ไม่เก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5,0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>/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 ที่ต้องการซื้อทรัพย์ </w:t>
      </w:r>
      <w:r>
        <w:rPr>
          <w:rFonts w:cs="Cordia New" w:ascii="Cordia New" w:hAnsi="Cordia New"/>
          <w:spacing w:val="-4"/>
          <w:sz w:val="32"/>
          <w:szCs w:val="32"/>
        </w:rPr>
        <w:t xml:space="preserve">NPA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ูลค่าไม่เกิน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ข้าอยู่อาศัยในช่วงผ่อนดาวน์ได้ทันทีเพียงชำระเงินประกันไม่ต่ำกว่า </w:t>
      </w:r>
      <w:r>
        <w:rPr>
          <w:rFonts w:cs="Cordia New" w:ascii="Cordia New" w:hAnsi="Cordia New"/>
          <w:spacing w:val="-4"/>
          <w:sz w:val="32"/>
          <w:szCs w:val="32"/>
        </w:rPr>
        <w:t xml:space="preserve">1.5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ราคาซื้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ส่วนผู้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ำระเงินดาวน์ </w:t>
      </w:r>
      <w:r>
        <w:rPr>
          <w:rFonts w:cs="Cordia New" w:ascii="Cordia New" w:hAnsi="Cordia New"/>
          <w:spacing w:val="-4"/>
          <w:sz w:val="32"/>
          <w:szCs w:val="32"/>
        </w:rPr>
        <w:t xml:space="preserve">1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ราคาซื้อขายและยื่นกู้ทันท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สามารถผ่อนด้วยมาตร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ินเชื่ออัตราดอกเบี้ย </w:t>
      </w:r>
      <w:r>
        <w:rPr>
          <w:rFonts w:cs="Cordia New" w:ascii="Cordia New" w:hAnsi="Cordia New"/>
          <w:spacing w:val="-4"/>
          <w:sz w:val="32"/>
          <w:szCs w:val="32"/>
        </w:rPr>
        <w:t xml:space="preserve">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นา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แรก หรือเลือกชำระเงินดาวน์ </w:t>
      </w:r>
      <w:r>
        <w:rPr>
          <w:rFonts w:cs="Cordia New" w:ascii="Cordia New" w:hAnsi="Cordia New"/>
          <w:spacing w:val="-4"/>
          <w:sz w:val="32"/>
          <w:szCs w:val="32"/>
        </w:rPr>
        <w:t xml:space="preserve">2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ง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ื้อขายและยื่นกู้ทันท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สิทธิ์ยื่นกู้ด้วยมาตร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ินเชื่ออัตราดอกเบี้ย </w:t>
      </w:r>
      <w:r>
        <w:rPr>
          <w:rFonts w:cs="Cordia New" w:ascii="Cordia New" w:hAnsi="Cordia New"/>
          <w:spacing w:val="-4"/>
          <w:sz w:val="32"/>
          <w:szCs w:val="32"/>
        </w:rPr>
        <w:t xml:space="preserve">0%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่อปี นาน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แรก และให้ผ่อนชำระได้นานสูงสุดถึง </w:t>
      </w:r>
      <w:r>
        <w:rPr>
          <w:rFonts w:cs="Cordia New" w:ascii="Cordia New" w:hAnsi="Cordia New"/>
          <w:spacing w:val="-4"/>
          <w:sz w:val="32"/>
          <w:szCs w:val="32"/>
        </w:rPr>
        <w:t xml:space="preserve">4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spacing w:val="-4"/>
          <w:sz w:val="32"/>
          <w:szCs w:val="32"/>
        </w:rPr>
      </w:pPr>
      <w:bookmarkStart w:id="3" w:name="_Hlk12827409"/>
      <w:r>
        <w:rPr>
          <w:rFonts w:cs="Cordia New" w:ascii="Cordia New" w:hAnsi="Cordia New"/>
          <w:spacing w:val="-4"/>
          <w:sz w:val="32"/>
          <w:szCs w:val="32"/>
        </w:rPr>
        <w:t>"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อก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ซนหลักแล้ว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ภายในงาน ธอส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อ็กซ์โป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ยังมีโซนอื่น ๆ ที่น่าสนใจ ทั้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รรดาผู้ประกอบการอสังหาริมทรัพย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่วมกันนำโครงการที่อยู่อาศัยใหม่มาจัดทำโปรโมชั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ทั้งลดราคาหรือแจกของสมนาคุณ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ุดพิเศษ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แก่ลูกค้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จองซื้อภายใน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โครงการที่อยู่อาศัยของการเคหะแห่งชาติเพื่อผู้มีรายได้น้อย บริการตรวจข้อมูลเครดิตให้แก่ประชาช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ับผลได้ทันที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บริษัท ข้อมูลเครดิตแห่งชาติ จำกัด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ครดิตบูโร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มูลด้านที่อยู่อาศัยแบบเจาะลึกกับศูนย์ข้อมูลอสังหาริมทรัพย์ ธอส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ห้ความรู้ทางการเงินให้แก่ผู้ที่ยังไม่มีความพร้อมเพื่อการเข้าถึงสินเชื่อในระบบ หรือ </w:t>
      </w:r>
      <w:r>
        <w:rPr>
          <w:rFonts w:cs="Cordia New" w:ascii="Cordia New" w:hAnsi="Cordia New"/>
          <w:spacing w:val="-4"/>
          <w:sz w:val="32"/>
          <w:szCs w:val="32"/>
        </w:rPr>
        <w:t xml:space="preserve">Financial Literacy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ับโครงการ ธอส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โรงเรียนการเงิน ตลอดจนบริการดาวน์โหลดและลงทะเบียน </w:t>
      </w:r>
      <w:r>
        <w:rPr>
          <w:rFonts w:cs="Cordia New" w:ascii="Cordia New" w:hAnsi="Cordia New"/>
          <w:spacing w:val="-4"/>
          <w:sz w:val="32"/>
          <w:szCs w:val="32"/>
        </w:rPr>
        <w:t xml:space="preserve">Application GHB ALL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อปพลิเคชันที่รวมทุกบริการของ ธอส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ว้ในมือคุณ รวมถึงการร่วมสนุกกับ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ิจกรรมต่าง ๆ เพื่อลุ้นรับส่วนลด ของรางวัล ของที่ระลึก และการแสดงของเหล่าศิลปินดารามากมาย</w:t>
      </w:r>
      <w:r>
        <w:rPr>
          <w:rFonts w:cs="Cordia New" w:ascii="Cordia New" w:hAnsi="Cordia New"/>
          <w:spacing w:val="-8"/>
          <w:sz w:val="32"/>
          <w:szCs w:val="32"/>
        </w:rPr>
        <w:t>"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ายฉัตรชัย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กล่าว  </w:t>
      </w:r>
    </w:p>
    <w:p>
      <w:pPr>
        <w:pStyle w:val="Normal"/>
        <w:spacing w:lineRule="exact" w:line="160"/>
        <w:jc w:val="left"/>
        <w:rPr>
          <w:rFonts w:ascii="Cordia New" w:hAnsi="Cordia New" w:cs="Cordia New"/>
          <w:b/>
          <w:b/>
          <w:bCs/>
          <w:color w:val="000000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็กซ์โป” ปี 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ะจัดขึ้นในพื้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งหวัด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ด้ว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จังหวัด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2-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ศูนย์การค้าเซ็นทรัลพลาซา นครราชสี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จังหวัดพิษณุโล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9-2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ศูนย์การค้าเซ็นทรัลพลาซา พิษณุโลก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จังหวัดสงข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-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ลานโปรโมชั่นชั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ศูนย์การค้าเฟสติวัล หาดใหญ่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จังหวัดชลบุร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9-1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ศูนย์การค้าเซ็นทรัลพลาซา ชลบุรี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จังหวัดเชียงใหม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3-2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ศูนย์การค้าเซ็นทรัล</w:t>
      </w:r>
      <w:r>
        <w:rPr>
          <w:rFonts w:ascii="Cordia New" w:hAnsi="Cordia New" w:cs="Cordia New"/>
          <w:sz w:val="32"/>
          <w:sz w:val="32"/>
          <w:szCs w:val="32"/>
        </w:rPr>
        <w:t>เฟสติวั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ชียงใหม่ และ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u w:val="single"/>
        </w:rPr>
        <w:t>จังหวัดขอนแก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ะหว่าง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6-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 ศูนย์การค้าเซ็นทรัลพลาซา ขอนแก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บถาม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เพิ่มเติมได้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ูนย์ลูกค้า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00"/>
        <w:jc w:val="right"/>
        <w:rPr/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bookmarkEnd w:id="3"/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b/>
      <w:bCs/>
      <w:i/>
      <w:iCs/>
      <w:u w:val="non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6:00Z</dcterms:created>
  <dc:creator>username</dc:creator>
  <dc:description/>
  <dc:language>en-US</dc:language>
  <cp:lastModifiedBy>Administrator</cp:lastModifiedBy>
  <cp:lastPrinted>2019-07-03T10:16:00Z</cp:lastPrinted>
  <dcterms:modified xsi:type="dcterms:W3CDTF">2019-07-03T03:16:00Z</dcterms:modified>
  <cp:revision>2</cp:revision>
  <dc:subject/>
  <dc:title/>
</cp:coreProperties>
</file>