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รพากรชี้แจงเกี่ยวกับข้อเสนอแนะการปฏิรูปภาษีสรรพากรของคณะอนุกรรมการพิจารณาปรับปรุงและ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ระมวลรัษฎากร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ข่าวเผยแพร่ใน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ฏิรูปภาษีสรรพากรแบบใหม่ท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พร้อมระบุ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ปรับใช้ภาย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นายปิ่นสาย สุรัสวดี โฆษกกรมสรรพา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ปิดเผยว่า ข้อความตามที่เผยแพร่ดังกล่าว เป็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คณะอนุกรรมการพิจารณาปรับปรุงและแก้ไขประมวลรัษฎากรที่ได้มีการนำเสนอในการจัดสัมมนา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ิดรับฟังความคิดเห็นจากผู้แทนหน่วยงานต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ภาครัฐและเอก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่อมาทางคณะอนุกรรมการฯ ได้ส่งข้อเสนอดังกล่าวให้กรมสรรพากรเพื่อพิจารณา ซึ่งปัจจุบันกรมสรรพาก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ู่ระหว่างการศึกษาเพื่อปรับปรุงประมวลรัษฎากรในประเด็นต่างๆ ให้ครอบคลุม ทันสมัย มีประสิทธิภาพ 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ภาพเศรษฐกิจและสังคมในปัจจุบัน พร้อมทั้งเป็นไปตามมาตรฐานสากล เช่น มาตรการป้องกันการกร่อนฐานภาษ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การโยกย้ายกำไรไปต่างประเทศ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BEPs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มีข้อบทในเรื่องการแลกเปลี่ยนข้อมูลระหว่างประเทศ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spacing w:val="6"/>
          <w:sz w:val="32"/>
          <w:szCs w:val="32"/>
        </w:rPr>
        <w:t>EOI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ทั้งนี้ โดยกรมสรรพากรได้นำรายละเอียดของข้อเสนอดังกล่าวมาประกอบการพิจารณาด้วยแล้ว ซึ่งเมื่อได้ผลเป็นประการใด กรมสรรพากรจะได้นำเสนอรัฐบาลเพื่อพิจารณา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6:00Z</dcterms:created>
  <dc:creator>RD</dc:creator>
  <dc:description/>
  <dc:language>en-US</dc:language>
  <cp:lastModifiedBy>Administrator</cp:lastModifiedBy>
  <cp:lastPrinted>2019-07-02T15:41:00Z</cp:lastPrinted>
  <dcterms:modified xsi:type="dcterms:W3CDTF">2019-07-02T08:41:00Z</dcterms:modified>
  <cp:revision>14</cp:revision>
  <dc:subject/>
  <dc:title>ข่าวกรมสรรพากร</dc:title>
</cp:coreProperties>
</file>