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พร้อมจ่าย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บำเหน็จดำรงชีพ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 xml:space="preserve"> เริ่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 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พร้อมจ่ายบำเหน็จดำรงชีพให้ผู้รับ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อายุ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กระทรวงกำหนดอัตราและวิธีการรับบำเหน็จดำรงชี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ผู้รับบำนาญ สามารถยื่นขอรับบำเหน็จดำรงชีพ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ในจำนวนเงินที่ยังไม่ครบตามสิทธิได้ ซึ่งรวมกันแล้วต้องไม่เกิ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ได้ตั้งแต่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กรมบัญชีกลางพร้อมจ่ายบำเหน็จดำรงชีพให้ผู้รับบำนาญที่มีอายุตั้งแต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ขึ้นไป ตามกฎกระทรวงกำหนดอัตราและวิธีการรับบำเหน็จดำรงชีพ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ากผู้รับบำนาญ ที่เคยขอรับบำเหน็จดำรงชีพ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ของบำนาญรายเดือนที่ได้รับ ในช่วง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และยังไม่ครบตามสิทธิซึ่ง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ำนาญ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พิ่มได้ในจำนวนเงินที่ยังไม่ครบตามสิทธิ โดยสามารถยื่นขอรับบำเหน็จดำรงชีพสำหรับผู้รับบำนาญซึ่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ทั้งแบบไม่มีหนี้บำเหน็จค้ำประกันและแบบมีหนี้บำเหน็จค้ำประกันที่ส่วนราชการผู้เบิกบำนาญ 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บำนาญสามารถตรวจสอบสิทธิและแบบคำนวณบำเหน็จดำรงชีพ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้วยตนเอง ในระบบ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Fi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รวจสอบสิทธิของตนเองได้ที่ส่วนราชการผู้เบิกบำนาญ สำนักงานคลังจังหวัด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บริหารการเบิกจ่ายเงินเดือน ค่าจ้าง บำเหน็จ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 เพื่อใช้เป็นข้อมูลประกอบการตัดสินใจในการยื่นเรื่องขอรับบำเหน็จดำรงชีพ ทั้งแบบกรณีไม่มี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เหน็จ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ไม่มีหนี้อยู่กับสถาบันการเงิน หรือไม่ได้นำสิทธิในบำเหน็จตกทอดไปใช้เป็นหลักทรัพย์ในการค้ำประกันการกู้เงิน หรือแบบมีห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ำเหน็จค้ำประกันอยู่กับสถาบันการเงิน กรณีที่ได้นำสิทธิในบำเหน็จตกทอดไปใช้เป็นหลักทรัพย์ในการค้ำประกันการกู้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็สามารถยื่นขอรับบำเหน็จดำรงชีพได้เช่นกัน ทั้งนี้ เมื่อกรอกข้อมูล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บบคำน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ำเหน็จดำรงชีพเบื้องต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มาณกา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 ถูกต้องแล้ว ระบบจะแสดงข้อมูลจำนวนบำเหน็จดำรงชีพที่มีสิทธิได้ร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บำเหน็จตกทอดคงเหลือ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มีสิทธิที่มีหนี้บำเหน็จค้ำประกันอยู่กับสถาบันการเงิน ระบบจะแสดงจำนวนบำเหน็จดำรงชีพที่จะมีสิทธิได้รับตามจำนวนที่เหลือจากสิทธิในบำเหน็จตกทอดที่นำไปเป็นหลักทรัพย์ในการประกันเงินกู้ตามที่กำหนดในกฎกระทรว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ลักเกณฑ์ อย่างใดอย่างหนึ่ง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ัวเงินเต็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ัวเงินส่วนหนึ่งและนำไปลดยอดหนี้อีกส่วน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ลดยอดหนี้ที่มีอยู่กับสถาบันการเงินทั้งจำนวน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รับบำนาญ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อ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เด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คยปฏิบัต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ส่วนราชการผู้เบิกบำนาญของต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โทรศัพท์สอบถามกรมบัญชีกลางได้ที่หมายเล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2-1277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214, 4512, 42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2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ส่วนภูมิภาคสอบถาม ได้ที่สำนักงานคลังเข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-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นักงานคลังจังหวัดทุกจังหวัด ในวันและเวลาราชการ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5:35:00Z</dcterms:created>
  <dc:creator>YUPAPORN_K</dc:creator>
  <dc:description/>
  <cp:keywords/>
  <dc:language>en-US</dc:language>
  <cp:lastModifiedBy> </cp:lastModifiedBy>
  <cp:lastPrinted>2019-05-27T09:57:00Z</cp:lastPrinted>
  <dcterms:modified xsi:type="dcterms:W3CDTF">2019-06-30T03:02:00Z</dcterms:modified>
  <cp:revision>27</cp:revision>
  <dc:subject/>
  <dc:title/>
</cp:coreProperties>
</file>