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4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สรรพากรขอเชิญร่วมตอบแบบสำรวจความคิดเห็น เพื่อนำไป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ที่ดียิ่งขึ้น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รมสรรพากรได้จัดทำโครงการ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สำรวจด้านความเชื่อมั่นต่อการให้บริการ 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เพื่อตอบสนองนโยบาย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นการสร้างโอกาส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ับปรุงองค์กรอันจะเป็นประโยชน์ต่อการเพิ่มประสิทธิภาพการทำงานภายใต้หลักธรรมาภิบาล จ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ิญช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บริการและผู้มีส่วนได้ส่วนเสียของกรมสรรพา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กอบการ 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 นิสิต นักศึกษา  ร่วมแสดงความคิดเห็น ข้อเสนอแนะ ในแบบสำรวจด้านความเชื่อมั่นต่อการให้บริการ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ตอบสน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ภายใต้หลักธรรมาภิบาล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ของกรมสรรพากร ที่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12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12"/>
          <w:sz w:val="32"/>
          <w:szCs w:val="32"/>
        </w:rPr>
        <w:t xml:space="preserve"> &gt;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what’s new &gt;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วข้อ ขอเชิญผู้รับบริการและผู้มีส่วนได้ส่วนเสีย ตอบแบบสำรวจด้านความเชื่อมั่นต่อการให้บริการฯ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ภายใต้หลักธรรมาภิบาล หรือผ่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Google Form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10"/>
          <w:sz w:val="32"/>
          <w:szCs w:val="32"/>
        </w:rPr>
        <w:t>Scan QR Code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้งแต่บัดนี้จนถึ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9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มีข้อสงสัยสามารถสอบถาม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พัฒนาระบบบริหาร 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0 2272 867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สารนิเทศสรรพากร 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1161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22"/>
          <w:szCs w:val="32"/>
        </w:rPr>
      </w:pPr>
      <w:r>
        <w:rPr>
          <w:rFonts w:eastAsia="Calibri" w:cs="TH SarabunIT๙" w:ascii="TH SarabunIT๙" w:hAnsi="TH SarabunIT๙"/>
          <w:sz w:val="2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lang w:val="en-US" w:eastAsia="en-US"/>
        </w:rPr>
        <w:drawing>
          <wp:inline distT="0" distB="0" distL="0" distR="0">
            <wp:extent cx="989965" cy="9798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29210</wp:posOffset>
                </wp:positionV>
                <wp:extent cx="90868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สำรว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4.75pt;mso-wrap-distance-left:9.05pt;mso-wrap-distance-right:9.05pt;mso-wrap-distance-top:0pt;mso-wrap-distance-bottom:0pt;margin-top:2.3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สำรว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ฯ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>ชาสัมพันธ์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>0 2617 3324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08:00Z</dcterms:created>
  <dc:creator>RD</dc:creator>
  <dc:description/>
  <dc:language>en-US</dc:language>
  <cp:lastModifiedBy>Administrator</cp:lastModifiedBy>
  <cp:lastPrinted>2019-06-26T10:56:00Z</cp:lastPrinted>
  <dcterms:modified xsi:type="dcterms:W3CDTF">2019-06-27T05:08:00Z</dcterms:modified>
  <cp:revision>2</cp:revision>
  <dc:subject/>
  <dc:title>ข่าวกรมสรรพากร</dc:title>
</cp:coreProperties>
</file>