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2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2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ิถุน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2</w:t>
      </w:r>
    </w:p>
    <w:p>
      <w:pPr>
        <w:pStyle w:val="Normal"/>
        <w:ind w:right="151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ลงทุนถือหุ้น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ล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เอสแอล</w:t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บมือแนะนำลูกค้ากัน</w:t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ั้น </w:t>
      </w:r>
      <w:r>
        <w:rPr>
          <w:rFonts w:cs="TH SarabunPSK" w:ascii="TH SarabunPSK" w:hAnsi="TH SarabunPSK"/>
          <w:b/>
          <w:bCs/>
          <w:sz w:val="36"/>
          <w:szCs w:val="36"/>
        </w:rPr>
        <w:t>Banker to Broker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ิ่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Product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ครบวงจรมากขึ้น</w:t>
      </w:r>
    </w:p>
    <w:p>
      <w:pPr>
        <w:pStyle w:val="Normal"/>
        <w:ind w:right="1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151" w:firstLine="1170"/>
        <w:jc w:val="left"/>
        <w:rPr>
          <w:rFonts w:ascii="TH SarabunPSK" w:hAnsi="TH SarabunPSK" w:cs="TH SarabunPSK"/>
          <w:b/>
          <w:b/>
          <w:bCs/>
          <w:spacing w:val="12"/>
          <w:sz w:val="32"/>
          <w:szCs w:val="32"/>
        </w:rPr>
      </w:pP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(26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2562)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ณ หอประชุมเพชรรัตน ธนาคารออมสิน สำนักงานใหญ่ ได้มีพิธีลงนามบันทึกความร่วมมือการดำเนินธุรกิจหลักทรัพย์ร่วมกัน ระหว่าง บริษัทหลักทรัพย์เอเอสแอล จำกัด และ ธนาคารออมสิน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มี 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>นายชาญชัย กุลถาวรากร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ประธานกรรมการบริหาร บริษัท เอเอสแอล จำกัด และ 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ผู้อำนวยการธนาคารออมสิน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ร่วมลงนาม เพื่อ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ความร่วมมือ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การดำเนิ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ธุรกิจหลักทรัพย์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่วมกั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ห้บริกา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ดูแลลูกค้า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ั้งในด้านหลักทรัพย์และผลิตภัณฑ์ทางการเงินทุกกรูป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พร้อมอำนวยความสะดวกบ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Platform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เชื่อมต่อกันระหว่างธนาค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อมสินและบริษัทหลักทรัพย์ เอ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เอสแอล จำกัด</w:t>
      </w:r>
    </w:p>
    <w:p>
      <w:pPr>
        <w:pStyle w:val="Normal"/>
        <w:spacing w:before="120" w:after="0"/>
        <w:ind w:right="151"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ผู้อำนวยการธนาคารออมสิน เปิดเผยว่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ามที่ธนาคารออมสินได้กำหนดแผนการลงทุนปี </w:t>
      </w:r>
      <w:r>
        <w:rPr>
          <w:rFonts w:cs="TH SarabunPSK" w:ascii="TH SarabunPSK" w:hAnsi="TH SarabunPSK"/>
          <w:spacing w:val="4"/>
          <w:sz w:val="32"/>
          <w:szCs w:val="32"/>
        </w:rPr>
        <w:t>2561-2562 (</w:t>
      </w:r>
      <w:r>
        <w:rPr>
          <w:rFonts w:cs="TH SarabunPSK" w:ascii="TH SarabunPSK" w:hAnsi="TH SarabunPSK"/>
          <w:spacing w:val="4"/>
          <w:sz w:val="32"/>
          <w:szCs w:val="32"/>
        </w:rPr>
        <w:t>Strategic Investment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น้นการลงทุนในธุรกิจที่มีโอกาสสร้างผลประโยชน์ส่วนเพิ่ม และไม่เป็นการแข่งขันกับธุรกิจของธนาคาร โดยได้พิจารณาถือหุ้นสัดส่วนที่เหมาะสมในธุรกิจบริษัทหลักทรัพย์ เพื่อให้เกิดประโยชน์ส่วนเพิ่มในการลงทุน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spacing w:val="4"/>
          <w:sz w:val="32"/>
          <w:szCs w:val="32"/>
        </w:rPr>
        <w:t>Synergy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็นการพัฒนาธุรกิจร่วมกันในระยะยาว รวมถึงสนับสนุนการดำเนินธุรกิจแบบครบวงจรมากขึ้น และเพิ่มช่องทางในการให้บริการแก่ลูกค้า ธนาคารฯ จึงได้ลงทุนถือหุ้นใน บริษัทหลักทรัพย์ เอเอสแอล จำกัด หรือ </w:t>
      </w:r>
      <w:r>
        <w:rPr>
          <w:rFonts w:cs="TH SarabunPSK" w:ascii="TH SarabunPSK" w:hAnsi="TH SarabunPSK"/>
          <w:spacing w:val="4"/>
          <w:sz w:val="32"/>
          <w:szCs w:val="32"/>
        </w:rPr>
        <w:t>ASL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นสัดส่วน </w:t>
      </w:r>
      <w:r>
        <w:rPr>
          <w:rFonts w:cs="TH SarabunPSK" w:ascii="TH SarabunPSK" w:hAnsi="TH SarabunPSK"/>
          <w:spacing w:val="4"/>
          <w:sz w:val="32"/>
          <w:szCs w:val="32"/>
        </w:rPr>
        <w:t>25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่งผ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ามารถร่วมกำหนดนโยบายในการดำเนินธุรกิจของ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ASL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อดคล้องกับทิศทางข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ในอนาค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โดยได้จัดทำแผนดำเนินธุรกิจร่วมกันตามบันทึกความเข้าใจ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spacing w:val="4"/>
          <w:sz w:val="32"/>
          <w:szCs w:val="32"/>
        </w:rPr>
        <w:t>MOU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วามร่วมมือ “การดำเนินธุรกิจหลักทรัพย์ร่วมกัน”</w:t>
      </w:r>
    </w:p>
    <w:p>
      <w:pPr>
        <w:pStyle w:val="Normal"/>
        <w:spacing w:before="120" w:after="0"/>
        <w:ind w:right="151" w:firstLine="117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>“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ธนาคารออมสินมียุทธศาสตร์การพัฒนาและยกระดับสู่การเป็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Digital Banking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ซึ่งมีแผนสร้างและพัฒน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New Business Model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่วมกับพันธมิตรอย่างต่อเนื่อง ควบคู่ไปกับการพัฒนานวัตกรรมและผลิตภัณฑ์ในรูปแบบดิจิทัล ดังนั้นการลงทุนและร่วมมือกั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ASL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ะทำให้สามารถนำระบบการซื้อขา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หลักทรัพย์ของ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ASL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าผนวกกับ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Digital Platform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องธนาคารออมสิน เพื่อสนับสนุนการเป็น </w:t>
      </w:r>
      <w:r>
        <w:rPr>
          <w:rFonts w:cs="TH SarabunPSK" w:ascii="TH SarabunPSK" w:hAnsi="TH SarabunPSK"/>
          <w:spacing w:val="2"/>
          <w:sz w:val="32"/>
          <w:szCs w:val="32"/>
        </w:rPr>
        <w:t>Digital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Banking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ด้ในอนาคต” นายชาติชาย กล่าว</w:t>
      </w:r>
    </w:p>
    <w:p>
      <w:pPr>
        <w:pStyle w:val="Normal"/>
        <w:spacing w:before="120" w:after="0"/>
        <w:ind w:right="151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spacing w:val="4"/>
          <w:sz w:val="32"/>
          <w:szCs w:val="32"/>
        </w:rPr>
        <w:t>MOU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ฉบับดังกล่า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ด้กำหนดขอบเขตความร่วมมือ โดยธนาคารฯ แ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ASL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ะร่วมกันศึกษาแนวทาง และความเป็นไปได้ในการพัฒนาธุรกิจ เพิ่มช่องทางการซื้อขายหลักทรัพย์ผ่า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Platform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ธนาคาร เพื่อให้ลูกค้า</w:t>
      </w:r>
      <w:r>
        <w:rPr>
          <w:rFonts w:ascii="TH SarabunPSK" w:hAnsi="TH SarabunPSK" w:cs="TH SarabunPSK"/>
          <w:sz w:val="32"/>
          <w:sz w:val="32"/>
          <w:szCs w:val="32"/>
        </w:rPr>
        <w:t>ทั้งลูกค้ารายย่อย ลูกค้ารายใหญ่ และลูกค้าสถาบัน สามารถเปิดบัญชีซื้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ายหลักทรัพย์ และทำธุรกรรมต่างๆ ที่เกี่ยวข้องกับการซื้อขายหลักทรัพย์ได้ โดยเฉพาะอย่างยิ่งกลุ่มลูกค้าของทั้งธนาคารออมสินแ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ASL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ั้น เป็นกลุ่มที่ใกล้เคียงกัน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ASL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น้นลูกค้ากลุ่ม </w:t>
      </w:r>
      <w:r>
        <w:rPr>
          <w:rFonts w:cs="TH SarabunPSK" w:ascii="TH SarabunPSK" w:hAnsi="TH SarabunPSK"/>
          <w:spacing w:val="4"/>
          <w:sz w:val="32"/>
          <w:szCs w:val="32"/>
        </w:rPr>
        <w:t>Medium to Low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ึงทำให้ธนาคารฯ สามารถขยายผลิตภัณฑ์ด้านการซื้อขายหลักทรัพย์ไปยังกลุ่มลูกค้าดังกล่าวได้ โดยจะเป็นการเพิ่มทางเลือกในการลงทุนที่นอกเหนือไปจากผลิตภัณฑ์ประเภทเงินฝาก สลากออมสิน และกองทุนรวมที่ประชาชนคุ้นเคย โดยนำเสนอผ่านช่องทาง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Online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ประชาชนทั่วไปสามารถเข้าถึงได้ง่าย เพื่อสนับสนุนการเข้าสู่ตลาดทุนของนักลงทุนรายย่อย อันจะเป็นส่วนช่วยพัฒนาการเติบโตของตลาดทุนไทยต่อ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พนักงานขอ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จะได้รับการพัฒนาจากการอบรมความรู้ในธุรกิจ โด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ธนาคารออมสินกำหนดเป้าหมาย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Banker to Broker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ห้พนักงานธนาคารออมสินสามารถนำเสนอขายผลิตภัณฑ์และบริการด้านการลงทุนในหลักทรัพย์ให้ลูกค้าได้ ซึ่งจะเป็นการเพิ่มช่องทางในการสร้างรายได้ค่าธรรมเนียมอีกช่องทางหนึ่ง</w:t>
      </w:r>
    </w:p>
    <w:p>
      <w:pPr>
        <w:pStyle w:val="Normal"/>
        <w:ind w:right="151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ยชาญช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ุลถาวรา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กรร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บริษัทหลักทรัพย์ เอเอสแอล จำกัด กล่าวว่า บริษัท</w:t>
      </w:r>
      <w:r>
        <w:rPr>
          <w:rFonts w:ascii="TH SarabunPSK" w:hAnsi="TH SarabunPSK" w:cs="TH SarabunPSK"/>
          <w:sz w:val="32"/>
          <w:sz w:val="32"/>
          <w:szCs w:val="32"/>
        </w:rPr>
        <w:t>ฯ ได้รับใบอนุญาตจากกระทรวงการคลัง ให้ประกอบธุรกิจหลักทรัพย์ ประเภท ก ซึ่งบริษัทสามารถที่จะขยายผลิตภัณฑ์ทางการเงินได้ครบทุกผลิตภัณฑ์ โดยเป้าหมายของบริษัทนั้น มุ่งเน้นการบริการซื้อขายหลักทรัพย์บนออนไลน์</w:t>
      </w:r>
    </w:p>
    <w:p>
      <w:pPr>
        <w:pStyle w:val="Normal"/>
        <w:spacing w:before="120" w:after="0"/>
        <w:ind w:right="151" w:firstLine="116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บริษัทมีธนาคารออมสินเข้ามาถือหุ้น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ซึ่งจากการเข้าร่วมทุนในครั้งนี้ ทั้งสองฝ่ายเล็งเห็นโอกาสทางธุรกิจที่จะพัฒนาผลิตภัณฑ์ทางการเงินบนออนไลน์ร่วมกัน ทั้งด้านการเชื่อมต่อแอปพลิเคชั่น</w:t>
      </w:r>
      <w:r>
        <w:rPr>
          <w:rFonts w:ascii="TH SarabunPSK" w:hAnsi="TH SarabunPSK" w:cs="TH SarabunPSK"/>
          <w:sz w:val="32"/>
          <w:sz w:val="32"/>
          <w:szCs w:val="32"/>
        </w:rPr>
        <w:t>ของท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วมถึงฟังก์ชั่นในการบริการด้านหลักทรัพย์ต่างๆ ที่ครบวงจร ซึ่งในอนาคตลูกค้าที่มาใช้บริการผ่านธนาคารออม</w:t>
      </w:r>
      <w:r>
        <w:rPr>
          <w:rFonts w:ascii="TH SarabunPSK" w:hAnsi="TH SarabunPSK" w:cs="TH SarabunPSK"/>
          <w:sz w:val="32"/>
          <w:sz w:val="32"/>
          <w:szCs w:val="32"/>
        </w:rPr>
        <w:t>สินสามารถเข้าถึงธุรกรรมหลักทรัพย์บน</w:t>
      </w:r>
      <w:r>
        <w:rPr>
          <w:rFonts w:ascii="TH SarabunPSK" w:hAnsi="TH SarabunPSK" w:cs="TH SarabunPSK"/>
          <w:sz w:val="32"/>
          <w:sz w:val="32"/>
          <w:szCs w:val="32"/>
        </w:rPr>
        <w:t>แอปพลิเคชั่นของธนาค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 ซึ่งจะอำนวยความสะดวกในเรื่องของการเปิดบัญชีออนไลน์ รวมทั้งเครื่องมือในการส่งคำสั่งซื้อขายหลักทรัพย์ไว้ในที่เดียวกันเพื่อเพิ่มความสะดวกสบายให้กับผู้ใช้บริการ รวมถึงการแนะนำผลิตภัณฑ์การลงทุนด้านหลักทรัพย์ เป็นการส่งเสริมองค์ความรู้ และสร้างโอกาสใหม่ๆ ในอนาคต ซึ่งการพัฒนาบริการที่มีประสิทธิภาพ และบริการทางการเงินที่หลากหลายมากขึ้นจากการสนับสนุนทางการเงินของธนาคารออมสิน เช่น ธุรกรรมสินเชื่อเพื่อธุรกิจหลักทรัพย์ โดยการขยายธุรกรรมทั้งหมดจะอยู่บนระบบออนไลน์ เพื่อจะช่วยเสริมสร้างความเชื่อมั่น ภาพลักษณ์ที่ดี และเป็นประโยชน์กับประชาชนทั่วไปได้มีโอกาสในการเข้าถึงช่องทางการทำธุรกรรมหลักทรัพย์จากระบบที่ได้พัฒนาขึ้น</w:t>
      </w:r>
    </w:p>
    <w:p>
      <w:pPr>
        <w:pStyle w:val="Normal"/>
        <w:spacing w:before="120" w:after="0"/>
        <w:ind w:right="151"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ีกทั้ง การขยายตัวผ่านธนาคารออมสินเป็นทางเลือกที่มีประสิทธิภาพสูงที่สุดเนื่องจาก ปัจจุบันธนาคารออมสินมีสาขาถึง </w:t>
      </w:r>
      <w:r>
        <w:rPr>
          <w:rFonts w:cs="TH SarabunPSK" w:ascii="TH SarabunPSK" w:hAnsi="TH SarabunPSK"/>
          <w:sz w:val="32"/>
          <w:szCs w:val="32"/>
        </w:rPr>
        <w:t xml:space="preserve">1,1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และมีพนักงานที่มีใบอนุญาตมากกว่า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หากขยายตัวผ่านทางสาขาของธนาคาร จะทำให้บริษัทนั้นเติบโตอย่างก้าวกระโดด ซึ่งจะเห็นได้จากข้อมูลของตลาดหลักทรัพย์แห่งประเทศไทย ตั้งแต่ปี </w:t>
      </w:r>
      <w:r>
        <w:rPr>
          <w:rFonts w:cs="TH SarabunPSK" w:ascii="TH SarabunPSK" w:hAnsi="TH SarabunPSK"/>
          <w:sz w:val="32"/>
          <w:szCs w:val="32"/>
        </w:rPr>
        <w:t xml:space="preserve">20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อเอสแอลเริ่มก่อตั้งจนถึงปัจจุบัน ตัวเลขของนักลงทุนที่ซื้อขายผ่านระบบออนไลน์ มีจำนวนเพิ่มขึ้นถึงประมาณ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สนบัญชี สะท้อนให้เห็นว่านักลงทุนที่ซื้อขายผ่านบนออนไลน์เติบโตมากขึ้นอย่างเห็นได้ชัด ทำให้บริษัทมีความมั่นใจว่าการดำเนินธุรกิจแบบออนไลน์ยังมีโอกาสเติบโตได้อีกมาก ด้วยความร่วมมือกับธนาคารออมสินจะช่วยให้เป้าหมายมีความชัดเจนมากยิ่งขึ้น และถือเป็นช่องทางที่ผู้ลงทุนที่มีความต้องการจะใช้บริการทางการเงินแบบครบวงจรผ่านระบบออนไลน์ที่ดีที่สุ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right="151"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15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</w:t>
      </w:r>
    </w:p>
    <w:p>
      <w:pPr>
        <w:pStyle w:val="Normal"/>
        <w:spacing w:before="120" w:after="0"/>
        <w:ind w:right="151"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709" w:top="1803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-172" w:hanging="0"/>
      <w:jc w:val="cen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ascii="TH SarabunPSK" w:hAnsi="TH SarabunPSK" w:cs="TH SarabunPSK"/>
        <w:b/>
        <w:b/>
        <w:bCs/>
        <w:szCs w:val="24"/>
        <w:lang w:val="en-US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 โทร</w:t>
    </w:r>
    <w:r>
      <w:rPr>
        <w:rFonts w:cs="TH SarabunPSK" w:ascii="TH SarabunPSK" w:hAnsi="TH SarabunPSK"/>
        <w:b/>
        <w:bCs/>
        <w:szCs w:val="24"/>
        <w:lang w:val="en-US"/>
      </w:rPr>
      <w:t xml:space="preserve">.02-299-8000 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ต่อ </w:t>
    </w:r>
    <w:r>
      <w:rPr>
        <w:rFonts w:cs="TH SarabunPSK" w:ascii="TH SarabunPSK" w:hAnsi="TH SarabunPSK"/>
        <w:b/>
        <w:bCs/>
        <w:szCs w:val="24"/>
        <w:lang w:val="en-US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cs="TH SarabunPSK" w:ascii="TH SarabunPSK" w:hAnsi="TH SarabunPSK"/>
        <w:b/>
        <w:bCs/>
        <w:szCs w:val="24"/>
        <w:lang w:val="en-US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-172" w:hanging="0"/>
      <w:jc w:val="cen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ascii="TH SarabunPSK" w:hAnsi="TH SarabunPSK" w:cs="TH SarabunPSK"/>
        <w:b/>
        <w:b/>
        <w:bCs/>
        <w:szCs w:val="24"/>
        <w:lang w:val="en-US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 โทร</w:t>
    </w:r>
    <w:r>
      <w:rPr>
        <w:rFonts w:cs="TH SarabunPSK" w:ascii="TH SarabunPSK" w:hAnsi="TH SarabunPSK"/>
        <w:b/>
        <w:bCs/>
        <w:szCs w:val="24"/>
        <w:lang w:val="en-US"/>
      </w:rPr>
      <w:t xml:space="preserve">.02-299-8000 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ต่อ </w:t>
    </w:r>
    <w:r>
      <w:rPr>
        <w:rFonts w:cs="TH SarabunPSK" w:ascii="TH SarabunPSK" w:hAnsi="TH SarabunPSK"/>
        <w:b/>
        <w:bCs/>
        <w:szCs w:val="24"/>
        <w:lang w:val="en-US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cs="TH SarabunPSK" w:ascii="TH SarabunPSK" w:hAnsi="TH SarabunPSK"/>
        <w:b/>
        <w:bCs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t>3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4770" w:leader="none"/>
        <w:tab w:val="right" w:pos="9360" w:leader="none"/>
        <w:tab w:val="right" w:pos="9781" w:leader="none"/>
      </w:tabs>
      <w:ind w:firstLine="12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379470</wp:posOffset>
          </wp:positionH>
          <wp:positionV relativeFrom="margin">
            <wp:posOffset>-790575</wp:posOffset>
          </wp:positionV>
          <wp:extent cx="1619885" cy="652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56180" cy="579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3:00Z</dcterms:created>
  <dc:creator>OEM</dc:creator>
  <dc:description/>
  <cp:keywords/>
  <dc:language>en-US</dc:language>
  <cp:lastModifiedBy>Tara Chanpichitwanich</cp:lastModifiedBy>
  <cp:lastPrinted>2019-06-24T16:24:00Z</cp:lastPrinted>
  <dcterms:modified xsi:type="dcterms:W3CDTF">2019-06-24T09:28:00Z</dcterms:modified>
  <cp:revision>5</cp:revision>
  <dc:subject/>
  <dc:title>“ออมสิน”</dc:title>
</cp:coreProperties>
</file>