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่าวที่ </w:t>
      </w:r>
      <w:r>
        <w:rPr>
          <w:rFonts w:cs="TH SarabunPSK" w:ascii="TH SarabunPSK" w:hAnsi="TH SarabunPSK"/>
          <w:sz w:val="24"/>
          <w:szCs w:val="24"/>
        </w:rPr>
        <w:t>26</w:t>
      </w:r>
      <w:r>
        <w:rPr>
          <w:rFonts w:cs="TH SarabunPSK" w:ascii="TH SarabunPSK" w:hAnsi="TH SarabunPSK"/>
          <w:sz w:val="24"/>
          <w:szCs w:val="24"/>
        </w:rPr>
        <w:t>/2562</w:t>
        <w:tab/>
        <w:tab/>
        <w:tab/>
        <w:tab/>
        <w:tab/>
        <w:tab/>
        <w:tab/>
        <w:tab/>
        <w:t xml:space="preserve">            26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ถุนาย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56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ธ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ก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ส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เปิดตลาดนัดวายุภักษ์รักประชาชน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spacing w:before="24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่วมกั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ถาบันการเงินเฉพาะกิจของรัฐ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ห่ง เปิดตลาดนัดวายุภักษ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ักประชาช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นับสนุนผู้ประกอบ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SMAEs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ผู้มี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ัตรสวัสดิการแห่งรัฐให้มีอาชีพ สร้างรายได้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ามนโยบา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ทรวงการคลัง โด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ีร้านค้าที่เข้าร่วมงา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ว่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3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ูธ  พร้อมโปรโมชั่นพิเศษ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ะกิจกรรมสนับสนุนการลดใช้ถุงพลาสติกลดปัญหาสิ่งแวดล้อมภา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ในงา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ณ ธ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ใหญ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างเขน ระหว่างวั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6-28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นี้ </w:t>
      </w:r>
    </w:p>
    <w:p>
      <w:pPr>
        <w:pStyle w:val="Normal"/>
        <w:spacing w:before="24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2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สมคิด จาตุศรีพิทักษ์ รองนายกรัฐมนตรี เป็นประธานในพิธีเปิดตลาดวายุภักษ์รักประชาชน  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ดยมี นายอภิรมย์ สุขประเสริฐ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ร้อมด้วยคณะผู้บริหารและพนักงาน 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การต้อนรับ ซึ่งการจัดงานในครั้งนี้ เป็นการเปิดโอกาสให้เกษตรกร ผู้ประกอบการ และผู้มีบัตรสวัสดิการแห่งรัฐ ได้มีพื้นที่ในการจำหน่ายสินค้าเพิ่มช่องทางในการสร้างอาชีพ สร้างรายได้  โดยมีร้านค้าภายใต้การสนับสนุนของ 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สถาบันการเงินเฉพาะกิจของรัฐอี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่งเข้ารวมกว่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ูธ ในระหว่าง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6-2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ใหญ่ บางเขน แขวงเสนานิคม เขตจตุจักร กรุงเทพมหานค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  <w:t xml:space="preserve"> </w:t>
      </w:r>
    </w:p>
    <w:p>
      <w:pPr>
        <w:pStyle w:val="Normal"/>
        <w:spacing w:before="0" w:after="0"/>
        <w:ind w:right="-2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มือกับสถาบันการเงินเฉพาะ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FI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ธนาคารกรุงไทย ธนาคารออมสิน ธนาคารอาคาร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  ธนาคารเพื่อการส่งออกและนำเข้าแห่งประเทศไทย บรรษัทประกันสินเชื่ออุตสาหกรรมขนาดย่อม บริษัทตลาดรองสินเชื่อเพื่อที่อยู่อาศัย ธนาคารอิสลา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นัดประชารัฐวายุภักษ์รัก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ซึ่งเวียนมาจัด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 </w:t>
      </w:r>
      <w:r>
        <w:rPr>
          <w:rFonts w:eastAsia="Times New Roman" w:cs="TH SarabunPSK" w:ascii="TH SarabunPSK" w:hAnsi="TH SarabunPSK"/>
          <w:sz w:val="32"/>
          <w:szCs w:val="32"/>
        </w:rPr>
        <w:t>2562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ให้ประชาชน ผู้ประกอบการ เกษตร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ยาทเกษตรกรและผู้ถือบัตรสวัสดิการแห่งรัฐมีพื้นที่จำหน่ายสินค้าหรือเป็นช่องทางในการกระจายสินค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โอกาสในการสร้างงาน สร้างอาชีพ สร้างรายได้ และกระตุ้นให้มีเงินหมุนเวียนในระบบ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กขึ้น โดยกิจกรรมภายในงานประกอบด้วยบูธจำหน่ายสินค้ากว่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ธ  ที่คัดสรรสินค้าอุปโภคบริโภคคุณภาพเกรดพรีเมี่ยมจากทั่วประเทศมาจำหน่าย อาทิ  เนื้อโคขุน ผลิตภัณฑ์แปรรูปโคขุน จากสหกรณ์การเกษตรหนองสูง จังหวัดมุกดาหาร ผลิตภัณฑ์ผ้าขาวม้าบ้านภูโฮมสเตย์  ก๋วยเตี๋ยวสุโขทัย กาแฟโกปี๋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องอิน จังหวัดประจวบคีรีขันธ์ ผลิตภัณฑ์เครื่องนอนยางพารา จากจังหวัดบึงกาฬ และชุมพร  ผ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ไม้ ไข่ไก่ และข้าวออร์แกนิค เป็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2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22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!.....</w:t>
        <w:br/>
      </w:r>
    </w:p>
    <w:p>
      <w:pPr>
        <w:pStyle w:val="Normal"/>
        <w:spacing w:before="0" w:after="0"/>
        <w:ind w:right="-22"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2-</w:t>
        <w:br/>
      </w:r>
    </w:p>
    <w:p>
      <w:pPr>
        <w:pStyle w:val="Normal"/>
        <w:spacing w:before="0" w:after="0"/>
        <w:ind w:right="-2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่งซื้อ ยิ่งลด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ชำระค่าสินค้าผ่า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น้องหอมจัง ตังค์เยอะ หรือใช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เดบิ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สินค้าผ่า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ภายในงานรับคูปองส่วนลดเงินสด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ซื้อสินค้าในครั้ง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 ฟรีค่าบัตร ฟรี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ปี ฟรีกระเป๋าล้อลาก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ูกค้าใหม่</w:t>
      </w:r>
      <w:r>
        <w:rPr>
          <w:rFonts w:ascii="TH SarabunPSK" w:hAnsi="TH SarabunPSK" w:cs="TH SarabunPSK"/>
          <w:sz w:val="32"/>
          <w:sz w:val="32"/>
          <w:szCs w:val="32"/>
        </w:rPr>
        <w:t>ที่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ตรเดบิต พร้อม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A-Mobil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ิดบัญช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เงินเพิ่ม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เพื่อร่วมรณรงค์และสนับสนุนการงดใช้ถุงพลาสติกในตลาด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อบสิทธิพิเศษสำหรับผู้ซื้อสินค้า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ภายในวันเดียวกัน สามารถนำมาแลกรับถุงผ้าลดโลกร้อนสารพัดประโยชน์ได้ทันท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พี่น้องประชาชนร่วมชม ชิม ช้อป สินค้าจากผู้ผลิตสู่ผู้บริโภคโดยตรง ในงานตลาดนัดวายุภักษ์รักประชาชน ณ บริเวณด้านหน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-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สร้างรายได้ สร้างอาชีพ และเป็นกำลังใจให้แก่ผู้ประกอบการจากชุมชนเกษตรกรและผู้มีบัตรสวัสดิการแห่งรัฐได้มีโอกาสและช่องทางในการจำหน่ายสินค้าคุณภาพในราคาที่เหมาะสม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</w:t>
        <w:br/>
        <w:t xml:space="preserve">                                 ***********************************************</w:t>
      </w:r>
    </w:p>
    <w:sectPr>
      <w:headerReference w:type="even" r:id="rId2"/>
      <w:headerReference w:type="default" r:id="rId3"/>
      <w:type w:val="nextPage"/>
      <w:pgSz w:w="11906" w:h="16838"/>
      <w:pgMar w:left="1440" w:right="1274" w:gutter="0" w:header="142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19697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6" w:leader="none"/>
        <w:tab w:val="right" w:pos="91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7:00Z</dcterms:created>
  <dc:creator>BAAC</dc:creator>
  <dc:description/>
  <dc:language>en-US</dc:language>
  <cp:lastModifiedBy>Administrator</cp:lastModifiedBy>
  <cp:lastPrinted>2019-06-26T08:52:00Z</cp:lastPrinted>
  <dcterms:modified xsi:type="dcterms:W3CDTF">2019-06-26T03:17:00Z</dcterms:modified>
  <cp:revision>2</cp:revision>
  <dc:subject/>
  <dc:title/>
</cp:coreProperties>
</file>